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R O T O K Ó Ł  nr XXVII/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XXVII sesji Rady Powiatu Cieszyńskiego IV kadencj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dniu  27 listopada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obrad: sala sesyjna Starostwa Powiatowego w Cieszynie      </w:t>
      </w:r>
    </w:p>
    <w:p>
      <w:pPr>
        <w:pStyle w:val="Heading2"/>
        <w:spacing w:lineRule="auto" w:line="276"/>
        <w:rPr/>
      </w:pPr>
      <w:r>
        <w:rPr>
          <w:szCs w:val="24"/>
        </w:rPr>
        <w:t>Obrady prowadzili: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Przewodniczący Rady - Stanisław Kubicius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Wiceprzewodniczący Rady – Janusz Król</w:t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 rozpoczęciem sesji wręczono Panu dr Franciszkowi Kuczerze medal „Za zasługi dl obronności kraju”. Rozdano także puchary dla najlepszych zawodników zawodów strzeleckich organizowanych przez Zarząd Powiatowy  Ligi Obrony Kraju.</w:t>
      </w:r>
    </w:p>
    <w:p>
      <w:pPr>
        <w:pStyle w:val="Heading1"/>
        <w:spacing w:lineRule="auto" w:line="276"/>
        <w:ind w:left="0" w:hanging="0"/>
        <w:rPr/>
      </w:pPr>
      <w:r>
        <w:rPr/>
        <w:t>ROZPOCZĘCIE OBRAD</w:t>
      </w:r>
    </w:p>
    <w:p>
      <w:pPr>
        <w:pStyle w:val="TextBody"/>
        <w:spacing w:lineRule="auto" w:line="276"/>
        <w:rPr/>
      </w:pPr>
      <w:r>
        <w:rPr/>
        <w:t xml:space="preserve">O godzinie 13.00 Przewodniczący Rady Stanisław Kubicius otworzył obrady XXVII sesji Rady Powiatu Cieszyńskiego, przywitał radnych oraz przybyłych gości. Następnie stwierdził prawomocność obrad. W sesji uczestniczyło 29 radnych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Tekstpodstawowy2"/>
        <w:rPr/>
      </w:pPr>
      <w:r>
        <w:rPr/>
        <w:t>Przyjęto następujący porządek obrad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twarcie XXVII sesji Rady Powiatu Cieszyńskiego, przywitanie radnych i gości, stwierdzenie prawomocności obrad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stawienie porządku obrad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rzyjęcie protokołu z  XXVI sesji     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stąpienia gości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dotycząca ochrony zabytków i opieki nad zabytkami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mian w budżecie powiatu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ecie uchwały w sprawie wyboru podmiotu uprawnionego do badania sprawozdania finansowego powiatu cieszyńskiego za rok 2012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Podjęcie uchwały w sprawie zmiany Uchwały nr XXII/175/12 Rady Powiatu Cieszyńskiego z dnia 29 maja 2012r. w sprawie szczegółowych warunków umorzenia w całości lub części, łącznie z odsetkami, odroczenia terminu płatności, rozłożenia lub odstępowania od ustalenia opłaty za pobyt dziecka w pieczy zastępczej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odjęcie uchwały w sprawie określenia zadań realizowanych w roku 2012 ze środków PFRON z zakresu rehabilitacji zawodowej i społecznej osób niepełnosprawnych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wyrażenia zgody na odstąpienie od obowiązku przetargowego trybu zawarcia umowy najmu części nieruchomości położonej w Cieszynie ul. Graniczna1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ustalenia rozkładu godzin pracy aptek ogólnodostępnych na terenie powiatu cieszyńskiego w 2013 roku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Podjęcie uchwały w sprawie zatwierdzenia rocznego planu kontroli i pracy Komisji Rewizyjnej na 2013 rok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Przewodniczącego Rady o działalności między sesjami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prawozdanie Zarządu Powiatu z wykonania uchwał Rady i działalności między sesjami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o pracach komisji Rady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Odpowiedzi na interpelacje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terpelacj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pytania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nioski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świadczenia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e i komunikaty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mknięcie XXVII sesji Rady Powiatu Cieszyńskieg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tokół z XXVI sesji przyjęto jednogłośnie. </w:t>
      </w:r>
    </w:p>
    <w:p>
      <w:pPr>
        <w:pStyle w:val="Tekstpodstawowy2"/>
        <w:rPr/>
      </w:pPr>
      <w:r>
        <w:rPr/>
        <w:t>Ad.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oseł na Sejm RP p. Aleksandra Trybuś przedstawiła plany Klubu Parlamentarnego Platformy Obywatelskiej, którego jest członkiem, polegające na organizowaniu na terenie całego kraju cyklu spotkań informujących o pracach rządu. Pani Poseł zaprosił na własne spotkania organizowane na terenie powiatu.</w:t>
      </w:r>
    </w:p>
    <w:p>
      <w:pPr>
        <w:pStyle w:val="Tekstpodstawowy2"/>
        <w:rPr/>
      </w:pPr>
      <w:r>
        <w:rPr>
          <w:b w:val="false"/>
        </w:rPr>
        <w:t>Poseł na Sejm RP p. Stanisław Szwed poinformował o działalności Komisji Polityki Społecznej, której jest członkiem. Dodał także, że złożył interpelację poselską w sprawie przyszłości Śląskiego Szpitala Reumatologicznego w Ustroniu.</w:t>
      </w:r>
    </w:p>
    <w:p>
      <w:pPr>
        <w:pStyle w:val="Tekstpodstawowy2"/>
        <w:rPr/>
      </w:pPr>
      <w:r>
        <w:rPr>
          <w:b w:val="false"/>
        </w:rPr>
        <w:t>Poseł na Sejm RP p. Czesław Gluza omówił planowane zmiany dotyczące funkcjonowania jednostek ochrony zdrowia. Pan Poseł podtrzymał swoje wcześniejsze stanowisko w sprawie przyłączenia Szpitala Reumatologicznego do Wojewódzkiego Szpitala Chirurgii Urazowej w Piekarach Śląskich. Na koniec zaapelował o wspólne działania na rzecz komplementarności usług medycznych na terenie powiatu.</w:t>
      </w:r>
    </w:p>
    <w:p>
      <w:pPr>
        <w:pStyle w:val="Tekstpodstawowy2"/>
        <w:rPr/>
      </w:pPr>
      <w:r>
        <w:rPr/>
        <w:t>Ad.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Rady poinformował, że w roku 2010 uchwalono Plan ochrony zabytków </w:t>
        <w:br/>
        <w:t>i opieki nad zabytkami, obecnie Zarząd przedkłada sprawozdanie z jego realizacj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Kultury Sportu i Promocji Powiatu  radna B. Sabath oświadczyła, że komisja pozytywnie zaopiniowała przedstawiony materiał, zgłaszając zarazem dwa wnioski do Zarządu. Pierwszy dotyczy utworzenia powiatowych służb konserwatorskich, zaś drugi zabezpieczenia środków finansowych w budżecie na realizację programu opieki nad zabytkam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Rady zamknął dyskusję i stwierdził, że Rada zapoznała się z informacją </w:t>
        <w:br/>
        <w:t>o realizacji Programu opieki nad zabytkami.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imieniu Zarządu projekt uchwały wraz z autopoprawkami omówił Skarbni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Budżetu i Finansów radna D. Wasilewska poinformowa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obec braku głosów w dyskusji poddał uchwałę pod głosowa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I/229/12 przyjęto jednogłośnie.</w:t>
      </w:r>
    </w:p>
    <w:p>
      <w:pPr>
        <w:pStyle w:val="Tekstpodstawowy2"/>
        <w:rPr/>
      </w:pPr>
      <w:r>
        <w:rPr/>
        <w:t>Ad.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imieniu Zarządu projekt uchwały omówił Skarbnik.</w:t>
      </w:r>
    </w:p>
    <w:p>
      <w:pPr>
        <w:pStyle w:val="Tekstpodstawowy2"/>
        <w:rPr/>
      </w:pPr>
      <w:r>
        <w:rPr>
          <w:b w:val="false"/>
        </w:rPr>
        <w:t>Przewodnicząca Komisji Budżetu i Finansów radna D. Wasilewska poinformowa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R. Macura zapytał o zasady wyboru audytora w ZZOZ w Cieszynie.</w:t>
      </w:r>
    </w:p>
    <w:p>
      <w:pPr>
        <w:pStyle w:val="Tekstpodstawowy2"/>
        <w:rPr/>
      </w:pPr>
      <w:r>
        <w:rPr>
          <w:b w:val="false"/>
        </w:rPr>
        <w:t>Starosta odpowiedział, że warunkiem wyboru było doświadczenie w zakresie badania bilansów ZOZ-ów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I/230/12 przyjęto jednogłośnie.</w:t>
      </w:r>
    </w:p>
    <w:p>
      <w:pPr>
        <w:pStyle w:val="Tekstpodstawowy2"/>
        <w:rPr/>
      </w:pPr>
      <w:r>
        <w:rPr/>
        <w:t>Ad.8.</w:t>
      </w:r>
    </w:p>
    <w:p>
      <w:pPr>
        <w:pStyle w:val="Tekstpodstawowy2"/>
        <w:rPr/>
      </w:pPr>
      <w:r>
        <w:rPr>
          <w:b w:val="false"/>
        </w:rPr>
        <w:t>Przewodnicząca Komisji Zdrowia i Pomocy Społecznej radna A. Suchanek oświadczy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I/231/12 przyjęto jednogłośnie.</w:t>
      </w:r>
    </w:p>
    <w:p>
      <w:pPr>
        <w:pStyle w:val="Tekstpodstawowy2"/>
        <w:rPr/>
      </w:pPr>
      <w:r>
        <w:rPr/>
        <w:t>Ad.9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Zdrowia i Pomocy Społecznej radna A. Suchanek oświadczy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I/232/12 przyjęto jednogłośnie.</w:t>
      </w:r>
    </w:p>
    <w:p>
      <w:pPr>
        <w:pStyle w:val="Tekstpodstawowy2"/>
        <w:rPr/>
      </w:pPr>
      <w:r>
        <w:rPr/>
        <w:t>Ad.10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I/233/12 przyjęto jednogłośnie.</w:t>
      </w:r>
    </w:p>
    <w:p>
      <w:pPr>
        <w:pStyle w:val="Tekstpodstawowy2"/>
        <w:rPr/>
      </w:pPr>
      <w:r>
        <w:rPr/>
        <w:t>Ad.1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Zdrowia i Pomocy Społecznej radna A. Suchanek oświadczy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I/234/12 przyjęto jednogłośnie.</w:t>
      </w:r>
    </w:p>
    <w:p>
      <w:pPr>
        <w:pStyle w:val="Tekstpodstawowy2"/>
        <w:rPr/>
      </w:pPr>
      <w:r>
        <w:rPr/>
        <w:t>Ad.1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Komisji Rewizyjnej radny J. Żydek zgłosił autopoprawki do projektu uchwały. Radny zaproponował, aby w styczniu 2013r dopisać pkt: „Kontrola procedury udzielania </w:t>
        <w:br/>
        <w:t>w Starostwie Powiatowym zamówień poniżej 14 tys Euro”, a w październiku 2013r dopisać pkt: „Kontrola realizacji w Starostwie Powiatowym zamówień poniżej 14 tys. Euro”.</w:t>
      </w:r>
    </w:p>
    <w:p>
      <w:pPr>
        <w:pStyle w:val="Tekstpodstawowy2"/>
        <w:rPr/>
      </w:pPr>
      <w:r>
        <w:rPr>
          <w:b w:val="false"/>
        </w:rPr>
        <w:t>Radny R. Macura zgłosił wniosek o poszerzenie zakresu  zaplanowanej na kwiecień kontroli w ZZOZ o kontrolę procedur przetargowych i przeniesienie terminu kontroli z kwietnia na luty.</w:t>
      </w:r>
    </w:p>
    <w:p>
      <w:pPr>
        <w:pStyle w:val="Tekstpodstawowy2"/>
        <w:rPr/>
      </w:pPr>
      <w:r>
        <w:rPr>
          <w:b w:val="false"/>
        </w:rPr>
        <w:t>Przewodniczący Komisji Rewizyjnej J .Żydek poprosił o przerwę.</w:t>
      </w:r>
    </w:p>
    <w:p>
      <w:pPr>
        <w:pStyle w:val="Tekstpodstawowy2"/>
        <w:rPr/>
      </w:pPr>
      <w:r>
        <w:rPr>
          <w:b w:val="false"/>
        </w:rPr>
        <w:t xml:space="preserve">Po przerwie radny J. Żydek oświadczył, że komisja wyraża zgodę na poszerzenie zakresu  kontroli, ale nie zgadza się na zmianę terminu kontroli. Zaproponował zgłoszenie zmiany </w:t>
        <w:br/>
        <w:t>w formie  autopoprawk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R. Macura oświadczył, że wycofuje swój wnios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I/235/12 przyjęto jednogłoś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enie obrad przejął Wiceprzewodniczący Rady J. Król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13.</w:t>
      </w:r>
    </w:p>
    <w:p>
      <w:pPr>
        <w:pStyle w:val="Tekstpodstawowy2"/>
        <w:rPr/>
      </w:pPr>
      <w:r>
        <w:rPr>
          <w:b w:val="false"/>
        </w:rPr>
        <w:t>Przewodniczący Rady w okresie między sesjami reprezentował Radę Powiatu m.in. na uroczystościach niepodległościowych w dniu 11 listopada, brał udział w nadzwyczajnej sesji Rady Miasta Cieszyna poświęconej przedsiębiorczości, w obchodach 15 – lecia Katolickiego Liceum Ogólnokształcącego. Ponadto uczestniczył w uroczystości wręczania nagród „Złoty jestem” zorganizowanej przez Kongres Polaków w Czeskiej Republice dla  wyróżniających się działaczy mniejszości polskiej na Zaolziu. Przewodniczący poinformował także, że załatwiał sprawy związane z pismem Wójta Gminy Dębowiec, dotyczącym zwolnienia przez powiat z opłat niektórych mieszkańców gminy. Na koniec oświadczył, że otrzymał odpowiedź Wicemarszałka Województwa Śląskiego na oświadczenie przyjęte przez Radę Powiatu w październiku,  związane z zamiarem przyłączenia Śląskiego Szpitala Reumatologiczno - Rehabilitacyjnego w Ustroniu do Wojewódzkiego Szpitala Chirurgii Urazowej w Piekarach Śląskich</w:t>
      </w:r>
    </w:p>
    <w:p>
      <w:pPr>
        <w:pStyle w:val="Tekstpodstawowy2"/>
        <w:rPr>
          <w:b w:val="false"/>
          <w:b w:val="false"/>
        </w:rPr>
      </w:pPr>
      <w:r>
        <w:rPr/>
        <w:t>Ad.14.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</w:t>
      </w:r>
    </w:p>
    <w:p>
      <w:pPr>
        <w:pStyle w:val="Tekstpodstawowy2"/>
        <w:rPr/>
      </w:pPr>
      <w:r>
        <w:rPr/>
        <w:t>Ad.1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</w:t>
      </w:r>
    </w:p>
    <w:p>
      <w:pPr>
        <w:pStyle w:val="Tekstpodstawowy2"/>
        <w:rPr/>
      </w:pPr>
      <w:r>
        <w:rPr/>
        <w:t>Ad.1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</w:t>
      </w:r>
    </w:p>
    <w:p>
      <w:pPr>
        <w:pStyle w:val="Tekstpodstawowy2"/>
        <w:rPr/>
      </w:pPr>
      <w:r>
        <w:rPr/>
        <w:t>Ad.17.</w:t>
      </w:r>
    </w:p>
    <w:p>
      <w:pPr>
        <w:pStyle w:val="Tekstpodstawowy2"/>
        <w:rPr/>
      </w:pPr>
      <w:r>
        <w:rPr>
          <w:b w:val="false"/>
        </w:rPr>
        <w:t xml:space="preserve">Radny J. Żydek zgłosił interpelację w sprawie przekazania gminie Chybie nieruchomości </w:t>
        <w:br/>
        <w:t>w drodze darowizny.</w:t>
      </w:r>
    </w:p>
    <w:p>
      <w:pPr>
        <w:pStyle w:val="Tekstpodstawowy2"/>
        <w:rPr/>
      </w:pPr>
      <w:r>
        <w:rPr>
          <w:b w:val="false"/>
        </w:rPr>
        <w:t xml:space="preserve">Radny L. Kuboszek zgłosił interpelację w sprawie działalności gospodarczej dyrektora ZZOZ </w:t>
        <w:br/>
        <w:t>w Cieszynie.</w:t>
      </w:r>
    </w:p>
    <w:p>
      <w:pPr>
        <w:pStyle w:val="Tekstpodstawowy2"/>
        <w:rPr/>
      </w:pPr>
      <w:r>
        <w:rPr/>
        <w:t>Ad.1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J. Żydek złożył zapytanie w sprawie miejsca wyłożenia operatu opisowo - kartograficznego.</w:t>
      </w:r>
    </w:p>
    <w:p>
      <w:pPr>
        <w:pStyle w:val="Tekstpodstawowy2"/>
        <w:rPr/>
      </w:pPr>
      <w:r>
        <w:rPr>
          <w:b w:val="false"/>
        </w:rPr>
        <w:t>Radny J. Juroszek  złożył zapytanie w sprawie zaopiniowania projektu budowy chodnika i zatok autobusowych.</w:t>
      </w:r>
    </w:p>
    <w:p>
      <w:pPr>
        <w:pStyle w:val="Tekstpodstawowy2"/>
        <w:rPr/>
      </w:pPr>
      <w:r>
        <w:rPr/>
        <w:t>Ad.19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W. Brachaczek złożył wniosek w sprawie bezpieczeństwa przy ul. Hajduka w Cieszynie.</w:t>
      </w:r>
    </w:p>
    <w:p>
      <w:pPr>
        <w:pStyle w:val="Tekstpodstawowy2"/>
        <w:rPr/>
      </w:pPr>
      <w:r>
        <w:rPr>
          <w:b w:val="false"/>
        </w:rPr>
        <w:t>Radny L. Kuboszek złożył wniosek ponawiający wniosek z 30 października, dotyczący sytuacji komunikacji na terenie powiatu.</w:t>
      </w:r>
    </w:p>
    <w:p>
      <w:pPr>
        <w:pStyle w:val="Tekstpodstawowy2"/>
        <w:rPr/>
      </w:pPr>
      <w:r>
        <w:rPr>
          <w:b w:val="false"/>
        </w:rPr>
        <w:t>Radny K. Gajdzica złożyła wniosek w sprawie oświetlenia punktu przesiadkowego w Cieszynie przy ul. Hajduka.</w:t>
      </w:r>
    </w:p>
    <w:p>
      <w:pPr>
        <w:pStyle w:val="Tekstpodstawowy2"/>
        <w:rPr/>
      </w:pPr>
      <w:r>
        <w:rPr>
          <w:b w:val="false"/>
        </w:rPr>
        <w:t>Radny J. Juroszek złożyła wniosek w sprawie zaśmiecenia byłego dworca PKS w Cieszynie.</w:t>
      </w:r>
    </w:p>
    <w:p>
      <w:pPr>
        <w:pStyle w:val="Tekstpodstawowy2"/>
        <w:rPr/>
      </w:pPr>
      <w:r>
        <w:rPr>
          <w:b w:val="false"/>
        </w:rPr>
        <w:t xml:space="preserve">Radna A. Suchanek złożył wniosek w sprawie zabezpieczenia przed zatruciem alkoholem </w:t>
        <w:br/>
        <w:t>sprowadzonym z Czech.</w:t>
      </w:r>
    </w:p>
    <w:p>
      <w:pPr>
        <w:pStyle w:val="Tekstpodstawowy2"/>
        <w:rPr/>
      </w:pPr>
      <w:r>
        <w:rPr>
          <w:b w:val="false"/>
        </w:rPr>
        <w:t xml:space="preserve">Radna A.  Suchanek złożył wniosek w sprawie uporządkowania przystanku autobusowego </w:t>
        <w:br/>
        <w:t>w Ustroniu.</w:t>
      </w:r>
    </w:p>
    <w:p>
      <w:pPr>
        <w:pStyle w:val="Tekstpodstawowy2"/>
        <w:rPr/>
      </w:pPr>
      <w:r>
        <w:rPr>
          <w:b w:val="false"/>
        </w:rPr>
        <w:t>Radny L. Kuboszek złożył wniosek w sprawie utworzenia w Cieszynie oddziału zamiejscowego Śląskiego Uniwersytetu Medycznego.</w:t>
      </w:r>
    </w:p>
    <w:p>
      <w:pPr>
        <w:pStyle w:val="Tekstpodstawowy2"/>
        <w:rPr/>
      </w:pPr>
      <w:r>
        <w:rPr/>
        <w:t>Ad.20.</w:t>
      </w:r>
    </w:p>
    <w:p>
      <w:pPr>
        <w:pStyle w:val="Tekstpodstawowy2"/>
        <w:rPr/>
      </w:pPr>
      <w:r>
        <w:rPr>
          <w:b w:val="false"/>
        </w:rPr>
        <w:t>Przewodniczący Rady odczytał oświadczenie, odnoszące się do oświadczenia złożonego na poprzedniej sesji przed radnego L. Kuboszka.</w:t>
      </w:r>
    </w:p>
    <w:p>
      <w:pPr>
        <w:pStyle w:val="Tekstpodstawowy2"/>
        <w:rPr/>
      </w:pPr>
      <w:r>
        <w:rPr/>
        <w:t>Ad.2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L. Kuboszek poinformował, że w Cieszynie odbyła się zorganizowana przez młodzież debata p.t. „Czy warto zostać w Cieszynie?” Radny z ubolewaniem stwierdził, że większość uczestniczących w debacie wyraziło zamiar opuszczenia miasta w przyszłości. </w:t>
      </w:r>
    </w:p>
    <w:p>
      <w:pPr>
        <w:pStyle w:val="Tekstpodstawowy2"/>
        <w:rPr/>
      </w:pPr>
      <w:r>
        <w:rPr>
          <w:b w:val="false"/>
        </w:rPr>
        <w:t xml:space="preserve">Wiceprzewodniczący Rady W. Brachaczek odczytał odpowiedź Wicemarszałka Województwa Śląskiego na oświadczenie przyjęte przez Radę Powiatu na sesji w październiku, dotyczące przyłączenia Śląskiego Szpitala Reumatologicznego do Wojewódzkiego Szpitala Chirurgii Urazowej w Piekarach Śląskich. 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KOŃCZENIE OBRAD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>O godzinie 15.30 Przewodniczący Rady zamknął XXVII sesję Rady Powiatu Cieszyńskiego.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  <w:u w:val="single"/>
        </w:rPr>
        <w:t>Protokolant</w:t>
      </w:r>
      <w:r>
        <w:rPr>
          <w:szCs w:val="24"/>
        </w:rPr>
        <w:t>: E. Jesionek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u w:val="singl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0:00Z</dcterms:created>
  <dc:creator>acholewa</dc:creator>
  <dc:description/>
  <cp:keywords/>
  <dc:language>en-US</dc:language>
  <cp:lastModifiedBy>ejesionek</cp:lastModifiedBy>
  <cp:lastPrinted>2012-12-10T12:17:00Z</cp:lastPrinted>
  <dcterms:modified xsi:type="dcterms:W3CDTF">2012-12-12T10:26:00Z</dcterms:modified>
  <cp:revision>7</cp:revision>
  <dc:subject/>
  <dc:title>P R O T O K Ó Ł  nr XXXVIII/10</dc:title>
</cp:coreProperties>
</file>