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XVI/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XVI sesji Rady Powiatu Cieszyńskiego IV kadencj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 30 październik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/>
      </w:pPr>
      <w:r>
        <w:rPr>
          <w:szCs w:val="24"/>
        </w:rPr>
        <w:t>Obrady prowadzili: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Przewodniczący Rady - Stanisław Kubicius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Wiceprzewodniczący Rady – Wojciech Brachaczek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obrady XXVI sesji Rady Powiatu Cieszyńskiego, przywitał radnych oraz przybyłych gości. Następnie stwierdził prawomocność obrad. W sesji uczestniczyło 29 radnych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poinformował o wniosku Komisji Zdrowia i pomocy Społecznej dotyczącym wprowadzenia do porządku obrad przyjęcia oświadczenia w sprawie w sprawie zamiaru połączenia Wojewódzkiego Szpitala Chirurgii Urazowej im. Dr Janusza Daaba w Piekarach Śląskich i Śląskiego Szpitala Reumatologiczno – Rehabilitacyjnego im. Gen. Jerzego Ziętka w Ustroniu. Następnie poddał pod głosowanie zmianę porządku obrad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niosek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yjęto następujący porządek obrad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twarcie obrad XXVI sesji Rady Powiatu Cieszyńskiego, przywitanie radnych i gości,  stwierdzenie prawomocności obrad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tawienie porządku obrad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zyjęcie protokołu z  XXV sesji    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stąpienia gości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Przewodniczącego Rady i Starosty o złożonych oświadczeniach majątkowych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stanie realizacji zadań oświatowych, w tym o wynikach egzaminów maturalnych i zawodowych w roku szkolnym 2011/2012;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Oświadczenie Rady Powiatu w sprawie zaliczenia odcinka byłej drogi krajowej DK-1 do kategorii dróg powiatowych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e Rady Powiatu Cieszyńskiego w sprawie przyznania dorocznego wyróżnienia „Laur Srebrnej Cieszynianki”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e w sprawie zamiaru połączenia Wojewódzkiego Szpitala Chirurgii Urazowej im. Dr Janusza Daaba w Piekarach Śląskich i Śląskiego Szpitala Reumatologiczno – Rehabilitacyjnego im. Gen. Jerzego Ziętka w Ustroniu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 w budżecie powiat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y Wieloletniej Prognozy Finansowej na lata 2012-2027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Podjęcie uchwały w sprawie zmiany uchwały nr XXIV/210/12 Rady Powiatu Cieszyńskiego </w:t>
        <w:br/>
        <w:t xml:space="preserve">z dnia 28 sierpnia 2012r. w sprawie zaciągnięcia kredytu termomodernizacyjnego w związku </w:t>
        <w:br/>
        <w:t xml:space="preserve">z finansowaniem inwestycji pn. „Termomodernizacja budynku głównego PDPS „Feniks” </w:t>
        <w:br/>
        <w:t>w Skoczowie”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odjęcie uchwały w sprawie zmiany uchwały nr XXIV/209/12 Rady Powiatu Cieszyńskiego </w:t>
        <w:br/>
        <w:t xml:space="preserve">z dnia 28 sierpnia 2012r. w sprawie zaciągnięcia pożyczki na finansowanie wydatków na inwestycje ujęte w Wieloletniej Prognozie Finansowej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Programu współpracy powiatu cieszyńskiego z organizacjami pozarządowymi oraz podmiotami wymienionymi w art. 3 ust.3 ustawy o działalności pożytku publicznego i o wolontariacie na rok 2013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wysokości opłat za usunięcie i przechowywanie pojazdu usuniętego z drogi oraz wysokości kosztów powstałych z razie odstąpienia od usunięcia pojazd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powierzenia Gminie Dębowiec zadania związanego z zimowym utrzymaniem chodników w ciągu dróg powiatowych przebiegających przez teren gminy Dębowiec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odjęcie uchwały w sprawie zmiany uchwały nr XVI/117/11 Rady Powiatu Cieszyńskiego </w:t>
        <w:br/>
        <w:t>z dnia 29 listopada 2011r. w sprawie ustalenia rozkładu godzin aptek ogólnodostępnych na terenie powiatu cieszyńskiego w  2012 roku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odwołania członka Rady Społecznej przy ZZOZ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odjęcie uchwały w sprawie zmiany Uchwały nr XVI/125/11 z dnia 29 listopada 2011r. </w:t>
        <w:br/>
        <w:t>w sprawie powołania Rady Społecznej przy ZZOZ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rozpatrzenia i zatwierdzenia odpowiedzi na skargę Pana Mariusza Malinowskiego na Starostę Cieszyńskiego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Przewodniczącego Rady o działalności między sesjami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rawozdanie Zarządu Powiatu z wykonania uchwał Rady i działalności między sesjami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Informacja o pracach komisji Rady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Odpowiedzi na interpelacje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pelacj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pytania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nioski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a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e i komunikaty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mknięcie obrad XXVI sesji Rady Powiatu Cieszyńskieg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XV sesji przyjęto przy 28 głosach za i 1 wstrzymującym się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/>
      </w:pPr>
      <w:r>
        <w:rPr>
          <w:b w:val="false"/>
        </w:rPr>
        <w:t xml:space="preserve">Poseł na Sejm Czesław Gluza odniósł się do zamiaru przyłączenia Śląskiego Szpitala Reumatologiczno – Rehabilitacyjnego w Ustroniu do Wojewódzkiego Szpitala Chirurgii Urazowej im. Dr Janusza Daaba w Piekarach Śląskich. Pan Poseł oświadczył, że połączenie obu szpitali spowoduje konsekwencje dla Szpitala w Ustroniu, szczególnie w zakresie zmiany charakteru z przewlekłego na ostry, z równoczesnym ograniczeniem leczenia chorób reumatycznych. Dodał, ze prowadzenie przez Szpital w Ustroniu leczenia w zakresie urazowo – ortopedycznym odbędzie się ze szkodą dla Szpitala Śląskiego w Cieszynie. </w:t>
      </w:r>
    </w:p>
    <w:p>
      <w:pPr>
        <w:pStyle w:val="Tekstpodstawowy2"/>
        <w:rPr/>
      </w:pPr>
      <w:r>
        <w:rPr/>
        <w:t>Ad.5.</w:t>
      </w:r>
    </w:p>
    <w:p>
      <w:pPr>
        <w:pStyle w:val="Tekstpodstawowy2"/>
        <w:rPr/>
      </w:pPr>
      <w:r>
        <w:rPr>
          <w:b w:val="false"/>
        </w:rPr>
        <w:t>Przewodniczący Rady i Starosta przedstawili informację o złożonych oświadczeniach majątkowych. Wszystkie złożono w terminie, w oświadczeniach nie stwierdzono nieprawidłowości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/>
      </w:pPr>
      <w:r>
        <w:rPr>
          <w:b w:val="false"/>
        </w:rPr>
        <w:t xml:space="preserve">Członek Zarządu Cz. Haczek przedstawiła w formie prezentacji multimedialnej informację </w:t>
        <w:br/>
        <w:t>o realizacji zadań oświatowych, w tym o wynikach egzaminów maturalnych i zawodowych w roku szkolnym 2011/20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podziękował Pani Radnej za prezentację i otworzył dyskusje.</w:t>
      </w:r>
    </w:p>
    <w:p>
      <w:pPr>
        <w:pStyle w:val="Tekstpodstawowy2"/>
        <w:rPr/>
      </w:pPr>
      <w:r>
        <w:rPr>
          <w:b w:val="false"/>
        </w:rPr>
        <w:t>Przewodniczący Forum Dyrektorów Pan Jan Delong podziękował za troskę o szkoły, a przede wszystkim za przeprowadzone remonty w palcówkach oświatowych.</w:t>
      </w:r>
    </w:p>
    <w:p>
      <w:pPr>
        <w:pStyle w:val="Tekstpodstawowy2"/>
        <w:rPr/>
      </w:pPr>
      <w:r>
        <w:rPr>
          <w:b w:val="false"/>
        </w:rPr>
        <w:t>Przewodniczący Komisji Edukacji radny A. Brudny poruszył problem zmniejszenia zainteresowania młodzieży nauką w szkołach mających siedzibę na ternie powiatu cieszyńskiego. Radny podkreślił, ze atrakcyjność szkół podnosi wyposażenie i dobry stan budynków.</w:t>
      </w:r>
    </w:p>
    <w:p>
      <w:pPr>
        <w:pStyle w:val="Tekstpodstawowy2"/>
        <w:rPr/>
      </w:pPr>
      <w:r>
        <w:rPr>
          <w:b w:val="false"/>
        </w:rPr>
        <w:t xml:space="preserve">Radna M. Kiereś podziękowała dyrektorowi LO w Wiśle Pani Danucie Kozyrze za bliską współpracę z Muzeum Beskidzkim w Wiśle. </w:t>
      </w:r>
    </w:p>
    <w:p>
      <w:pPr>
        <w:pStyle w:val="Tekstpodstawowy2"/>
        <w:rPr/>
      </w:pPr>
      <w:r>
        <w:rPr>
          <w:b w:val="false"/>
        </w:rPr>
        <w:t>Radny B. Ligocki podziękował za przedstawioną prezentację. Dodał, że ważniejszą sprawą od zdawalności egzaminów jest znalezienie pracy przez absolwent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B. Macura oświadczyła, że nauczyciele i uczniowie Liceum Ogólnokształącego w Skoczowie są niespokojni o dalsze losy szkoły. Ekonomia mówi, że słuszną sprawą byłoby przeniesienie szkoły, ale kiedy dowiedzą się o tym nauczyciele i uczniowie? Radna zaapelowała o jak najszybsze zajęcie stanowiska w sprawie.</w:t>
      </w:r>
    </w:p>
    <w:p>
      <w:pPr>
        <w:pStyle w:val="Tekstpodstawowy2"/>
        <w:rPr/>
      </w:pPr>
      <w:r>
        <w:rPr>
          <w:b w:val="false"/>
        </w:rPr>
        <w:t>Przewodniczący Rady zamknął dyskusję i oświadczył, że Rada przyjęła informację Zarządu o realizacji zadań oświatowych, w tym o wynikach egzaminów maturalnych i zawodowych w roku szkolnym 2011/2012.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Rady poinformował, że oświadczenie Rady jest formą odpowiedzi na pismo Wójta Gminy Dębowiec. Następnie otworzył dyskusję. </w:t>
      </w:r>
    </w:p>
    <w:p>
      <w:pPr>
        <w:pStyle w:val="Tekstpodstawowy2"/>
        <w:rPr/>
      </w:pPr>
      <w:r>
        <w:rPr>
          <w:b w:val="false"/>
        </w:rPr>
        <w:t>Burmistrz Skoczowa, Pani Janina Żagan zaapelowała do władz powiatu o przejęcie dawnej drogi DK - 1, ponieważ nie ma ona charakteru drogi gminnej. Poprosiła o szybkie zajęcie się problemem.</w:t>
      </w:r>
    </w:p>
    <w:p>
      <w:pPr>
        <w:pStyle w:val="Tekstpodstawowy2"/>
        <w:rPr/>
      </w:pPr>
      <w:r>
        <w:rPr>
          <w:b w:val="false"/>
        </w:rPr>
        <w:t>Przewodniczący Komisji Dróg Publicznych Bezpieczeństwa radny E. Dudkowiak oświadczył, że oświadczenie zaopiniowano pozytywnie.</w:t>
      </w:r>
    </w:p>
    <w:p>
      <w:pPr>
        <w:pStyle w:val="Tekstpodstawowy2"/>
        <w:rPr/>
      </w:pPr>
      <w:r>
        <w:rPr>
          <w:b w:val="false"/>
        </w:rPr>
        <w:t>Radny A. Brudny stwierdził, że porozumienie powiatu z gminami powinno się odbywać z uwzględnieniem obopólnej korzyśc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zamknął dyskusje i zarządził głosowa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świadczenie nr O/XXVI/2/12 przyjęto przy 24 głosach za, 1 przeciw i 3 wstrzymujących się.</w:t>
      </w:r>
    </w:p>
    <w:p>
      <w:pPr>
        <w:pStyle w:val="Tekstpodstawowy2"/>
        <w:rPr/>
      </w:pPr>
      <w:r>
        <w:rPr/>
        <w:t>Ad.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poinformował, że w roku 2012 kandydatem do nagrody Srebrnej Cieszynianki jest Pan Ryszard Gabryś, po czym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Członek Zarządu M. Ślęk stwierdził, że po raz kolejny laureatem Srebrnej Cieszynianki jest osoba niemieszkająca na ternie powiatu. Następnie radny zarekomendował kandydata do tej nagrody.</w:t>
      </w:r>
    </w:p>
    <w:p>
      <w:pPr>
        <w:pStyle w:val="Tekstpodstawowy2"/>
        <w:rPr/>
      </w:pPr>
      <w:r>
        <w:rPr>
          <w:b w:val="false"/>
        </w:rPr>
        <w:t xml:space="preserve">Radny L. Kuboszek oświadczył, że nie ma zastrzeżeń do osoby wyróżnionej, natomiast będzie głosował przeciwko przyjęciu oświadczenia, ponieważ nie akceptuje przynależności powiatu do Stowarzyszenia Samorządowego Ziemi Cieszyńskiej. </w:t>
      </w:r>
    </w:p>
    <w:p>
      <w:pPr>
        <w:pStyle w:val="Tekstpodstawowy2"/>
        <w:rPr/>
      </w:pPr>
      <w:r>
        <w:rPr>
          <w:b w:val="false"/>
        </w:rPr>
        <w:t>Przewodniczący zamknął dyskusję i zarządził głosowanie.</w:t>
      </w:r>
    </w:p>
    <w:p>
      <w:pPr>
        <w:pStyle w:val="Tekstpodstawowy2"/>
        <w:rPr/>
      </w:pPr>
      <w:r>
        <w:rPr>
          <w:b w:val="false"/>
        </w:rPr>
        <w:t>Oświadczenie nr O/XXVI/3/12 przyjęto przy 26 głosach za i 2 przeciw.</w:t>
      </w:r>
    </w:p>
    <w:p>
      <w:pPr>
        <w:pStyle w:val="Tekstpodstawowy2"/>
        <w:rPr/>
      </w:pPr>
      <w:r>
        <w:rPr/>
        <w:t>Ad.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poinformował, że w dniu 23 października spotkał się z pracownikami Śląskiego Szpitala Reumatologicznego w Ustroniu. W spotkaniu uczestniczyła także przewodnicząca Komisji Zdrowia i Pomocy Społecznej radna A. Suchanek. Przedstawiona radnym propozycje oświadczenia została zredagowana przez Komi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stępnie głos zabrała Z-c Dyr. ds. Lecznictwa Pani dr Danuta Kapołka. Pani Doktor przedstawiła ideę przyłączenia Szpitala w Ustroniu do Szpitala Wojewódzkiego w Piekarach Śląskich. Stwierdziła, że Szpital w Ustroniu, w przeciwieństwie do Szpitala w Piekarach Śląskich, jest przystosowany do leczenia osób przewlekle chorych i nie działa w systemie „ostrym”. Pani doktor podkreślił, że nie przedstawiono przekonujących argumentów odnośnie połączenia szpitali.</w:t>
      </w:r>
    </w:p>
    <w:p>
      <w:pPr>
        <w:pStyle w:val="Tekstpodstawowy2"/>
        <w:rPr/>
      </w:pPr>
      <w:r>
        <w:rPr>
          <w:b w:val="false"/>
        </w:rPr>
        <w:t>Radny województwa śląskiego Jan Kawulok potwierdził, że działania podejmowane przez Urząd Marszałkowski są szybkie i niezrozumiałe. Dodał, że brak analizy wyniku finansowego połączonych podmiotów.</w:t>
      </w:r>
    </w:p>
    <w:p>
      <w:pPr>
        <w:pStyle w:val="Tekstpodstawowy2"/>
        <w:rPr/>
      </w:pPr>
      <w:r>
        <w:rPr>
          <w:b w:val="false"/>
        </w:rPr>
        <w:t>Wiceprzewodniczący Rady J. Król stwierdził, że należy przekonać osoby, które będą podejmować decyzję w sprawie połączenia, czyli radnych Sejmiku Śląskiego. Radny dodał, że cieszy go poparcie Posła Czesława Gluz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Członek Zarządu M. Ślęk wyraził wątpliwość, czy Rada Powiatu może kwestionować działalność innego gremium, mającego także mandat społeczny.</w:t>
      </w:r>
    </w:p>
    <w:p>
      <w:pPr>
        <w:pStyle w:val="Tekstpodstawowy2"/>
        <w:rPr/>
      </w:pPr>
      <w:r>
        <w:rPr>
          <w:b w:val="false"/>
        </w:rPr>
        <w:t>Radny województwa śląskiego J. Kawulok odpowiedział, że tego typu uchwały gmin lub powiatów o charakterze intencyjnym często trafiają do Sejmiku Śląski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poinformował, że chciałby wnieść poprawki do projektu oświadczenia:</w:t>
      </w:r>
    </w:p>
    <w:p>
      <w:pPr>
        <w:pStyle w:val="Tekstpodstawowy2"/>
        <w:rPr/>
      </w:pPr>
      <w:r>
        <w:rPr>
          <w:b w:val="false"/>
        </w:rPr>
        <w:t>1) w § 2 zdanie drugie dopisać’ „Posiada wysoko wyspecjalizowaną kadrę”</w:t>
      </w:r>
    </w:p>
    <w:p>
      <w:pPr>
        <w:pStyle w:val="Tekstpodstawowy2"/>
        <w:rPr/>
      </w:pPr>
      <w:r>
        <w:rPr>
          <w:b w:val="false"/>
        </w:rPr>
        <w:t>2) w § 3: skreślić sformułowania „Wobec powyższego” oraz „gdyż szpital w Piekarach Śląskich jest w nienajlepszej kondycji finansowej”, zaś po słowie „argumenty” dopisać „znane Radzie Powiatu”.</w:t>
      </w:r>
    </w:p>
    <w:p>
      <w:pPr>
        <w:pStyle w:val="Tekstpodstawowy2"/>
        <w:rPr/>
      </w:pPr>
      <w:r>
        <w:rPr>
          <w:b w:val="false"/>
        </w:rPr>
        <w:t>3) dodać § 4 w brzmieniu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obowiązuje się Przewodniczącego Rady Powiatu do przekazania niniejszego Oświadczenia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Marszałkowi Województwa Śląskiego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Przewodniczącemu Sejmiku Województwa Śląskiego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Komisji Polityki Społecznej i Ochrony Zdrowia Sejmiku Województwa Śląskiego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Radzie Społecznej Śląskiego Szpitala Reumatologiczno – Rehablilitacyjnego w Ustroni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posłom, senatorom i radnym województwa śląskiego.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iceprzewodniczący Rady W. Brachaczek stwierdził, że dla powiatu cieszyńskiego, jako organu założycielskiego ZZOZ w Cieszynie zagrożenie może stanowić nowy podmiot leczniczy udzielający świadczeń z zakresu ortopedii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prawki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świadczenie nr O/XXVI/4/12 przyjęto jednogłośnie.</w:t>
      </w:r>
    </w:p>
    <w:p>
      <w:pPr>
        <w:pStyle w:val="Tekstpodstawowy2"/>
        <w:rPr/>
      </w:pPr>
      <w:r>
        <w:rPr>
          <w:b w:val="false"/>
        </w:rPr>
        <w:t xml:space="preserve">Starosta poinformował, że Zarząd zapoznał się z projektem oświadczenia autorstwa Komisji </w:t>
        <w:br/>
        <w:t>i rozważał złagodzenie sformułowania „protestuje” na „proponuje ponowne rozważenie”.</w:t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w imieniu Zarządu przedstawił Skarbnik.</w:t>
      </w:r>
    </w:p>
    <w:p>
      <w:pPr>
        <w:pStyle w:val="Tekstpodstawowy2"/>
        <w:rPr/>
      </w:pPr>
      <w:r>
        <w:rPr>
          <w:b w:val="false"/>
        </w:rPr>
        <w:t>Przewodnicząca Komisji Budżetu i Finansów radna D. Wasilewska poinformowała, że uchwałę zaopiniowano pozytywnie.</w:t>
      </w:r>
    </w:p>
    <w:p>
      <w:pPr>
        <w:pStyle w:val="Tekstpodstawowy2"/>
        <w:rPr/>
      </w:pPr>
      <w:r>
        <w:rPr>
          <w:b w:val="false"/>
        </w:rPr>
        <w:t>Przewodniczący Rady otworzył dyskusję.</w:t>
      </w:r>
    </w:p>
    <w:p>
      <w:pPr>
        <w:pStyle w:val="Tekstpodstawowy2"/>
        <w:rPr/>
      </w:pPr>
      <w:r>
        <w:rPr>
          <w:b w:val="false"/>
        </w:rPr>
        <w:t>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/218/12 przyjęto jednogłośnie.</w:t>
      </w:r>
    </w:p>
    <w:p>
      <w:pPr>
        <w:pStyle w:val="Tekstpodstawowy2"/>
        <w:rPr/>
      </w:pPr>
      <w:r>
        <w:rPr/>
        <w:t>Ad.1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w imieniu Zarządu przedstawił Skarbni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Budżetu i Finansów radna D. Wasilewska poinformowa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yskusji nie zabrano głosu.</w:t>
      </w:r>
    </w:p>
    <w:p>
      <w:pPr>
        <w:pStyle w:val="Tekstpodstawowy2"/>
        <w:rPr/>
      </w:pPr>
      <w:r>
        <w:rPr>
          <w:b w:val="false"/>
        </w:rPr>
        <w:t>Uchwałę nr XXVI/219/12 przyjęto jednogłośnie.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w imieniu Zarządu, wraz z autopoprawką przedstawił Skarbni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Budżetu i Finansów radna D. Wasilewska poinformowa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yskusji nie zabrano głosu.</w:t>
      </w:r>
    </w:p>
    <w:p>
      <w:pPr>
        <w:pStyle w:val="Tekstpodstawowy2"/>
        <w:rPr/>
      </w:pPr>
      <w:r>
        <w:rPr>
          <w:b w:val="false"/>
        </w:rPr>
        <w:t>Uchwałę nr XXVI/220/12 przyjęto jednogłośnie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w imieniu Zarządu, wraz z autopoprawką przedstawił Skarbni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Budżetu i Finansów radna D. Wasilewska poinformowa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yskusji nie zabrano głosu.</w:t>
      </w:r>
    </w:p>
    <w:p>
      <w:pPr>
        <w:pStyle w:val="Tekstpodstawowy2"/>
        <w:rPr/>
      </w:pPr>
      <w:r>
        <w:rPr>
          <w:b w:val="false"/>
        </w:rPr>
        <w:t>Uchwałę nr XXVI/221/12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Prowadzenie obrad przejął Wiceprzewodniczący W. Brac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/>
        <w:t>Ad.14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yskusji nie zabrano głosu.</w:t>
      </w:r>
    </w:p>
    <w:p>
      <w:pPr>
        <w:pStyle w:val="Tekstpodstawowy2"/>
        <w:rPr/>
      </w:pPr>
      <w:r>
        <w:rPr>
          <w:b w:val="false"/>
        </w:rPr>
        <w:t>Uchwałę nr XXVI/222/12 przyjęto jednogłośnie.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/>
      </w:pPr>
      <w:r>
        <w:rPr>
          <w:b w:val="false"/>
        </w:rPr>
        <w:t>Uchwałę nr XXVI/223/12 przyjęto jednogłośnie.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Dróg Publicznych i Bezpieczeństwa radny E. Dudkowiak oświadczył, że uchwałę zaopiniowano pozytywnie.</w:t>
      </w:r>
    </w:p>
    <w:p>
      <w:pPr>
        <w:pStyle w:val="Tekstpodstawowy2"/>
        <w:rPr/>
      </w:pPr>
      <w:r>
        <w:rPr>
          <w:b w:val="false"/>
        </w:rPr>
        <w:t>Uchwałę nr XXVI/224/12 przyjęto jednogłośnie.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/>
      </w:pPr>
      <w:r>
        <w:rPr>
          <w:b w:val="false"/>
        </w:rPr>
        <w:t>Uchwałę nr XXVI/225/12 przyjęto jednogłośnie.</w:t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poinformował, że radny W. Dzierżawski złożył na sesji czerwcowej rezygnację z członkostwa w Radzie Społecznej ZZOZ, po czym rezygnację odwołał. O obu faktach został poinformowany przewodniczący Rady Społecznej, Pan Czesław Gluza, który odpowiedział, że podtrzymuje swój wniosek o odwołanie Pana Dzierżawskiego ze składu Rady Społecznej, w związku ze złożoną rezygnacją. Przewodniczący Rady Powiatu zaproponował, aby Rada uznała skuteczność wycofania rezygnacji Pana Dzierżawskiego.</w:t>
      </w:r>
    </w:p>
    <w:p>
      <w:pPr>
        <w:pStyle w:val="Tekstpodstawowy2"/>
        <w:rPr/>
      </w:pPr>
      <w:r>
        <w:rPr>
          <w:b w:val="false"/>
        </w:rPr>
        <w:t>Wiceprzewodniczący Rady J. Król zaprotestował twierdząc, że nie wie, o czym miałaby decydować Rada Powiatu. Zdaniem radnego obecnie mamy stan sprzed rezygnacji.</w:t>
      </w:r>
    </w:p>
    <w:p>
      <w:pPr>
        <w:pStyle w:val="Tekstpodstawowy2"/>
        <w:rPr/>
      </w:pPr>
      <w:r>
        <w:rPr>
          <w:b w:val="false"/>
        </w:rPr>
        <w:t>Wypowiedź radnego J. Króla poparł radny L. Kubos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stwierdził, że musi się kierować zapisami Regulaminu Rady Społecznej, po czym zacytował zapis mówiący o zasadach odwoływania członków przez końcem kadencji.</w:t>
      </w:r>
    </w:p>
    <w:p>
      <w:pPr>
        <w:pStyle w:val="Tekstpodstawowy2"/>
        <w:rPr/>
      </w:pPr>
      <w:r>
        <w:rPr>
          <w:b w:val="false"/>
        </w:rPr>
        <w:t>Mecenas T. Szkaradnik oświadczył, że rezygnacja Pana Dzierżawskiego była oświadczeniem woli, które dotarło do adresata – Rady Powiatu. Wycofanie musi się zatem odbyć za zgodą adresata.</w:t>
      </w:r>
    </w:p>
    <w:p>
      <w:pPr>
        <w:pStyle w:val="Tekstpodstawowy2"/>
        <w:rPr/>
      </w:pPr>
      <w:r>
        <w:rPr>
          <w:b w:val="false"/>
        </w:rPr>
        <w:t>Przewodniczący Rady poddał pod głosowanie uznanie wycofania rezygnacji Pana Dzierżawskiego.</w:t>
      </w:r>
    </w:p>
    <w:p>
      <w:pPr>
        <w:pStyle w:val="Tekstpodstawowy2"/>
        <w:rPr/>
      </w:pPr>
      <w:r>
        <w:rPr>
          <w:b w:val="false"/>
        </w:rPr>
        <w:t>Skuteczność wycofania rezygnacji uznało 9 radnych, 16 było przeciw, 3 wstrzymało się od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/226/12 przyjęto przy 18 głosach za, 9 przeciw i 1 wstrzymującym się.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/>
      </w:pPr>
      <w:r>
        <w:rPr>
          <w:b w:val="false"/>
        </w:rPr>
        <w:t>Przewodniczący Klubu Lewicy Cieszyńskiej radny A. Brudny zgłosił kandydaturę Pana Zbigniewa Chwastka na członka Rady Społecznej ZZOZ. Następnie przybliżył sylwetkę kandydata.</w:t>
      </w:r>
    </w:p>
    <w:p>
      <w:pPr>
        <w:pStyle w:val="Tekstpodstawowy2"/>
        <w:rPr/>
      </w:pPr>
      <w:r>
        <w:rPr>
          <w:b w:val="false"/>
        </w:rPr>
        <w:t>Przewodniczący Klubu PiS radny J. Król poprosił o 5 min. przerwy.</w:t>
      </w:r>
    </w:p>
    <w:p>
      <w:pPr>
        <w:pStyle w:val="Tekstpodstawowy2"/>
        <w:rPr/>
      </w:pPr>
      <w:r>
        <w:rPr>
          <w:b w:val="false"/>
        </w:rPr>
        <w:t>Przewodniczący Rady ogłosił przerwę.</w:t>
      </w:r>
    </w:p>
    <w:p>
      <w:pPr>
        <w:pStyle w:val="Tekstpodstawowy2"/>
        <w:rPr/>
      </w:pPr>
      <w:r>
        <w:rPr>
          <w:b w:val="false"/>
        </w:rPr>
        <w:t>Po przerwie radny J. Król poinformował, że klub PiS nie weźmie udziału w głosowaniu.</w:t>
      </w:r>
    </w:p>
    <w:p>
      <w:pPr>
        <w:pStyle w:val="Tekstpodstawowy2"/>
        <w:rPr/>
      </w:pPr>
      <w:r>
        <w:rPr>
          <w:b w:val="false"/>
        </w:rPr>
        <w:t>Radny R. Macura oświadczył, że radni CIS także nie będą uczestniczyć w głosowaniu.</w:t>
      </w:r>
    </w:p>
    <w:p>
      <w:pPr>
        <w:pStyle w:val="Tekstpodstawowy2"/>
        <w:rPr/>
      </w:pPr>
      <w:r>
        <w:rPr>
          <w:b w:val="false"/>
        </w:rPr>
        <w:t>Starosta stwierdził, że obowiązkiem radnego jest praca w organach powiatu, wymaga tego prawo, a także oczekują wyborcy.</w:t>
      </w:r>
    </w:p>
    <w:p>
      <w:pPr>
        <w:pStyle w:val="Tekstpodstawowy2"/>
        <w:rPr/>
      </w:pPr>
      <w:r>
        <w:rPr>
          <w:b w:val="false"/>
        </w:rPr>
        <w:t>Uchwałę nr XXVI/227/12 przyjęto przy 19 głosach za.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Dróg Publicznych i Bezpieczeństwa radny E. Dudkowiak oświadczył, że komisja rozpatrywała skargę i uznała ją za bezzasadną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/228/12 przyjęto jednogłośnie.</w:t>
      </w:r>
    </w:p>
    <w:p>
      <w:pPr>
        <w:pStyle w:val="Tekstpodstawowy2"/>
        <w:rPr/>
      </w:pPr>
      <w:r>
        <w:rPr/>
        <w:t>Ad.2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okresie między sesjami Przewodniczący Rady uczestniczył m.in. w obchodach 150 rocznicy urodzin Ks. Józefa Londzina, w Dniu Ratownictwa Medycznego, a także Inauguracji Roku Akademickiego Wyższej Szkoły Biznesu.  Ponadto wręczał nagrody w konkursach, w których patronatem był powiat cieszyński, w tym w dziedzinie kultur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poprosił o zgłaszanie propozycji do planu pracy Rady na rok 2013.</w:t>
      </w:r>
    </w:p>
    <w:p>
      <w:pPr>
        <w:pStyle w:val="Tekstpodstawowy2"/>
        <w:rPr/>
      </w:pPr>
      <w:r>
        <w:rPr/>
        <w:t>Ad.2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2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2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2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Żydek złożył interpelację w sprawie oznakowania drzew wzdłuż ul. Bielskiej w Chybiu.</w:t>
      </w:r>
    </w:p>
    <w:p>
      <w:pPr>
        <w:pStyle w:val="Tekstpodstawowy2"/>
        <w:rPr/>
      </w:pPr>
      <w:r>
        <w:rPr/>
        <w:t>Ad.2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K. Gajdzica złożył zapytanie w sprawie przebudowy ul. Głównej w Zabłoci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łożył zapytanie w sprawie wyboru nowego członka Rady Społecznej ZZOZ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A. Brudny złożył zapytanie w sprawie nakładów na inwestycje i remonty w latach </w:t>
        <w:br/>
        <w:t>2007 -20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Juroszek złożył zapytanie w sprawie działalności OPP Koniak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W. Brachaczek złożył zapytanie w sprawie oznakowania kierunku ruchu w stronę ul. Ładna - Boczna w Cieszynie.</w:t>
      </w:r>
    </w:p>
    <w:p>
      <w:pPr>
        <w:pStyle w:val="Tekstpodstawowy2"/>
        <w:rPr/>
      </w:pPr>
      <w:r>
        <w:rPr/>
        <w:t>Ad.27.</w:t>
      </w:r>
    </w:p>
    <w:p>
      <w:pPr>
        <w:pStyle w:val="Tekstpodstawowy2"/>
        <w:rPr/>
      </w:pPr>
      <w:r>
        <w:rPr>
          <w:b w:val="false"/>
        </w:rPr>
        <w:t>Radna B. Macura złożyła wniosek w sprawie działań podejmowanych odnośnie LO w Skoczow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D. Wasilewska złożyła wniosek w sprawie regulacji potoku Krzywaniec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łożył wniosek w sprawie wyjaśnienia sytuacji dotyczącej dworca autobusowego w Cieszy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złożył wniosek w sprawie przekazywania korespondencji radnym.</w:t>
      </w:r>
    </w:p>
    <w:p>
      <w:pPr>
        <w:pStyle w:val="Tekstpodstawowy2"/>
        <w:rPr/>
      </w:pPr>
      <w:r>
        <w:rPr>
          <w:b w:val="false"/>
        </w:rPr>
        <w:t xml:space="preserve">Radny W. Brachaczek złożył wniosek w sprawie lokalizacji Pogotowia Ratunkowego </w:t>
        <w:br/>
        <w:t>w Zebrzydowicach.</w:t>
      </w:r>
    </w:p>
    <w:p>
      <w:pPr>
        <w:pStyle w:val="Tekstpodstawowy2"/>
        <w:rPr/>
      </w:pPr>
      <w:r>
        <w:rPr/>
        <w:t>Ad.2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łożył na piśmie oświadczenie w sprawie odpowiedzi udzielonej na jego  interpelację z dnia 17 lipca b.r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7.30 Przewodniczący Rady zamknął XXVI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lant</w:t>
      </w:r>
      <w:r>
        <w:rPr>
          <w:szCs w:val="24"/>
        </w:rPr>
        <w:t>: E. Jesionek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u w:val="singl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4:00Z</dcterms:created>
  <dc:creator>acholewa</dc:creator>
  <dc:description/>
  <cp:keywords/>
  <dc:language>en-US</dc:language>
  <cp:lastModifiedBy>ejesionek</cp:lastModifiedBy>
  <cp:lastPrinted>2012-11-12T09:06:00Z</cp:lastPrinted>
  <dcterms:modified xsi:type="dcterms:W3CDTF">2012-11-27T09:19:00Z</dcterms:modified>
  <cp:revision>10</cp:revision>
  <dc:subject/>
  <dc:title>P R O T O K Ó Ł  nr XXXVIII/10</dc:title>
</cp:coreProperties>
</file>