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        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Cies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tycznia 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ciągnięcia kredytu termomodernizacyj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wydatki nie znajdujące pokryc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dochodach budżetu roku 2011 w związku z finansowaniem inwestycji pn.: „Termomodernizacja budynku Zespołu Szkół Technicznych w Cieszy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  <w:t>-  art. 12 pkt 8 lit. c ustawy z dnia 5 czerwca 1998 r. o samorządzie powiatowym (j.t. Dz. U. z 2002 r. Nr 142, poz. 1592 z późn. zm.)</w:t>
      </w:r>
    </w:p>
    <w:p>
      <w:pPr>
        <w:pStyle w:val="Normal"/>
        <w:jc w:val="both"/>
        <w:rPr/>
      </w:pPr>
      <w:r>
        <w:rPr/>
        <w:t>-  art. 89 ust. 1 pkt. 2 ustawy z dnia 27 sierpnia 2009 r. o finansach publicznych (Dz. U. z 2009 r. Nr 157, poz. 1240 z późn. zm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Powiatu uchwala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Zaciągnąć kredyt długoterminowy w banku krajowym w wysokości 995.281 zł do realizacji w roku 2011.</w:t>
      </w:r>
    </w:p>
    <w:p>
      <w:pPr>
        <w:pStyle w:val="TextBody"/>
        <w:numPr>
          <w:ilvl w:val="0"/>
          <w:numId w:val="2"/>
        </w:numPr>
        <w:rPr/>
      </w:pPr>
      <w:r>
        <w:rPr/>
        <w:t>Zawrzeć umowę kredytową w terminie do 31 grudnia 2011 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edyt o którym mowa w § 1 przeznaczyć na dofinansowanie w 2011 roku zadania inwestycyjnego pn.:</w:t>
      </w:r>
      <w:r>
        <w:rPr>
          <w:b/>
        </w:rPr>
        <w:t xml:space="preserve"> </w:t>
      </w:r>
      <w:r>
        <w:rPr/>
        <w:t>„</w:t>
      </w:r>
      <w:r>
        <w:rPr>
          <w:bCs/>
        </w:rPr>
        <w:t>Termomodernizacja budynku Zespołu Szkół Technicznych w Cieszynie”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80"/>
        <w:rPr/>
      </w:pPr>
      <w:r>
        <w:rPr/>
        <w:t>1. Źródłem spłat kredytu będą dochody budżetu Powiatu w latach 2011 – 2021.</w:t>
      </w:r>
    </w:p>
    <w:p>
      <w:pPr>
        <w:pStyle w:val="Normal"/>
        <w:jc w:val="both"/>
        <w:rPr/>
      </w:pPr>
      <w:r>
        <w:rPr/>
        <w:t>2. Maksymalny okres spłaty  - 10 l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poważnia się Zarząd Powiatu do zawarcia umowy kredytowej w wysokości 995.281 zł z bankiem wybranym w trybie przepisów ustawy Prawo zamówień publicznyc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a się Zarząd Powiatu do wystawienia weksla in blanco stanowiącego formę zabezpieczenia zobowiązania kredytowego, o którym 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W celu sfinansowania zadania pn.: „Termomodernizacja budynku szkoły Zespołu Szkół Technicznych w Cieszynie” planuje się zaciągnięcie kredytu termomodernizacyjnego w wys. 995.281 zł.</w:t>
      </w:r>
    </w:p>
    <w:p>
      <w:pPr>
        <w:pStyle w:val="TextBody"/>
        <w:rPr/>
      </w:pPr>
      <w:r>
        <w:rPr/>
        <w:t>W ramach zadania istnieje możliwość ubiegania się o preferencyjny kredyt tzw. termomodernizacyjny „z premią” przyznawaną przez BGK. Kredytu termomodernizacyjnego mogą udzielić banki mające podpisaną umowę o współpracy z Bankiem Gospodarstwa Krajowego.</w:t>
      </w:r>
    </w:p>
    <w:p>
      <w:pPr>
        <w:pStyle w:val="TextBody"/>
        <w:rPr/>
      </w:pPr>
      <w:r>
        <w:rPr>
          <w:color w:val="000000"/>
        </w:rPr>
        <w:t xml:space="preserve">Premia termomodernizacyjna stanowi spłatę części kredytu zaciągniętego przez inwestora i jest wypłacana po zakończeniu inwestycji. Oznacza to, że realizując przedsięwzięcie termomodernizacyjne inwestor spłaca tylko część kwoty wykorzystanego kredytu. 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7:00Z</dcterms:created>
  <dc:creator>jwisniewski</dc:creator>
  <dc:description/>
  <cp:keywords/>
  <dc:language>en-US</dc:language>
  <cp:lastModifiedBy>jwisniewski</cp:lastModifiedBy>
  <cp:lastPrinted>2011-01-13T14:03:00Z</cp:lastPrinted>
  <dcterms:modified xsi:type="dcterms:W3CDTF">2011-01-13T13:21:00Z</dcterms:modified>
  <cp:revision>1</cp:revision>
  <dc:subject/>
  <dc:title>PROJEKT</dc:title>
</cp:coreProperties>
</file>