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ab/>
        <w:tab/>
        <w:tab/>
        <w:tab/>
        <w:tab/>
        <w:tab/>
        <w:tab/>
        <w:tab/>
        <w:t>projek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Uchwała N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ady Powiatu Cieszyń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z d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sprawie przyjęcia planu pracy Rady Powiatu na rok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§ 43 ust.2 Statutu Powiatu Cieszyńskiego (uchwała Rady Powiatu nr XVII/164/04 z dnia 29 marca 2004r, Dz. Urz. Woj. Śl. z dnia 14 czerwca 2004r, Nr 50, poz. 1582 z późn. zm.)</w:t>
      </w:r>
    </w:p>
    <w:p>
      <w:pPr>
        <w:pStyle w:val="Heading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ada Powiatu Cieszyńskiego 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rzyjąć ramowy plan pracy Rady Powiatu Cieszyńskiego na rok 2011, który stanowi załącznik do niniejszej uchwały  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uchwały powierzyć Przewodniczącemu Rady Powiatu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a wchodzi w życie z dniem podję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  <w:i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45:00Z</dcterms:created>
  <dc:creator>ST Cieszyn </dc:creator>
  <dc:description/>
  <cp:keywords/>
  <dc:language>en-US</dc:language>
  <cp:lastModifiedBy>acholewa</cp:lastModifiedBy>
  <cp:lastPrinted>2009-12-15T10:49:00Z</cp:lastPrinted>
  <dcterms:modified xsi:type="dcterms:W3CDTF">2011-01-10T07:28:00Z</dcterms:modified>
  <cp:revision>3</cp:revision>
  <dc:subject/>
  <dc:title>Uchwała Nr IV/20/03</dc:title>
</cp:coreProperties>
</file>