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rojek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Cs/>
          <w:sz w:val="28"/>
          <w:szCs w:val="28"/>
        </w:rPr>
        <w:t>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Powiatu Cieszyńskiego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 dnia</w:t>
      </w:r>
      <w:r>
        <w:rPr>
          <w:bCs/>
          <w:sz w:val="28"/>
          <w:szCs w:val="28"/>
        </w:rPr>
        <w:t>……………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 określenia kierunków działań przy restrukturyzacji sieci szkół i placówek oświatowych prowadzonych przez Powiat Cieszy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dstawie art.12 pkt 4 ustawy z dnia 5 czerwca 1998 r. o samorządzie powiatowym </w:t>
        <w:br/>
        <w:t>( tekst jednolity Dz. U. z 2001 r. Nr 142, poz.1592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ada Powiatu Cieszyńskiego uchwal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kreślić następujące kierunki działań przy restrukturyzacji sieci szkół oraz placówek oświatowych prowadzonych przez Powiat Cieszyński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W zakresie reorganizacji sieci szkół i placówek oświatowych 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prowadzić działania zmierzające do optymalnego wykorzystania obiektów stanowiących własność Powiatu Cieszyńskiego i przeznaczonych na działania związane z wykonywaniem zadań oświatowych,</w:t>
      </w:r>
    </w:p>
    <w:p>
      <w:pPr>
        <w:pStyle w:val="Akapitzlist"/>
        <w:numPr>
          <w:ilvl w:val="0"/>
          <w:numId w:val="6"/>
        </w:numPr>
        <w:jc w:val="both"/>
        <w:rPr>
          <w:bCs/>
        </w:rPr>
      </w:pPr>
      <w:r>
        <w:rPr>
          <w:bCs/>
        </w:rPr>
        <w:t>dążyć do stworzenia zespołu placówek oświatowych, w których będą realizowane zajęcia dla dzieci i młodzieży ze specjalnymi potrzebami,</w:t>
      </w:r>
    </w:p>
    <w:p>
      <w:pPr>
        <w:pStyle w:val="Akapitzlist"/>
        <w:numPr>
          <w:ilvl w:val="0"/>
          <w:numId w:val="6"/>
        </w:numPr>
        <w:jc w:val="both"/>
        <w:rPr>
          <w:bCs/>
        </w:rPr>
      </w:pPr>
      <w:r>
        <w:rPr>
          <w:bCs/>
        </w:rPr>
        <w:t>zwiększyć pomoc psychologiczno-pedagogiczną dla dzieci i młodzieży na terenie powiatu cieszyń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W zakresie inwestycji, modernizacji i remontów obiektów oświatowych :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realizować zadania angażując środki uzyskane ze sprzedaży mienia oświatowego, budżetu państwa oraz funduszy europejskich,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w pierwszej kolejności realizować zadania, które obniżą koszty stałe prowadzenia szkół i placówek,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dążyć do stworzenia optymalnej bazy sportowej dla szkół,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obiekty zbędne dla celów oświatowych przeznaczać do zbycia.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§2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Cs/>
        </w:rPr>
        <w:t>Działania wymienione w §1 należy prowadzić zgodnie z założeniami programu stanowiącymi załącznik do niniejszej uchwały.</w:t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§3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Cs/>
        </w:rPr>
        <w:t>Wykonanie uchwały powierzyć Zarządowi Powiatu Cieszyńskiego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§4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raci moc Uchwała Nr XXX/295/05 Rady Powiatu Cieszyńskiego z 30 maja 2005 r. </w:t>
        <w:br/>
        <w:t>w sprawie określenia kierunków działań przy restrukturyzacji sieci szkół i placówek oświatowych prowadzonych przez Powiat Cieszyński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/>
          <w:bCs/>
        </w:rPr>
        <w:t>§5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Załącznik do</w:t>
      </w:r>
    </w:p>
    <w:p>
      <w:pPr>
        <w:pStyle w:val="Normal"/>
        <w:ind w:left="4956" w:hanging="0"/>
        <w:rPr/>
      </w:pPr>
      <w:r>
        <w:rPr/>
        <w:t>Uchwały Rady Powiatu Cieszyńskiego</w:t>
      </w:r>
    </w:p>
    <w:p>
      <w:pPr>
        <w:pStyle w:val="Normal"/>
        <w:ind w:left="4248" w:firstLine="708"/>
        <w:rPr/>
      </w:pPr>
      <w:r>
        <w:rPr/>
        <w:t xml:space="preserve">Nr           z dnia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 programu  działań w szkołach i placówkach oświa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Reorganizacja sieci szkół i placówek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 uwagi na zmniejszającą się ilość uczniów w obu zespołach szkół - przenieść siedzibę Zespołu Szkół Ogólnokształcących w Skoczowie do obiektów będących </w:t>
        <w:br/>
        <w:t>w zarządzie trwałym Zespołu Szkół Zawodowych w Skoczow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 uwagi na małą liczbę absolwentów gimnazjów, którzy chcieliby podjąć naukę </w:t>
        <w:br/>
        <w:t xml:space="preserve">w Zespole Szkół Rolniczych w Międzyświeciu w oddziałach klasy pierwszej </w:t>
        <w:br/>
        <w:t xml:space="preserve">w Strumieniu, nie wyrazić zgody na prowadzenie naborów do tych oddziałów od roku szkolnego 2011/2012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eprowadzić działania zmierzające do zwiększenia ilości turystów korzystających ze Szkolnych Schronisk Młodzieżowych w Istebnej oraz w Wiśle-Malince. W przypadku braku poprawy efektywności placówek prowadzić działania w kierunku powierzenia prowadzenia schronisk podmiotom wyłonionym w drodze konkursów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kazać Gminie Istebna, w związku z lokalnym charakterem prowadzonej działalności, Ognisko Pracy Pozaszkolnej w Koniakow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związku ze zwiększającą się ilością uczniów wymagających kształcenia specjalnego powołać do życia Ośrodek Rehabilitacyjno-Wychowawczy, który będzie funkcjonował w Specjalnym Ośrodku Szkolno-Wychowawczym w Cieszynie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ążyć do zawarcia porozumień z gminami z terenu powiatu w zakresie użyczenia pomieszczeń w szkołach na realizację zajęć psychologiczno-pedagogicznych przez specjalistów z Poradni Psychologiczno-Pedagogicznej z Cieszyna i  Skoczowa w celu zwiększenia dostępności pomocy psychologiczno-pedagog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 Inwestycje, modernizacje i remonty obiektów oświatowych</w:t>
      </w:r>
      <w:r>
        <w:rPr/>
        <w:t xml:space="preserve">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Dążyć do pozyskania środków na termomodernizację obiektów oświatowych : II Liceum Ogólnokształcącego im. M. Kopernika w Cieszynie, Specjalnego Ośrodka Szkolno-Wychowawczego w Cieszynie , Zespołu Szkół Budowlanych w Cieszynie, Zespołu Szkół Zawodowych w Skoczowie, Zespołu Szkół Ponadgimnazjalnych </w:t>
        <w:br/>
        <w:t>w Ustroni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ontynuować budowę sali gimnastycznej przy II Liceum Ogólnokształcącym im. M. Kopernika w Cieszynie, przystąpić do realizacji : budowy sali gimnastycznej przy Zespole Szkół Ogólnokształcących im. P. Stalmacha w Wiśle oraz budowy boiska wielofunkcyjnego przy Zespole Szkół Rolniczych w Międzyświeciu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uchwał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uwagi na : </w:t>
      </w:r>
      <w:r>
        <w:rPr>
          <w:bCs/>
          <w:u w:val="single"/>
        </w:rPr>
        <w:t>zmniejszającą się z roku na rok ilość młodzieży i słuchaczy</w:t>
      </w:r>
      <w:r>
        <w:rPr>
          <w:bCs/>
        </w:rPr>
        <w:t xml:space="preserve"> w szkołach, dla których organem prowadzącym jest Powiat Cieszyński, w ciągu  4 lat o 843 uczniów </w:t>
        <w:br/>
        <w:t xml:space="preserve">w szkołach młodzieżowych oraz o 339 słuchaczy w szkołach dla dorosłych ( co pokazuje poniższa tabelka ) oraz </w:t>
      </w:r>
      <w:r>
        <w:rPr>
          <w:bCs/>
          <w:u w:val="single"/>
        </w:rPr>
        <w:t>z powodu zrealizowania programów działań określonych 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016"/>
        <w:gridCol w:w="184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ok szk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lość uczni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lość od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lość słucha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lość oddział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/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/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/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/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bCs/>
          <w:u w:val="single"/>
        </w:rPr>
        <w:t xml:space="preserve">uchwałach z dnia 30 maja 2005 roku oraz z 27 lutego 2006 roku </w:t>
      </w:r>
      <w:r>
        <w:rPr>
          <w:bCs/>
        </w:rPr>
        <w:t xml:space="preserve">i </w:t>
      </w:r>
      <w:r>
        <w:rPr>
          <w:bCs/>
          <w:u w:val="single"/>
        </w:rPr>
        <w:t>występujących nowych,</w:t>
      </w:r>
      <w:r>
        <w:rPr>
          <w:bCs/>
        </w:rPr>
        <w:t xml:space="preserve"> </w:t>
      </w:r>
      <w:r>
        <w:rPr>
          <w:bCs/>
          <w:u w:val="single"/>
        </w:rPr>
        <w:t>zdiagnozowanych potrzeb edukacyjnych</w:t>
      </w:r>
      <w:r>
        <w:rPr>
          <w:bCs/>
        </w:rPr>
        <w:t xml:space="preserve">  należy określić nowy program działań w szkołach </w:t>
        <w:br/>
        <w:t>i placówkach oświatowych i przyjąć go do realizacji.</w:t>
      </w:r>
    </w:p>
    <w:p>
      <w:pPr>
        <w:pStyle w:val="Normal"/>
        <w:jc w:val="both"/>
        <w:rPr>
          <w:bCs/>
        </w:rPr>
      </w:pPr>
      <w:r>
        <w:rPr>
          <w:bCs/>
        </w:rPr>
        <w:t>Uchwała o kierunkach działań jest uchwałą, która porządkuje problemy edukacji i pokazuje, które z nich należy rozwiązać. Natomiast każde z działań opisanych w uchwale wymaga odrębnej dyskusji w Radzie powiatu i oddzielnych uchwa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1:00Z</dcterms:created>
  <dc:creator>mpindur</dc:creator>
  <dc:description/>
  <cp:keywords/>
  <dc:language>en-US</dc:language>
  <cp:lastModifiedBy>acholewa</cp:lastModifiedBy>
  <cp:lastPrinted>2011-01-05T14:26:00Z</cp:lastPrinted>
  <dcterms:modified xsi:type="dcterms:W3CDTF">2011-01-24T12:11:00Z</dcterms:modified>
  <cp:revision>2</cp:revision>
  <dc:subject/>
  <dc:title/>
</cp:coreProperties>
</file>