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„</w:t>
      </w:r>
      <w:r>
        <w:rPr/>
        <w:t>Projekt”</w:t>
      </w:r>
    </w:p>
    <w:p>
      <w:pPr>
        <w:pStyle w:val="Heading2"/>
        <w:rPr>
          <w:rFonts w:eastAsia="Arial Unicode MS"/>
          <w:color w:val="000000"/>
        </w:rPr>
      </w:pPr>
      <w:r>
        <w:rPr>
          <w:color w:val="000000"/>
        </w:rPr>
        <w:t>Uchwała nr                  /1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Powiatu Cieszyńskiego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dnia               2011r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w sprawie zmiany uchwały </w:t>
      </w:r>
      <w:r>
        <w:rPr>
          <w:b/>
          <w:sz w:val="24"/>
        </w:rPr>
        <w:t xml:space="preserve">nr III/18/10 Rady Powiatu Cieszyńskiego z dnia </w:t>
        <w:br/>
        <w:t xml:space="preserve">13 grudnia 2010 r. w sprawie ustalenia rozkładu godzin pracy aptek ogólnodostępnych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na terenie powiatu cieszyńskiego w 2011 r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94 ust. 1 i 2 ustawy z dnia 6 września 2001r. - Prawo farmaceutyczne </w:t>
        <w:br/>
        <w:t>(tekst jednolity: Dz. U. z 2008r. Nr 45, poz. 271 z późn.zm.), po zasięgnięciu opinii wójtów gmin, burmistrzów miast z terenu powiatu cieszyńskiego i Beskidzkiej Okręgowej Izby Aptekarskiej w Bielsku-Białej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Rada Powiatu Cieszyńskiego uchwal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uchwale nr </w:t>
      </w:r>
      <w:r>
        <w:rPr>
          <w:sz w:val="24"/>
        </w:rPr>
        <w:t>III/18/10 z dnia 13 grudnia 2010</w:t>
      </w:r>
      <w:r>
        <w:rPr>
          <w:b/>
          <w:sz w:val="24"/>
        </w:rPr>
        <w:t xml:space="preserve"> </w:t>
      </w:r>
      <w:r>
        <w:rPr>
          <w:sz w:val="24"/>
        </w:rPr>
        <w:t>r.</w:t>
      </w:r>
      <w:r>
        <w:rPr>
          <w:color w:val="000000"/>
          <w:sz w:val="24"/>
          <w:szCs w:val="24"/>
        </w:rPr>
        <w:t xml:space="preserve"> załączniki nr 1 i 2 otrzymują brzmienie jak w załącznikach nr 1A i 2A do niniejszej uchwały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 xml:space="preserve">Wykonanie uchwały powierzyć </w:t>
      </w:r>
      <w:r>
        <w:rPr>
          <w:sz w:val="24"/>
          <w:szCs w:val="24"/>
        </w:rPr>
        <w:t>Zarządowi Powiatu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po upływie 14 dni od ogłoszenia w Dzienniku Urzędowym Województwa Śląskieg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do uchwały Rady Powiatu Cieszyńskiego w sprawie zmiany uchwały </w:t>
      </w:r>
      <w:r>
        <w:rPr>
          <w:b/>
          <w:sz w:val="24"/>
        </w:rPr>
        <w:t xml:space="preserve">nr III/18/10 Rady Powiatu Cieszyńskiego z dnia 13 grudnia 2010 r. w sprawie ustalenia rozkładu godzin pracy aptek ogólnodostępnych na terenie powiatu cieszyńskiego w 2011 roku, </w:t>
        <w:br/>
      </w:r>
      <w:r>
        <w:rPr>
          <w:b/>
          <w:sz w:val="24"/>
          <w:szCs w:val="24"/>
        </w:rPr>
        <w:t>z późniejszymi zmianami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Zgodnie z </w:t>
      </w:r>
      <w:r>
        <w:rPr>
          <w:color w:val="000000"/>
          <w:sz w:val="24"/>
          <w:szCs w:val="24"/>
        </w:rPr>
        <w:t>art. 94 ust. 1 i 2</w:t>
      </w:r>
      <w:r>
        <w:rPr>
          <w:sz w:val="24"/>
          <w:szCs w:val="24"/>
        </w:rPr>
        <w:t xml:space="preserve"> ustawy z dnia 6 września 2001r. Prawo farmaceutyczne </w:t>
        <w:br/>
        <w:t>(tekst jednolity: Dz. U. z 2008r. Nr 45, poz. 271 z późn. zm.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ozkład godzin pracy aptek ogólnodostępnych powinien być dostosowany do potrzeb ludności i zapewniać dostępność świadczeń również w porze nocnej, w niedzielę, święta </w:t>
        <w:br/>
        <w:t xml:space="preserve">i inne dni wolne od pracy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ozkład godzin pracy aptek ogólnodostępnych na danym terenie określa, w drodze uchwały rada powiatu, po zasięgnięciu opinii wójtów (burmistrzów, prezydentów miast) gmin z terenu powiatu i samorządu aptekarski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tarostwa Powiatowego w Cieszynie wpłynęły pisma informujące o planowanym zamknięciu na terenie powiatu cieszyńskiego dwóch aptek: apteki „Euromedica” w Cieszynie, przy ul. Kościuszki 12 c (pismo z dnia 22.12.2010 r.) oraz apteki „Mercurius” w Skoczowie, przy ul. Cieszyńskiej 3b (</w:t>
      </w:r>
      <w:r>
        <w:rPr>
          <w:bCs/>
          <w:sz w:val="24"/>
          <w:szCs w:val="24"/>
        </w:rPr>
        <w:t>pismo z dnia 31.12.2010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wprowadzono zmiany w rozkładzie godzin pracy </w:t>
        <w:br/>
        <w:t>oraz harmonogramie dyżurów aptek w Cieszynie oraz w Skoczowie. Burmistrz Miasta Cieszyna, Burmistrz Miasta Skoczowa oraz Beskidzka Okręgowa Izba Aptekarska w Bielsku-Białej pozytywnie zaopiniowali ww. zmia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7:00Z</dcterms:created>
  <dc:creator>Hareza</dc:creator>
  <dc:description/>
  <cp:keywords/>
  <dc:language>en-US</dc:language>
  <cp:lastModifiedBy>sostapiuk</cp:lastModifiedBy>
  <cp:lastPrinted>2011-01-21T09:14:00Z</cp:lastPrinted>
  <dcterms:modified xsi:type="dcterms:W3CDTF">2011-01-21T08:17:00Z</dcterms:modified>
  <cp:revision>21</cp:revision>
  <dc:subject/>
  <dc:title>Uchwała nr                  /10</dc:title>
</cp:coreProperties>
</file>