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.................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Cieszyńskiego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 ................................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y Uchwały  Nr XXVI/246/08 Rady Powiatu Cieszyńskiego z dnia                         29 grudnia 2008 r. w sprawie uchwalenia Regulaminu Organizacyjnego                                Starostwa Powiatowego w Cieszynie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5 ust. 1 ustawy z dnia 5 czerwca 1998 r. o samorządzie powiatowym </w:t>
        <w:br/>
        <w:t xml:space="preserve">(Dz. U. z 2001 r. Nr 142, poz. 1592 z późn. zm.)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a Powiatu Cieszyńskiego uchwala: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łączniku do Uchwały </w:t>
      </w:r>
      <w:r>
        <w:rPr>
          <w:rFonts w:cs="Times New Roman" w:ascii="Times New Roman" w:hAnsi="Times New Roman"/>
          <w:bCs/>
          <w:sz w:val="24"/>
          <w:szCs w:val="24"/>
        </w:rPr>
        <w:t>Nr XXVI/246/08 Rady Powiatu Cieszyńskiego z dnia                         29 grudnia 2008 r. w sprawie uchwalenia Regulaminu Organizacyjnego                                Starostwa Powiatowego w Cieszynie wprowadza się następujące zmiany: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§ 9 ust. 3 otrzymuje brzmienie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3. Etatowy Członek Zarządu merytorycznie nadzoruje i sprawuje zwierzchnictwo nad komórkami organizacyjnymi określonymi w uchwale Zarządu w sprawie podziału zadań pomiędzy Członkami Zarządu”,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§ 9 po ust. 3 dodaje się ust. 3a w brzmieniu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3a. Pozostali Członkowie Zarządu merytorycznie nadzorują i kontrolują komórki organizacyjne oraz jednostki organizacyjne powiatu określone uchwałą Zarządu w sprawie podziału zadań pomiędzy Członkami Zarządu”,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6 otrzymuje brzmienie: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ZIAŁ GOSPODARKI NIERUCHOMOŚCIAMI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działem kieruje Naczelnik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odstawowych zadań Wydziału należy: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ewidencji zasobu nieruchomości powiatu i Skarbu Państwa,</w:t>
      </w:r>
    </w:p>
    <w:p>
      <w:pPr>
        <w:pStyle w:val="Akapitzlist"/>
        <w:numPr>
          <w:ilvl w:val="0"/>
          <w:numId w:val="7"/>
        </w:numPr>
        <w:spacing w:lineRule="auto" w:line="312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spodarowanie powiatowym zasobem nieruchomości oraz zasobem nieruchomości Skarbu Państwa, z wyłączeniem nieruchomości powierzonych do zarządzania Wydziałowi Zarządzania Nieruchomościam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ót nieruchomościami Powiatu i Skarbu Państwa, a w szczególności: sprzedaż, nabywanie, zamiany, darowizny, zrzeczenia się, oddawanie w użytkowanie wieczyste, w najem, dzierżawę, użyczenie, oddawanie w trwały zarząd, a także obciążanie ograniczonymi prawami rzeczowymi, wnoszenie jako wkładów niepieniężnych (aportów) do spółek,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iczanie i aktualizacja opłat z tytułu użytkowania wieczystego, trwałego zarządu         i innych należności za nieruchomości udostępniane z zasobu powiatu i Skarbu Państwa oraz sporządzania przypisów do Wydziału Finansowego,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sposobu i terminu zagospodarowania nieruchomości gruntowych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12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wanie pierwszeństwa w nabyciu lokali ich najemcom lub dzierżawcom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12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bonifikat od: ustalonej ceny nieruchomości, opłat rocznych z tytułu użytkowania wieczystego, trwałego zarządu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12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e umowy użytkowania wieczystego przed upływem ustalonego okresu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12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aśnięcie trwałego zarządu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12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ładanie na raty należności za nieruchomości sprzedane w drodze bezprzetargowej i ustalanie zabezpieczenia hipotecznego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12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nie, organizowanie i prowadzenie przetargów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12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wanie oraz opiniowanie podziałów nieruchomości stanowiących własność Powiatu i Skarbu Państwa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12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stępowania wywłaszczeniowego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12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nie zgody na zajęcie nieruchomości Powiatu i Skarbu Państwa celem zakładania, przeprowadzania i wykonywanie ciągów drenażowych, przewodów i innych obiektów oraz urządzeń technicznych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12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e zgody na przybliżanie się do granicy nieruchomości będących w zasobie Powiatu i Skarbu Państwa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12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a stanów prawnych nieruchomości Powiatu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12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wanie zaświadczeń o zaspokojeniu wierzytelności Powiatu i Skarbu Państwa zabezpieczonych hipoteką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12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mowanie nieruchomości Skarbu Państwa na rzecz Powiatu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12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anie w księgach wieczystych praw wynikających z ostatecznych decyzji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12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anie zarządzania nieruchomościami będącymi w zasobie Powiatu i Skarbu Państwa licencjonowanym zarządcom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12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wynajmu lokali mieszkalnych stanowiących własność Powiatu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12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jmowanie od Agencji Nieruchomości Rolnych na własność Powiatu nieruchomości, na cele związane z inwestycjami infrastrukturalnymi służącymi wykonywaniu zadań własnych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12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do wójta, burmistrza, albo prezydenta miasta w celu uzyskania zgody  na wycinkę drzew rosnących na nieruchomościach będących w zasobie Powiatu oraz Skarbu Państwa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12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nie wysokości odszkodowania z właścicielami lub użytkownikami wieczystymi gruntów wydzielonych pod drogi publiczne powiatowe,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312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e sposobu korzystania z nieruchomości jeżeli właściciel lub użytkownik wieczysty nie wyraża na to zgody,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312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wywłaszczonej nieruchomości,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312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ywanie do ksiąg wieczystych przejścia na rzecz Skarbu Państwa prawa własności nieruchomości przejętych na cele reformy rolnej,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312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łatne przyznanie własności nieruchomości osobie uprawnionej, która przekazała gospodarstwo rolne państwu w zamian za rentę,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312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łatne przekazywanie w użytkowanie lub użytkowanie wieczyste Polskiemu Związkowi Działkowców, gruntów przeznaczonych w miejscowym planie zagospodarowania przestrzennego pod rodzinne ogrody działkowe,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312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Lasom Państwowym gruntów wchodzącym w skład zasobu, przeznaczonych do zalesienia,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312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mowanie gruntów znajdujących się w zarządzie Lasów Państwowych w razie zmiany przeznaczenia gruntów leśnych lub rolnych na cele nieleśne lub nierolne,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312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postępowaniach regulacyjnych w sprawach przywracania własności kościołom i gminom wyznaniowym,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312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odszkodowań w przypadku dokonywania zmian w pobliżu linii kolejowych,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312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i wypłacanie odszkodowań według zasad obowiązujących przy wywłaszczeniu nieruchomości,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312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odszkodowania za nieruchomości pozostające w dniu 31 grudnia 1998r. we władaniu Skarbu Państwa lub jednostek samorządu terytorialnego, nie stanowiące ich własności, a zajęte pod drogi publiczne, które z dniem 1 stycznia 1999r. stały się           z mocy prawa własnością Skarbu Państwa lub właściwych jednostek samorządu terytorialnego,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312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anie na rzecz Skarbu Państwa za zgodą właściwego urzędu skarbowego własności rzeczy lub praw majątkowych, w zamian za zaległości podatkowe,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312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spraw związanych z nabywaniem prawa własności przez użytkownika wieczystego,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312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nie trwałego zarządu na rzecz Generalnej Dyrekcji Dróg Krajowych                i Autostrad nieruchomości przeznaczonych pod drogi krajowe, stanowiące własność Skarbu Państwa zarządzane przez Lasy Państwowe,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312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wniosków komunalizacyjnych,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312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, które nieruchomości stanowią wspólnotę gruntową oraz ustalanie w drodze decyzji wykazu uprawnionych do udziału we wspólnocie gruntowej,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312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kanie o nadaniu na własność nieruchom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12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obowiązków wynikających z ustawy o ujawnieniu w księgach wieczystych prawa własności nieruchomości Skarbu Państwa oraz jednostek samorządu terytorialnego w tym w szczególnośc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unktu informacyjno-konsultacyjneg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miesięcznych sprawozdań wojewodzie o składanych w Sądzie Rejonowym wnioskach o ujawnienie w księgach wieczystych prawa własności nieruchomości Skarbu Państw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nformacji o prowadzonych dla nieruchomości księgach wieczystych lub zbiorach dokumentów, o stanie danych należących do działu pierwszego</w:t>
        <w:br/>
        <w:t xml:space="preserve"> i drugiego ksiąg wieczystych, wymaganych do sporządzania wykazów nieruchomości Skarbu Państwa.”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§ 23 pkt 10 otrzymuje brzmienie:</w:t>
      </w:r>
    </w:p>
    <w:p>
      <w:pPr>
        <w:pStyle w:val="Normal"/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10) prowadzenie kancelarii dokumentów niejawnych,”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12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do Regulaminu Organizacyjnego Starostwa Powiatowego w Cieszynie przyjętego Uchwałą</w:t>
      </w:r>
      <w:r>
        <w:rPr>
          <w:rFonts w:cs="Times New Roman" w:ascii="Times New Roman" w:hAnsi="Times New Roman"/>
          <w:bCs/>
          <w:sz w:val="24"/>
          <w:szCs w:val="24"/>
        </w:rPr>
        <w:t xml:space="preserve"> Nr XXVI/246/08 Rady Powiatu Cieszyńskiego z dnia 29 grudnia 2008 r. otrzymuje brzmienie jak w załączniku do niniejszej uchwały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42"/>
      <w:numFmt w:val="decimal"/>
      <w:lvlText w:val="%1)"/>
      <w:lvlJc w:val="left"/>
      <w:pPr>
        <w:tabs>
          <w:tab w:val="num" w:pos="2883"/>
        </w:tabs>
        <w:ind w:left="2883" w:hanging="36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5"/>
      <w:numFmt w:val="decimal"/>
      <w:lvlText w:val="%4)"/>
      <w:lvlJc w:val="left"/>
      <w:pPr>
        <w:tabs>
          <w:tab w:val="num" w:pos="0"/>
        </w:tabs>
        <w:ind w:left="33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7:00Z</dcterms:created>
  <dc:creator>bdomagala</dc:creator>
  <dc:description/>
  <cp:keywords/>
  <dc:language>en-US</dc:language>
  <cp:lastModifiedBy>bdomagala</cp:lastModifiedBy>
  <cp:lastPrinted>2011-02-11T07:52:00Z</cp:lastPrinted>
  <dcterms:modified xsi:type="dcterms:W3CDTF">2011-02-11T06:53:00Z</dcterms:modified>
  <cp:revision>5</cp:revision>
  <dc:subject/>
  <dc:title/>
</cp:coreProperties>
</file>