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Cieszyń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</w:t>
      </w:r>
      <w:r>
        <w:rPr>
          <w:b/>
          <w:sz w:val="28"/>
          <w:szCs w:val="28"/>
        </w:rPr>
        <w:t>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w sprawie delegowania radnych do składu Komisji Bezpieczeństwa </w:t>
        <w:br/>
        <w:t>i Porządk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8"/>
        </w:rPr>
        <w:t>Na podstawie art. 38a ust. 5 pkt 2, ust. 10 i ust. 11 ustawy z dnia 5 czerwca 1998 r. o samorządzie powiatowym (Dz. U. z 2001 r. Nr 142, poz. 1592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Cieszyńskiego uchwala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Delegować radnych: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"/>
        </w:numPr>
        <w:rPr>
          <w:sz w:val="28"/>
        </w:rPr>
      </w:pPr>
      <w:r>
        <w:rPr>
          <w:sz w:val="28"/>
        </w:rPr>
        <w:t>Edward Dudkowiak</w:t>
      </w:r>
    </w:p>
    <w:p>
      <w:pPr>
        <w:pStyle w:val="Tekstpodstawowy2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"/>
        </w:numPr>
        <w:rPr>
          <w:sz w:val="28"/>
        </w:rPr>
      </w:pPr>
      <w:r>
        <w:rPr>
          <w:sz w:val="28"/>
        </w:rPr>
        <w:t>Stanisław Kasztura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>do składu Komisji Bezpieczeństwa i Porządku na okres do końca kadencji Komisji  2009-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Wykonanie uchwały powierza się Staro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celu realizacji zadań Starosty w zakresie zwierzchnictwa nad powiatowymi służbami, inspekcjami i strażami oraz zadań określonych w ustawach w zakresie porządku publicznego i bezpieczeństwa obywateli tworzy się zarządzeniem Starosty Cieszyńskiego Komisję Bezpieczeństwa i Porządk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związku z nową kadencją Rady Powiatu Cieszyńskiego istnieje potrzeba, zgodnie </w:t>
        <w:br/>
        <w:t xml:space="preserve">z art. 38a ust.5 pkt 2 ustawy o samorządzie powiatowym, delegowania 2 radnych w skład Komisji Bezpieczeństwa i Porządku, </w:t>
      </w:r>
      <w:r>
        <w:rPr>
          <w:bCs/>
          <w:sz w:val="24"/>
        </w:rPr>
        <w:t>na okres do końca kadencji Komisji 2009-201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Zgodnie z art. 38a. ust.10 i ust. 11 ustawy </w:t>
      </w:r>
      <w:r>
        <w:rPr>
          <w:sz w:val="24"/>
        </w:rPr>
        <w:t xml:space="preserve">z dnia 5 czerwca 1998 r. o samorządzie powiatowym odwołanie członka komisji przed upływem kadencji przez organ, </w:t>
        <w:br/>
        <w:t xml:space="preserve">który go powołał lub delegował, jest możliwe jedynie z ważnych powodów, które podaje się </w:t>
        <w:br/>
        <w:t xml:space="preserve">na piśmie. Członkostwo w komisji radnego delegowanego przez radę powiatu ustaje zawsze </w:t>
        <w:br/>
        <w:t xml:space="preserve">z wygaśnięciem jego mandatu. W przypadku śmierci, odwołania lub rezygnacji członka komisji przed upływem kadencji, organ, który go powołał lub delegował, powołuje </w:t>
        <w:br/>
        <w:t>lub deleguje nowego członka komisji na okres pozostały do upływu kadencji poprzedniego człon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32:00Z</dcterms:created>
  <dc:creator>sostapiuk</dc:creator>
  <dc:description/>
  <cp:keywords/>
  <dc:language>en-US</dc:language>
  <cp:lastModifiedBy>acholewa</cp:lastModifiedBy>
  <dcterms:modified xsi:type="dcterms:W3CDTF">2011-02-14T08:48:00Z</dcterms:modified>
  <cp:revision>4</cp:revision>
  <dc:subject/>
  <dc:title>Projekt</dc:title>
</cp:coreProperties>
</file>