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kazania środków finansowych dla Policji </w:t>
        <w:br/>
        <w:t>z przeznaczeniem na nagrodę za osiągnięcia w służb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pkt 11 ustawy z dnia 5 czerwca 1998r. o samorządzie powiatowym (tekst jednolity Dz. U. z 2001r., Nr 142, poz. 1592 z późn. zm.) oraz art. 13 ust. 4a pkt 2 ustawy z dnia 6 kwietnia 1990r. o Policji ( tekst jednolity Dz. U. z 2007r. Nr 43 poz. 277 z późn. zm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owiatu Cieszyńskiego uchwala, co następuje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kazać Policji środki finansowe w wysokości 2.500,00 zł brutto na </w:t>
        <w:br/>
        <w:t xml:space="preserve">nagrodę za osiągnięcia w służbie – dla zwycięzcy konkursu „Najlepszy </w:t>
        <w:br/>
        <w:t>Dzielnicowy Roku 2010 Powiatu Cieszyńskiego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unki przekazania środków, o których mowa w § 1 zostaną określone </w:t>
        <w:br/>
        <w:t xml:space="preserve">w porozumieniu zawartym pomiędzy Komendantem Powiatowym Policji </w:t>
        <w:br/>
        <w:t>w Cieszynie a Zarządem Powiatu Cieszyński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kazania środków finansowych dla Policji z przeznaczeniem na nagrodę za osiągnięcia w służb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 roku Rada Powiatu Cieszyńskiego przyznaje środki finansowe </w:t>
        <w:br/>
        <w:t xml:space="preserve">dla najlepszego dzielnicowego, za osiągnięcia  w służbie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Kandydat do nagrody oceniany będzie według następujących kryteriów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  <w:tab/>
        <w:t>ocena punktowa dotycząca rozliczenia dzielnicowych z godnie z Decyzją Komendanta Powiatowego Policji w Cieszynie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ilość zatrzymanych osób poszukiwanych,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 xml:space="preserve">ilość zatrzymanych sprawców przestępstw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>ilość sporządzonych notatek informacyjnych dotyczących osób i zdarzeń będących  w zainteresowaniu organów ścigania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arunki przekazania środków zostaną określone w porozumieniu zawartym przez Zarząd Powiatu z Komendantem Powiatowym Policji  zgodnie z art. 13 ust. 4b ustawy z dnia 6 kwietnia 1990r. o Policji (tekst jednolity Dz. U. </w:t>
        <w:br/>
        <w:t xml:space="preserve">z 2007r. Nr 43 poz. 277 z późn. zm.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6:00Z</dcterms:created>
  <dc:creator>sostapiuk</dc:creator>
  <dc:description/>
  <cp:keywords/>
  <dc:language>en-US</dc:language>
  <cp:lastModifiedBy>sostapiuk</cp:lastModifiedBy>
  <dcterms:modified xsi:type="dcterms:W3CDTF">2011-02-09T12:28:00Z</dcterms:modified>
  <cp:revision>1</cp:revision>
  <dc:subject/>
  <dc:title>Uchwała nr </dc:title>
</cp:coreProperties>
</file>