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OGŁOSZENIE ZARZĄDU POWIATU CIESZYŃSKI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5 lipca 2012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wykazu nieruchomości przeznaczonej do sprzedaży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ziałając na podstawie art. 35 ust. 1 i 2 ustawy z dnia 21 sierpnia 1997r. o gospodarce nieruchomościami </w:t>
      </w:r>
      <w:r>
        <w:rPr>
          <w:bCs/>
          <w:sz w:val="24"/>
          <w:szCs w:val="24"/>
        </w:rPr>
        <w:t xml:space="preserve">(tekst jedn. z 2010r. Dz. U. 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r 102 poz. 651 z późn. zm.) </w:t>
      </w:r>
      <w:r>
        <w:rPr>
          <w:sz w:val="24"/>
          <w:szCs w:val="24"/>
        </w:rPr>
        <w:t xml:space="preserve"> Zarząd Powiatu ogłasza, co następuje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z powiatowego zasobu nieruchomości przeznaczona została do sprzedaży nieruchomość położona w Istebnej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94"/>
        <w:gridCol w:w="1133"/>
        <w:gridCol w:w="3669"/>
        <w:gridCol w:w="2764"/>
        <w:gridCol w:w="1488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/>
              <w:t xml:space="preserve">Nazwa nieruchomości, oznaczenie </w:t>
            </w:r>
          </w:p>
          <w:p>
            <w:pPr>
              <w:pStyle w:val="Heading3"/>
              <w:rPr/>
            </w:pPr>
            <w:r>
              <w:rPr/>
              <w:t>księgi wieczyste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znaczenie wg ewidencji grunt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 xml:space="preserve">Pow. </w:t>
            </w:r>
            <w:r>
              <w:rPr>
                <w:b/>
              </w:rPr>
              <w:t>w 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Zapis w pla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orma 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Cena nieruchomośc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ruchomość gruntowa, zabudowana</w:t>
            </w:r>
          </w:p>
          <w:p>
            <w:pPr>
              <w:pStyle w:val="Normal"/>
              <w:jc w:val="center"/>
              <w:rPr/>
            </w:pPr>
            <w:r>
              <w:rPr/>
              <w:t>objęta księgą wieczystą BB1C/00066932/0</w:t>
            </w:r>
          </w:p>
          <w:p>
            <w:pPr>
              <w:pStyle w:val="Normal"/>
              <w:jc w:val="center"/>
              <w:rPr/>
            </w:pPr>
            <w:r>
              <w:rPr/>
              <w:t>Sądu Rejonowego w Cieszy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690</w:t>
            </w:r>
          </w:p>
          <w:p>
            <w:pPr>
              <w:pStyle w:val="Normal"/>
              <w:rPr/>
            </w:pPr>
            <w:r>
              <w:rPr/>
              <w:t>dz.46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31 m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950 m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ieruchomość położona w Istebnej, w dzielnicy Zaolzie, zabudowana jest budynkiem Szkolnego Schroniska Młodzieżowego i budynkiem gospodarczym konstrukcji drewnianej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 xml:space="preserve">4.2 U 18 – zabudowa usługowa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.2 KDL1 – droga klasy lokalnej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0.000,00 z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prawnionym z art. 34 ust. 1 pkt 1 i 2  ww. ustawy, przysługuje prawo do złożenia wniosku w terminie 6 tygodni licząc od dnia wywieszenia wykazu.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3:00Z</dcterms:created>
  <dc:creator>STAROSTWO</dc:creator>
  <dc:description/>
  <cp:keywords/>
  <dc:language>en-US</dc:language>
  <cp:lastModifiedBy>aolszar</cp:lastModifiedBy>
  <cp:lastPrinted>2012-07-05T13:28:00Z</cp:lastPrinted>
  <dcterms:modified xsi:type="dcterms:W3CDTF">2012-07-05T11:43:00Z</dcterms:modified>
  <cp:revision>2</cp:revision>
  <dc:subject/>
  <dc:title>L</dc:title>
</cp:coreProperties>
</file>