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ojekt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chwała Nr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     2011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 rocznego planu kontroli Komisji Rewizyjnej na 2011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6. ust 4. ustawy z dnia 5 czerwca 1998 r. o samorządzie powiatowym (tekst jednolity Dz. U. z 2001 r. Nr 142, poz. 1592 z późn. zm.) oraz § 15 ust. 1 Statutu Powiatu Cieszyńskiego (uchwała Rady Powiatu nr XVII/164/04 z dnia 29 marca 2004 r.        Dz. Urz. Woj. Śl. z dnia 14 czerwca 2004 r Nr 50, poz. 1582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Powiatu cieszyńskiego uchwa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Zatwierdzić roczny plan kontroli Komisji Rewizyjnej na rok 2011 stanowiący załącznik         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center"/>
        <w:rPr/>
      </w:pPr>
      <w:r>
        <w:rPr/>
        <w:t>Wykonanie uchwał powierzyć Przewodniczącemu Komisji Rewiz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3:00Z</dcterms:created>
  <dc:creator>Aneta</dc:creator>
  <dc:description/>
  <cp:keywords/>
  <dc:language>en-US</dc:language>
  <cp:lastModifiedBy>ejesionek</cp:lastModifiedBy>
  <cp:lastPrinted>2011-02-03T12:46:00Z</cp:lastPrinted>
  <dcterms:modified xsi:type="dcterms:W3CDTF">2011-02-03T14:23:00Z</dcterms:modified>
  <cp:revision>3</cp:revision>
  <dc:subject/>
  <dc:title>Uchwała Nr XXV/239/08</dc:title>
</cp:coreProperties>
</file>