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3402" w:hanging="3402"/>
        <w:jc w:val="center"/>
        <w:rPr>
          <w:b/>
          <w:b/>
        </w:rPr>
      </w:pPr>
      <w:r>
        <w:rPr>
          <w:b/>
        </w:rPr>
        <w:t xml:space="preserve">UCHWAŁA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ind w:left="3402" w:hanging="3402"/>
        <w:jc w:val="center"/>
        <w:rPr>
          <w:b/>
          <w:b/>
        </w:rPr>
      </w:pPr>
      <w:r>
        <w:rPr>
          <w:b/>
        </w:rPr>
        <w:t xml:space="preserve">z dnia 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w sprawie sprzedaży nieruchomości zabudowanej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położonej w Cieszynie, oznaczonej jako dz. 98 obr. 45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2 pkt 8 lit. „a” ustawy z dnia 5 czerwca 1998r. o samorządzie powiatowym ( tekst jedn. Dz. U. z 2001r. Nr 142, poz. 1592 z późn.zm ) </w:t>
      </w:r>
      <w:r>
        <w:rPr>
          <w:sz w:val="24"/>
        </w:rPr>
        <w:t xml:space="preserve">w związku z art. 37 ust. 1 </w:t>
      </w:r>
      <w:r>
        <w:rPr>
          <w:sz w:val="24"/>
          <w:szCs w:val="24"/>
        </w:rPr>
        <w:t xml:space="preserve">ustawy z dnia 21 sierpnia 1997r. o gospodarce nieruchomościami </w:t>
      </w:r>
      <w:r>
        <w:rPr>
          <w:bCs/>
          <w:sz w:val="24"/>
          <w:szCs w:val="24"/>
        </w:rPr>
        <w:t xml:space="preserve">(tekst jedn. z 2010r. Dz. U. Nr 102 poz. 651 z późn. zm.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ada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4"/>
          <w:szCs w:val="24"/>
        </w:rPr>
        <w:t>dokonać sprzedaży w trybie przetargowym, nieruchomości gruntowej zabudowanej, położonej w Cieszynie, przy ul. Bielskiej 10, oznaczonej jako dz. 98 obr. 45, zapisanej w księdze wieczystej nr BB1C/00079728/1 Sądu Rejonowego w Ciesz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onanie uchwały powierzyć Zarządowi Powiat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74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5:00Z</dcterms:created>
  <dc:creator>Lucyna Szypuła</dc:creator>
  <dc:description/>
  <cp:keywords/>
  <dc:language>en-US</dc:language>
  <cp:lastModifiedBy>asaltarius</cp:lastModifiedBy>
  <cp:lastPrinted>2011-03-08T12:54:00Z</cp:lastPrinted>
  <dcterms:modified xsi:type="dcterms:W3CDTF">2011-03-08T13:54:00Z</dcterms:modified>
  <cp:revision>3</cp:revision>
  <dc:subject/>
  <dc:title>Projekt</dc:title>
</cp:coreProperties>
</file>