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34" w:leader="none"/>
        </w:tabs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OJEKT</w:t>
      </w:r>
    </w:p>
    <w:p>
      <w:pPr>
        <w:pStyle w:val="Heading"/>
        <w:tabs>
          <w:tab w:val="clear" w:pos="708"/>
          <w:tab w:val="left" w:pos="3734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chwała nr VII/     /11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Cieszy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9 marca  2011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sprawie zmian budżetu powiatu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podstawie:</w:t>
      </w:r>
    </w:p>
    <w:p>
      <w:pPr>
        <w:pStyle w:val="Thesis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12 pkt 5 ustawy z dnia 5 czerwca 1998 r. o samorządzie powiatowym        (t. j. Dz. U. z 2001 r. nr 142 poz. 1592 z późn. zm.)</w:t>
      </w:r>
    </w:p>
    <w:p>
      <w:pPr>
        <w:pStyle w:val="Thesis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211 ust. 2, art. 212 ustawy z dnia 27 sierpnia 2009 r. o finansach publicznych ( Dz. U. nr 157 poz. 1240 z późn. zm.)</w:t>
      </w:r>
    </w:p>
    <w:p>
      <w:pPr>
        <w:pStyle w:val="Thesis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Thesis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hesis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Rada Powiatu uchwala:</w:t>
      </w:r>
    </w:p>
    <w:p>
      <w:pPr>
        <w:pStyle w:val="Thesis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hesis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hesis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1</w:t>
      </w:r>
    </w:p>
    <w:p>
      <w:pPr>
        <w:pStyle w:val="Thesis"/>
        <w:spacing w:lineRule="auto" w:line="360"/>
        <w:rPr/>
      </w:pPr>
      <w:r>
        <w:rPr/>
        <w:t>Zmienić dochody budżetu powiatu:</w:t>
      </w:r>
    </w:p>
    <w:tbl>
      <w:tblPr>
        <w:tblW w:w="8260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76"/>
        <w:gridCol w:w="1099"/>
        <w:gridCol w:w="3311"/>
        <w:gridCol w:w="1559"/>
        <w:gridCol w:w="1515"/>
      </w:tblGrid>
      <w:tr>
        <w:trPr>
          <w:tblHeader w:val="true"/>
          <w:trHeight w:val="3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mniejszeni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większenie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ansport i łącz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5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00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Drogi publiczne powia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/>
                <w:b/>
                <w:bCs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 15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) dochody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- pomoc finansowa (dot. M. Cieszy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/>
                <w:b/>
                <w:bCs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 15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1 15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óżne rozli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5 582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58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Część oświatowa subwencji ogólnej dla jednostek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/>
                <w:b/>
                <w:bCs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65 582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subwencja ogólna, część oświa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465 582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65 582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7 926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Licea ogólnokształc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358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dochody z najmu i dzierżawy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8 358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 904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454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4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Centra kształcenia ustawicznego i praktycznego oraz ośrodki dokształcania zaw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 228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 wpływy ze sprzedaży wyrob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37 228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7 228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9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 34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wpływy ze środków uni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32 34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2 34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2 232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lacówki opiekuńczo - wychowaw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12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1 12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12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Domy pomocy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 112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wpływy z usług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DPS Skoczów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DPS Cieszyn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DPS Pogó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81 112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9 0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 056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 056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dukacyjna opieka wychowaw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 862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Szkolne schroniska młodzież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862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, w tym:</w:t>
            </w:r>
          </w:p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- wpływy z różnych dochodów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wpływy środków obrotowych na koniec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4 862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07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655</w:t>
            </w:r>
          </w:p>
        </w:tc>
      </w:tr>
      <w:tr>
        <w:trPr>
          <w:trHeight w:val="335" w:hRule="atLeast"/>
        </w:trPr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1 752</w:t>
            </w:r>
          </w:p>
        </w:tc>
      </w:tr>
    </w:tbl>
    <w:p>
      <w:pPr>
        <w:pStyle w:val="Thesis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hesis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2</w:t>
      </w:r>
    </w:p>
    <w:p>
      <w:pPr>
        <w:pStyle w:val="Thesis"/>
        <w:spacing w:lineRule="auto" w:line="360"/>
        <w:rPr/>
      </w:pPr>
      <w:r>
        <w:rPr/>
        <w:t>Zmienić wydatki budżetu powiatu:</w:t>
      </w:r>
    </w:p>
    <w:tbl>
      <w:tblPr>
        <w:tblW w:w="8260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76"/>
        <w:gridCol w:w="1099"/>
        <w:gridCol w:w="3311"/>
        <w:gridCol w:w="1559"/>
        <w:gridCol w:w="1515"/>
      </w:tblGrid>
      <w:tr>
        <w:trPr>
          <w:tblHeader w:val="true"/>
          <w:trHeight w:val="3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mniejszeni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większenie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ansport i łącz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79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00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Drogi publiczne powia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/>
                <w:b/>
                <w:bCs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 15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) wydatki bieżące, w tym: </w:t>
            </w:r>
          </w:p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>wydatki związane z realizacją zadań statutowych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11 15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 15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00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Drogi publiczne gmi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/>
                <w:b/>
                <w:bCs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6 64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) wydatki bieżące, w tym: </w:t>
            </w:r>
          </w:p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>dotacja celowa na zadania bieżące (dot. G. Chyb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46 64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6 64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27 926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Licea ogólnokształc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358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wydatki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>wydatki związane z realizacją zadań statutowych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8 358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8 358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4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Centra kształcenia ustawicznego i praktycznego oraz ośrodki dokształcania zaw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 228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wydatki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>wydatki związane z realizacją zadań statutowych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37 228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7 228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9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2 34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wydatki bieżące, w tym:</w:t>
            </w:r>
          </w:p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- wynagrodzenia i składki od nich naliczane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>wydatki związane z realizacją zadań statutowych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382 34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350 0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2 34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0 526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lacówki opiekuńczo -wychowaw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12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wydatki bieżące, w tym:</w:t>
            </w:r>
          </w:p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>wydatki związane z realizacją zadań statutowych jednostek budżetowych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świadczenia na rzecz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1 12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>32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Domy pomocy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wydatki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wydatki związane z realizacją zadań statutowych jednostek budżetowych (dot. DPS Skocz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9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0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Rodziny zastęp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 406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wydatki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wynagrodzenia i składki od nich nalicz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50 406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0 406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dukacyjna opieka wychowaw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0 444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Szkolne schroniska młodzież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862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wydatki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>wydatki związane z realizacją zadań statutowych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4 862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862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9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 582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wydatki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wynagrodzenia i składki od nich nalicz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115 582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5 582</w:t>
            </w:r>
          </w:p>
        </w:tc>
      </w:tr>
      <w:tr>
        <w:trPr>
          <w:trHeight w:val="335" w:hRule="atLeast"/>
        </w:trPr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6 686</w:t>
            </w:r>
          </w:p>
        </w:tc>
      </w:tr>
    </w:tbl>
    <w:p>
      <w:pPr>
        <w:pStyle w:val="Thesi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</w:t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mienić załącznik nr 3 do uchwały budżetowej pn.: „Zestawienie przychodów </w:t>
        <w:br/>
        <w:t xml:space="preserve">i dochodów oraz rozchodów i wydatków”, który otrzymuje brzmienie jak </w:t>
        <w:br/>
        <w:t>w załączniku nr 1 do niniejszej uchwały.</w:t>
      </w:r>
    </w:p>
    <w:p>
      <w:pPr>
        <w:pStyle w:val="Thesis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4</w:t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enić załącznik nr 8 do uchwały budżetowej pn. „Plan dochodów własnych i wydatków nimi finansowanych dla jednostek budżetowych Powiatu na rok  2010 r.”, który otrzymuje brzmienie jak w załączniku nr 2 do niniejszej uchwały.</w:t>
      </w:r>
    </w:p>
    <w:p>
      <w:pPr>
        <w:pStyle w:val="Thesi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5</w:t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hesi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enić załącznik nr 10 do uchwały budżetowej pn. „Wydatki na programy i projekty realizowane ze środków pochodzących z budżetu Unii Europejskiej i ze źródeł zagranicznych nie podlegających zwrotowi.”, który otrzymuje brzmienie jak w załączniku nr 3 do niniejszej uchwały.</w:t>
      </w:r>
    </w:p>
    <w:p>
      <w:pPr>
        <w:pStyle w:val="Thesi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6</w:t>
      </w:r>
    </w:p>
    <w:p>
      <w:pPr>
        <w:pStyle w:val="Thesis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n budżetu po zmianach: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Thesis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Dochod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hesis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 478 200 zł</w:t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Thesis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Wydatki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hesis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 880 740 zł</w:t>
            </w:r>
          </w:p>
        </w:tc>
      </w:tr>
      <w:tr>
        <w:trPr>
          <w:trHeight w:val="326" w:hRule="atLeast"/>
        </w:trPr>
        <w:tc>
          <w:tcPr>
            <w:tcW w:w="5400" w:type="dxa"/>
            <w:tcBorders/>
            <w:vAlign w:val="center"/>
          </w:tcPr>
          <w:p>
            <w:pPr>
              <w:pStyle w:val="Thesis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 ty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hesis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Thesis"/>
              <w:spacing w:lineRule="auto" w:line="36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 wydatki bieżące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hesis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 640 192 zł</w:t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Thesis"/>
              <w:spacing w:lineRule="auto" w:line="36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 wydatki majątkowe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hesis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 240 548 zł</w:t>
            </w:r>
          </w:p>
        </w:tc>
      </w:tr>
    </w:tbl>
    <w:p>
      <w:pPr>
        <w:pStyle w:val="Thesi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hesi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hesi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dwyżkę budżetu Powiatu w kwocie        </w:t>
        <w:tab/>
        <w:t xml:space="preserve">            9 597 460 zł</w:t>
      </w:r>
    </w:p>
    <w:p>
      <w:pPr>
        <w:pStyle w:val="Thesi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znacza się na spłatę kredytów, </w:t>
      </w:r>
    </w:p>
    <w:p>
      <w:pPr>
        <w:pStyle w:val="Thesi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rozchody w wysokości </w:t>
        <w:tab/>
        <w:tab/>
        <w:tab/>
        <w:tab/>
        <w:t>23 406 218 zł</w:t>
      </w:r>
    </w:p>
    <w:p>
      <w:pPr>
        <w:pStyle w:val="Thesi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znacza się przychody z:</w:t>
      </w:r>
    </w:p>
    <w:p>
      <w:pPr>
        <w:pStyle w:val="Thesis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edytów bankowych</w:t>
        <w:tab/>
        <w:tab/>
        <w:tab/>
        <w:t xml:space="preserve">          10 900 648 zł</w:t>
      </w:r>
    </w:p>
    <w:p>
      <w:pPr>
        <w:pStyle w:val="Thesis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życzki z WFOŚiGW</w:t>
        <w:tab/>
        <w:tab/>
        <w:tab/>
        <w:tab/>
        <w:t xml:space="preserve">     344 253 zł</w:t>
      </w:r>
    </w:p>
    <w:p>
      <w:pPr>
        <w:pStyle w:val="Thesis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lnych środków</w:t>
        <w:tab/>
        <w:tab/>
        <w:tab/>
        <w:tab/>
        <w:t xml:space="preserve">               683 857 zł</w:t>
      </w:r>
    </w:p>
    <w:p>
      <w:pPr>
        <w:pStyle w:val="Thesis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łaty pożyczek i kredytów udzielonych        1 880 000 zł</w:t>
      </w:r>
    </w:p>
    <w:p>
      <w:pPr>
        <w:pStyle w:val="Thesis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e środków publicznych  </w:t>
      </w:r>
    </w:p>
    <w:p>
      <w:pPr>
        <w:pStyle w:val="Thesis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Thesis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7</w:t>
      </w:r>
    </w:p>
    <w:p>
      <w:pPr>
        <w:pStyle w:val="Thesis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się Zarządowi Powiatu.</w:t>
      </w:r>
    </w:p>
    <w:p>
      <w:pPr>
        <w:pStyle w:val="Thesis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8</w:t>
      </w:r>
    </w:p>
    <w:p>
      <w:pPr>
        <w:pStyle w:val="Thesis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/>
      </w:pPr>
      <w:r>
        <w:rPr/>
        <w:t>do uchwały w/s zmian budże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większa się plan dochodów i wydatków w rozdziale  60014 „Drogi publiczne powiatowe” o kwotę 11.150 zł z tytułu pomocy finansowej z Miasta Cieszyna z przeznaczeniem na wykonanie analizy techniczno - ekonomiczno-środowiskowej dot. osuwiska przy ul. Błogockiej (zwiększenie planu PZDP w § 4300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większa się plan wydatków w rozdziale 60016 „Drogi publiczne gminne” </w:t>
        <w:br/>
        <w:t>o kwotę 46.640 zł środki przeznacza się na udzielenie pomocy finansowej dla Gminy Chybie w celu partycypacji w kosztach remontu kładki nad torowiski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większa się plan subwencji ogólnej (część oświatowa) w związku z ostateczną decyzją Ministerstwa Finansów o kwotę 465.582 zł. Subwencję przeznacza </w:t>
        <w:br/>
        <w:t>się na  wynagrodzenia dla nauczycieli. Środki pozostawia się do dyspozycji Wydziału Edukacji w rozdziale 80195 –  kwotę 350.000 zł i w  rozdziale 85495 –  kwotę 115.582 zł do czasu szczegółowego określenia kwot dla poszczególnych placówek oświat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większa się plan dochodów i wydatków z tytułu przejęcia należności </w:t>
        <w:br/>
        <w:t>ze zlikwidowanych z dniem 31.12.2010 r. rachunków dochodów włas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960" w:hanging="0"/>
        <w:jc w:val="both"/>
        <w:rPr/>
      </w:pPr>
      <w:r>
        <w:rPr/>
        <w:t xml:space="preserve">8.358 zł II LO Cieszyn im. M. Kopernika z przeznaczeniem na zakup sprzętów </w:t>
        <w:br/>
        <w:t xml:space="preserve">       dla potrzeb szkoły (m.in. kabina prysznicowa, gabloty na puchar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960" w:hanging="0"/>
        <w:jc w:val="both"/>
        <w:rPr/>
      </w:pPr>
      <w:r>
        <w:rPr/>
        <w:t xml:space="preserve">37.228 zł CKP Bażanowice z przeznaczeniem na wydatki bieżące związane </w:t>
        <w:br/>
        <w:t xml:space="preserve">        z utrzymaniem placówki (m.in. zakup energii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960" w:hanging="0"/>
        <w:jc w:val="both"/>
        <w:rPr/>
      </w:pPr>
      <w:r>
        <w:rPr/>
        <w:t xml:space="preserve">4.862 zł, w tym: SSM w Wiśle 332 zł,  SSM w Istebnej 4.530 zł z </w:t>
        <w:br/>
        <w:t xml:space="preserve">       przeznaczeniem  na wydatki bieżące placówek (m.in. zakup żywności, zakup  </w:t>
        <w:br/>
        <w:t xml:space="preserve">       energii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 xml:space="preserve">5. Zwiększa się plan dochodów i wydatków w rozdziale 80195 „Pozostała działalność” </w:t>
        <w:br/>
        <w:t xml:space="preserve">          o kwotę 32.340 zł w zakresie pozyskanych środków unijnych przez dwie szkoły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18.480 zł  ZSGH w Wiśle program Comenius „Śladami pomników dziedzictwa </w:t>
        <w:br/>
        <w:t xml:space="preserve">                                     kulturowego UNESCO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13.680 zł ZS im. Szybińskiego w Cieszynie program Leonardo da Vinci </w:t>
        <w:br/>
        <w:t xml:space="preserve">                                     „Przegląd, badanie i testowanie zasobów e-learningowych”.</w:t>
      </w:r>
    </w:p>
    <w:p>
      <w:pPr>
        <w:pStyle w:val="Normal"/>
        <w:spacing w:lineRule="auto" w:line="360"/>
        <w:ind w:left="600" w:hanging="240"/>
        <w:jc w:val="both"/>
        <w:rPr/>
      </w:pPr>
      <w:r>
        <w:rPr/>
        <w:t>6. Zwiększa się plan dochodów w rozdziale 85201 „Placówki opiekuńczo-wychowawcze” o kwotę 1.120 zł z tytułu wpływów z różnych dochodów (dot. wypłaty odszkodowania z ubezpieczenia dla dwóch wychowanków DD w Cieszynie). Po stronie wydatków środki te przeznacza się na dodatkowe kieszonkowe (320 zł), zakupy rzeczowe (300zł) oraz dopłatę do wypoczynku letniego.</w:t>
      </w:r>
    </w:p>
    <w:p>
      <w:pPr>
        <w:pStyle w:val="Normal"/>
        <w:spacing w:lineRule="auto" w:line="360"/>
        <w:ind w:left="600" w:hanging="240"/>
        <w:jc w:val="both"/>
        <w:rPr/>
      </w:pPr>
      <w:r>
        <w:rPr/>
        <w:t xml:space="preserve">7. Zwiększa się plan dochodów w rozdziale 85202 „Domy pomocy społecznej” o kwotę 81.112 zł z tytułu wpływów z usług (odpłatności za pobyt), w tym: </w:t>
      </w:r>
    </w:p>
    <w:p>
      <w:pPr>
        <w:pStyle w:val="Normal"/>
        <w:spacing w:lineRule="auto" w:line="360"/>
        <w:ind w:left="600" w:hanging="240"/>
        <w:jc w:val="both"/>
        <w:rPr/>
      </w:pPr>
      <w:r>
        <w:rPr/>
        <w:tab/>
        <w:t>DPS Skoczów – 59.000 zł,</w:t>
      </w:r>
    </w:p>
    <w:p>
      <w:pPr>
        <w:pStyle w:val="Normal"/>
        <w:spacing w:lineRule="auto" w:line="360"/>
        <w:ind w:left="600" w:hanging="240"/>
        <w:jc w:val="both"/>
        <w:rPr/>
      </w:pPr>
      <w:r>
        <w:rPr/>
        <w:t xml:space="preserve">    </w:t>
      </w:r>
      <w:r>
        <w:rPr/>
        <w:t xml:space="preserve">DPS Cieszyn – 11.056 zł, 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DPS Pogórze – 11.056 zł. 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>Analiza planu dochodów oraz ich wykonania po dwóch miesiącach pozwala na zwiększenie  planu w w/w zakresie, np. DPS Skoczów plan roczny dochodów 1.908.000 zł – wykonanie po dwóch miesiącach 328.555 zł.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>Po stronie wydatków środki przeznacza się dla  DPS Skoczów (59.000 zł) na uzupełnienie planu wydatków w związku ze zmniejszeniem dotacji z budżetu państw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8.  Zwiększa się plan wydatków w rozdziale 85204 „Rodziny zastępcze” o kwotę 50.406zł </w:t>
        <w:br/>
        <w:t xml:space="preserve">     z przeznaczeniem na wyrównanie planu wynagrodzeń dla istniejących 4 pogotowi    </w:t>
        <w:br/>
        <w:t xml:space="preserve">      opiekuńczych (18.991 zł) oraz na utworzenie od 1 kwietnia br. nowego piątego  </w:t>
        <w:br/>
        <w:t xml:space="preserve">      pogotowia  opiekuńczego (31.415 zł)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 </w:t>
      </w:r>
      <w:r>
        <w:rPr/>
        <w:t xml:space="preserve">Finansowanie: 28.294 zł z „wolnych środków z 2010 r.”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ab/>
        <w:tab/>
        <w:t xml:space="preserve"> 22.112 zł z zwiększenia dochodów DPS Cieszyn, DPS Pogórze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óżnica pomiędzy dochodami, a wydatkami w wys. 74.934 zł zostanie pokryta z wolnych środków  pozostających na rachunku budżetu powiatu na dzień 31.12.2010 r. </w:t>
      </w:r>
    </w:p>
    <w:p>
      <w:pPr>
        <w:pStyle w:val="Normal"/>
        <w:spacing w:lineRule="auto" w:line="360"/>
        <w:jc w:val="both"/>
        <w:rPr/>
      </w:pPr>
      <w:r>
        <w:rPr/>
        <w:t xml:space="preserve">(683.857 zł – 608.923 zł dotychczas zaangażowane w finansowanie wydatków)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lfaen" w:hAnsi="Sylfaen" w:cs="Sylfae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lfaen" w:hAnsi="Sylfaen" w:cs="Sylfaen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lfaen" w:hAnsi="Sylfaen" w:cs="Sylfae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esis">
    <w:name w:val="Thesis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53:00Z</dcterms:created>
  <dc:creator>pmarcinkowska</dc:creator>
  <dc:description/>
  <cp:keywords/>
  <dc:language>en-US</dc:language>
  <cp:lastModifiedBy>pmarcinkowska</cp:lastModifiedBy>
  <cp:lastPrinted>2011-03-18T08:15:00Z</cp:lastPrinted>
  <dcterms:modified xsi:type="dcterms:W3CDTF">2011-03-23T11:47:00Z</dcterms:modified>
  <cp:revision>88</cp:revision>
  <dc:subject/>
  <dc:title>PROJEKT</dc:title>
</cp:coreProperties>
</file>