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right"/>
        <w:rPr/>
      </w:pPr>
      <w:r>
        <w:rPr/>
        <w:t>ROJEKT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Uchwała nr ......... / ............/ 2011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Rady Powiatu Cieszyńskiego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z dnia ....................................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b/>
          <w:bCs/>
        </w:rPr>
        <w:t xml:space="preserve">w sprawie określenia zadań realizowanych w roku 2011 ze środków Państwowego Funduszu Rehabilitacji Osób Niepełnosprawnych z zakresu rehabilitacji zawodowej              i społecznej osób niepełnosprawnych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 xml:space="preserve">Na podstawie art. 12 pkt 11 ustawy z dn. 5 czerwca 1998r. o samorządzie powiatowym (tekst jednolity Dz. U. z 2001r. nr 142, poz. 1592 z późn. zm.) oraz </w:t>
      </w:r>
      <w:r>
        <w:rPr>
          <w:szCs w:val="24"/>
        </w:rPr>
        <w:t xml:space="preserve">art. 35a ust. 1 i 3 w związku           z art. 48 ust. 1 pkt. 1, art.36 ustawy z dnia 27 sierpnia 1997r. o rehabilitacji zawodowej                  i społecznej oraz zatrudnianiu osób niepełnosprawnych </w:t>
      </w:r>
      <w:r>
        <w:rPr/>
        <w:t>(tekst jednolity Dz. U. z 2010r. nr 214, poz. 1407 z późn. zm.)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Rada Powiatu Cieszyńskiego uchwala: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§ 1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>Określić następujące zadania z zakresu rehabilitacji zawodowej i społecznej osób niepełnosprawnych realizowane ze środków przekazywanych przez Państwowy Fundusz Rehabilitacji Osób Niepełnosprawnych w roku 2011: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ZADANIA Z ZAKRESU ZATRUDNIANIA I REHABILITACJI ZAWODOWEJ OSÓB NIEPEŁNOSPRAWNYCH: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Finansowanie wydatków na instrumenty lub usługi rynku pracy określone w ustawie o promocji w odniesieniu do osób niepełnosprawnych zarejestrowanych jako poszukujące pracy niepozostające w zatrudni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Przyznawanie osobom niepełnosprawnym środków na rozpoczęcie działalności gospodarczej, rolniczej albo wniesienie wkładu do spółdzielni socja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Udzielanie dofinansowania do wysokości 50% oprocentowania kredytów bankowych, zaciągniętych przez osoby niepełnosprawne na kontynuowanie działalności gospodarczej lub prowadzenie własnego lub dzierżawionego gospodarstwa ro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Dokonywanie zwrotu kosztów poniesionych przez pracodawcę na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- adaptację pomieszczeń zakładu pracy do potrzeb osób niepełnosprawnych                     w szczególności poniesionych w związku z przystosowaniem tworzonych lub istniejących stanowisk pracy, stosownie do potrzeb wynikających z ich niepełnosprawności,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- adaptację lub nabycie urządzeń ułatwiających osobie niepełnosprawnej wykonywanie pracy lub funkcjonowanie w zakładzie pracy,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- zakup i autoryzację oprogramowania na użytek pracowników niepełnosprawnych oraz urządzeń i technologii wspomagających lub przystosowanych do potrzeb wynikających z ich niepełnosprawności,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- rozpoznanie przez służby medycyny pracy potrzeb, o których mowa w pkt 1-1c ust. 1 art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Dokonywanie zwrotu kosztów zatrudnienia pracownika pomagającego pracownikowi niepełnosprawnemu w pracy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Dokonywanie zwrotu kosztów wyposażenia stanowiska pracy osoby niepełnospra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Finansowanie kosztów szkolenia i przekwalifikowania zawodowego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Dokonywanie zwrotu kosztów poniesionych przez pracodawcę na szkolenia zatrudnionych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bCs/>
        </w:rPr>
        <w:t xml:space="preserve">ZADANIA Z ZAKRESU REHABILITACJI SPOŁECZNEJ: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7"/>
      </w:tblGrid>
      <w:tr>
        <w:trPr>
          <w:trHeight w:val="2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uczestnictwa osób niepełnosprawnych i ich opiekunów w turnusach rehabilit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sportu, kultury, rekreacji i turystyki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45.800,00</w:t>
            </w:r>
          </w:p>
        </w:tc>
      </w:tr>
      <w:tr>
        <w:trPr>
          <w:trHeight w:val="3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zaopatrzenia w sprzęt rehabilitacyjny oraz przedmioty ortopedyczne i środki pomocnicze przyznawane osobom niepełnosprawnym na podstawie odrębnych przepisów, w tym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223.321,0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zaopatrzenia w sprzęt rehabilitacyjny –0,0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zaopatrzenia przedmioty ortopedyczne i środki pomocnicze przyznawane osobom niepełnosprawnym na podstawie odrębnych przepisów – 223.321,0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likwidacji barier architektonicznych, w komunikowaniu się                       i technicznych, w związku z indywidualnymi potrzebami osób niepełnosprawnych, w tym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220.000,0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likwidacji barier architektonicznych – 200.000,0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likwidacji barier w komunikowaniu się – 0,0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likwidacji barier technicznych – 20.000,0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kosztów tworzenia i działania warsztatów terapii zajęci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1.035.720,00</w:t>
            </w:r>
          </w:p>
        </w:tc>
      </w:tr>
      <w:tr>
        <w:trPr>
          <w:trHeight w:val="21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lecanie zadań z zakresu rehabilitacji społecznej osób niepełnosprawnych fundacjom i organizacjom pozarządowym zgodnie z art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624.841,00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§ 2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 xml:space="preserve">Wykonanie uchwały powierza się Zarządowi Powiatu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 xml:space="preserve">Traci moc Uchwała nr IV/23/2010 Rady Powiatu Cieszyńskiego z dnia 29 grudnia 2010r.               w sprawie określenia zadań realizowanych w roku 2011 ze środków Państwowego Funduszu Rehabilitacji Osób Niepełnosprawnych z zakresu rehabilitacji zawodowej i społecznej osób niepełnosprawnych. 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§ 4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Uchwała wchodzi w życie z dniem podjęcia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 xml:space="preserve">UZASADNIENIE 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Uchwały nr.......... /............ / 2011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Rady Powiatu Cieszyńskiego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z dnia 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b/>
          <w:bCs/>
        </w:rPr>
        <w:t xml:space="preserve">w sprawie określenia zadań realizowanych w roku 2011 ze środków Państwowego Funduszu Rehabilitacji Osób Niepełnosprawnych z zakresu rehabilitacji zawodowej              i społecznej osób niepełnosprawnych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Cs w:val="24"/>
        </w:rPr>
      </w:pPr>
      <w:r>
        <w:rPr/>
        <w:tab/>
      </w:r>
    </w:p>
    <w:p>
      <w:pPr>
        <w:pStyle w:val="TextBody"/>
        <w:spacing w:lineRule="auto" w:line="360"/>
        <w:ind w:firstLine="708"/>
        <w:jc w:val="both"/>
        <w:rPr/>
      </w:pPr>
      <w:r>
        <w:rPr/>
        <w:t>Do zadań samorządu powiatowego należy rehabilitacja zawodowa i społeczna osób niepełnosprawnych. Środki na realizację tych zadań przekazywane są przez Państwowy Fundusz Rehabilitacji Osób Niepełnosprawnych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Zgodnie z ustawą o rehabilitacji osób niepełnosprawnych Rada Powiatu w formie uchwały przeznacza środki na realizację zadań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Z uwagi na wysokość przekazanych przez PFRON środków finansowych na realizacji zostały wybrane zadania priorytetowe, takie jak </w:t>
      </w:r>
      <w:r>
        <w:rPr>
          <w:i/>
        </w:rPr>
        <w:t>Dofinansowanie zaopatrzenia przedmioty ortopedyczne i środki pomocnicze przyznawane osobom niepełnosprawnym na podstawie odrębnych przepisów</w:t>
      </w:r>
      <w:r>
        <w:rPr/>
        <w:t xml:space="preserve"> oraz </w:t>
      </w:r>
      <w:r>
        <w:rPr>
          <w:i/>
        </w:rPr>
        <w:t>Dofinansowanie likwidacji barier architektonicznych                       i technicznych, w związku z indywidualnymi potrzebami osób niepełnosprawnych</w:t>
      </w:r>
      <w:r>
        <w:rPr/>
        <w:t xml:space="preserve"> cieszące się dużym zainteresowaniem osób niepełnosprawnych. Dofinansowania do w/w zadań, pozwoli  osobom niepełnosprawnym na funkcjonowania w społeczeństwie.</w:t>
      </w:r>
    </w:p>
    <w:p>
      <w:pPr>
        <w:pStyle w:val="TextBody"/>
        <w:spacing w:lineRule="auto" w:line="360"/>
        <w:jc w:val="both"/>
        <w:rPr/>
      </w:pPr>
      <w:r>
        <w:rPr/>
        <w:t>Pomimo dużego zainteresowania dofinansowaniem do uczestnictwa w turnusach rehabilitacyjnych nie ma możliwości realizacji tego zadania w takim zakresie, by spełnił większość oczekiwań osób niepełnosprawnych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Projekt zakłada również przeznaczenie znacznej części środków na zadania z zakresu rehabilitacji zawodowej, zgodnie z przyjętym przez PFRON założeniem wspierania zatrudnienia osób niepełnosprawnych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/>
        <w:t>Przyjęcie uchwały pozwoli na natychmiastowe uruchomienie środków finansowych           i wydatkowanie na ich potrzeby realizowanych przez powiat programów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19:00Z</dcterms:created>
  <dc:creator>Ryszard Zbylut</dc:creator>
  <dc:description/>
  <dc:language>en-US</dc:language>
  <cp:lastModifiedBy>bkunc</cp:lastModifiedBy>
  <cp:lastPrinted>2011-03-07T09:05:00Z</cp:lastPrinted>
  <dcterms:modified xsi:type="dcterms:W3CDTF">2011-03-23T13:19:00Z</dcterms:modified>
  <cp:revision>2</cp:revision>
  <dc:subject/>
  <dc:title>Cieszyn,</dc:title>
</cp:coreProperties>
</file>