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c h w a ł a nr 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Cieszyń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. 2011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arunków i trybu przyznawania nagród i wyróżnień Powiatu Cieszyńskiego w dziedzinie spor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 11 oraz art. 40 ust. 1 ustawy z dnia 5 czerwca 1998r. o samorządzie powiatowym (teks jednolity Dz. U. z 2001, nr 142, poz. 1592, z  późn. zm.), art. 31 oraz art. 35 ust. 5 i 6 ustawy z dnia 25 czerwca 2010r. o sporcie (Dz.U. Nr 127, poz. 857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owiatu Cieszyńskiego uchwa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i tryb przyznawania nagród i wyróżnień Powiatu Cieszyńskiego w dziedzinie sportu, zawarte w Regulaminie stanowiącym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XLIII/384/10 z dnia 28 czerwca 2010r. w sprawie warunków i trybu przyznawania nagród i wyróżnień Powiatu Cieszyńskiego w dziedzinie spor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Śląs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UZASADNIENIE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w sprawie warunków i trybu przyznawania nagród i wyróżnień Powiatu Cieszyńskiego w dziedzinie spor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października 2010 r. weszła w życie ustawa z dnia 25 czerwca 2010r. o sporcie. Zgodnie         z tą ustawą utraciły moc dotychczas obowiązujące ustawy regulujące zasady wspierania kultury fizycznej i sportu przez jednostki samorządu terytorialnego (ustawa z dnia 18 stycznia 1996r. o kulturze fizycznej oraz ustawa z dnia 29 lipca 2005r. o sporcie kwalifikowanym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możliwienia dalszego wspierania rozwoju sportu w powiecie cieszyńskim w postaci przyznawania nagród i wyróżnień w dziedzinie sportu, konieczna jest zmiana podstawy prawnej w dotychczas obowiązującej uchwale. Podstawę prawną do udzielania nagród                 i wyróżnień stanowi art. 31 oraz art. 35 ust. 5 i 6 ustawy z dnia 25 czerwca 2010r. o sporcie (Dz.U. Nr 127, poz. 857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przyznawania nagród oraz wniosek będący załącznikami do uchwały pozostają bez zmia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Bookman Old Style" w:hAnsi="Bookman Old Style" w:eastAsia="Times New Roman" w:cs="Bookman Old Styl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6:00Z</dcterms:created>
  <dc:creator>abrozkowska</dc:creator>
  <dc:description/>
  <cp:keywords/>
  <dc:language>en-US</dc:language>
  <cp:lastModifiedBy>abrozkowska</cp:lastModifiedBy>
  <cp:lastPrinted>2011-02-09T13:52:00Z</cp:lastPrinted>
  <dcterms:modified xsi:type="dcterms:W3CDTF">2011-02-09T13:04:00Z</dcterms:modified>
  <cp:revision>4</cp:revision>
  <dc:subject/>
  <dc:title/>
</cp:coreProperties>
</file>