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projekt</w:t>
      </w:r>
    </w:p>
    <w:p>
      <w:pPr>
        <w:pStyle w:val="Heading1"/>
        <w:rPr/>
      </w:pPr>
      <w:r>
        <w:rPr/>
        <w:t xml:space="preserve">Uchwała Nr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Cieszyński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w sprawie udzielenia Zarządowi Powiatu absolutorium za 2010 rok  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>Na podstawie art. 12 pkt 6 ustawy z dnia 5 czerwca 1998 r. o samorządzie powiatowym             (tekst jedn. Dz. U. z 2001 r. Nr 142, poz. 1592 z późn. zm.) oraz art. 271 ust.1  ustawy z dnia 27 sierpnia 2009r  o finansach publicznych (Dz. U. z 2009 r. Nr 157 poz. 1240 z późn. zm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Rada Powiatu Cieszyńskiego uchwala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Po zapoznaniu się z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) sprawozdaniem z wykonania budżetu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) sprawozdaniem finansowym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3) opinią z badania sprawozdania finansowego,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) opinią Regionalnej Izby Obrachunkowej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5) informacją o stanie mieni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6) stanowiskiem Komisji Rewizyjnej</w:t>
      </w:r>
    </w:p>
    <w:p>
      <w:pPr>
        <w:pStyle w:val="Normal"/>
        <w:spacing w:lineRule="auto" w:line="360"/>
        <w:jc w:val="both"/>
        <w:rPr/>
      </w:pPr>
      <w:r>
        <w:rPr/>
        <w:t>udziela się Zarządowi Powiatu absolutorium za rok 2010.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center"/>
        <w:rPr/>
      </w:pPr>
      <w:r>
        <w:rPr/>
        <w:t>Uchwała wchodzi w życie z dniem podjęci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06:00Z</dcterms:created>
  <dc:creator>Janusz</dc:creator>
  <dc:description/>
  <cp:keywords/>
  <dc:language>en-US</dc:language>
  <cp:lastModifiedBy>ejesionek</cp:lastModifiedBy>
  <cp:lastPrinted>2011-06-13T14:17:00Z</cp:lastPrinted>
  <dcterms:modified xsi:type="dcterms:W3CDTF">2011-06-13T13:24:00Z</dcterms:modified>
  <cp:revision>3</cp:revision>
  <dc:subject/>
  <dc:title>Uchwała nr XL//06</dc:title>
</cp:coreProperties>
</file>