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Uchwała Nr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Rady Powiatu Cieszyńs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 dnia                    201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miany uchwały Rady Powiatu Cieszyńskiego z dnia 23 lutego 2009r. </w:t>
        <w:br/>
        <w:t xml:space="preserve">nr XXVIII/266/09 w sprawie wprowadzenia regulaminu wynagradzania nauczycieli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40 ust. 1 ustawy z dnia 5 czerwca 1998 r. o samorządzie powiatowym (tekst jednolity,  Dz.U. z 2001 r. Nr 142, poz. 1592 z późn. zm.)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30 ust. 6 w związku z art. 91d pkt 1 ustawy z dnia 26 stycznia 1982r. Karta Nauczyciela (tekst jednolity Dz.U. z 2006 r. Nr 97, poz. 674 z późn. zm.)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az po uzgodnieniu z organizacjami związkowymi zrzeszającymi nauczyciel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a Powiatu Cieszyńskiego uchwal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uchwale </w:t>
      </w:r>
      <w:r>
        <w:rPr>
          <w:rFonts w:cs="Times New Roman" w:ascii="Times New Roman" w:hAnsi="Times New Roman"/>
          <w:bCs/>
          <w:sz w:val="24"/>
          <w:szCs w:val="24"/>
        </w:rPr>
        <w:t xml:space="preserve">Rady Powiatu Cieszyńskiego z dnia 23 lutego 2009r nr XXVIII/266/09 w sprawie wprowadzenia regulaminu wynagradzania nauczycieli, wprowadza się następujące zmiany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w zamieszczonej w § 3 ust. 4 tabeli nr 1  lp.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trzymuje</w:t>
      </w:r>
      <w:r>
        <w:rPr>
          <w:rFonts w:cs="Times New Roman" w:ascii="Times New Roman" w:hAnsi="Times New Roman"/>
          <w:bCs/>
          <w:sz w:val="24"/>
          <w:szCs w:val="24"/>
        </w:rPr>
        <w:t xml:space="preserve"> brzmienie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188"/>
        <w:gridCol w:w="2478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espół Placówek Szkolno-Wychowawczo-Rewalidacyjnych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0 zł. 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icedyrekt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0 zł.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Kierownik internatu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sz w:val="24"/>
              </w:rPr>
              <w:t>w Specjalnym Ośrodku Szkolno- Wychowawczym wchodzącym w skład</w:t>
            </w:r>
            <w:r>
              <w:rPr>
                <w:b/>
                <w:bCs/>
                <w:sz w:val="24"/>
              </w:rPr>
              <w:t xml:space="preserve"> Zespołu Placówek Szkolno-Wychowawczo-Rewalidacyjnyc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0 zł 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Kierownik szkolenia praktycznego</w:t>
            </w:r>
            <w:r>
              <w:rPr>
                <w:b/>
                <w:sz w:val="24"/>
              </w:rPr>
              <w:t xml:space="preserve"> w Specjalnym Ośrodku Szkolno- Wychowawczym wchodzącym w skład</w:t>
            </w:r>
            <w:r>
              <w:rPr>
                <w:b/>
                <w:bCs/>
                <w:sz w:val="24"/>
              </w:rPr>
              <w:t xml:space="preserve"> Zespołu Placówek Szkolno-Wychowawczo-Rewalidacyjnyc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0 zł</w:t>
            </w:r>
          </w:p>
        </w:tc>
      </w:tr>
    </w:tbl>
    <w:p>
      <w:pPr>
        <w:pStyle w:val="Bezodstpw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zamieszczona w § 5 ust. 2 tabela nr 4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trzymuje</w:t>
      </w:r>
      <w:r>
        <w:rPr>
          <w:rFonts w:cs="Times New Roman" w:ascii="Times New Roman" w:hAnsi="Times New Roman"/>
          <w:bCs/>
          <w:sz w:val="24"/>
          <w:szCs w:val="24"/>
        </w:rPr>
        <w:t xml:space="preserve"> brzmienie:</w:t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313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 pracę w trudnych warunkach uznaje się prowadzenie przez nauczycieli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sokość dodatku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ej nauki zawodu szkół rolniczych - zajęć praktycznych w terenie z zakresu produkcji roślinnej, zwierzęcej i mechanizacji rolnictwa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>100 zł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ej nauki zawodu - zajęć w szkołach specjalnyc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40 zł.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ć rewalidacyjno-wychowawczych z dziećmi i młodzieżą upośledzonymi umysłowo w stopniu głębokim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0 zł.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ć dydaktycznych i wychowawczych w specjalnych przedszkolach (oddziałach), szkołach (oddziałach) specjalnych oraz prowadzenie indywidualnego nauczania dziecka zakwalifikowanego do kształcenia specjalnego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90zł.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ć dydaktycznych w klasach łączonych w szkołach podstawowych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00 zł.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ć opiekuńczo-wychowawczych w domach dzieck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350 zł.</w:t>
            </w:r>
          </w:p>
        </w:tc>
      </w:tr>
      <w:tr>
        <w:trPr>
          <w:trHeight w:val="577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jęć wychowawczych bezpośrednio z wychowankami lub na ich rzecz w specjalnym ośrodku szkolno-wychowawczym wchodzącym w skład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Zespołu Placówek Szkolno-Wychowawczo-Rewalidacyjnych</w:t>
            </w:r>
            <w:r>
              <w:rPr>
                <w:rFonts w:cs="Times New Roman" w:ascii="Times New Roman" w:hAnsi="Times New Roman"/>
              </w:rPr>
              <w:t xml:space="preserve"> (w tym w internacie)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430 zł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ń psychologicznych i pedagogicznych, w tym badań logopedycznych, udzielanie dzieciom i młodzieży pomocy psychologiczno-pedagogicznej, w tym pomocy logopedycznej, pomocy w wyborze kierunku kształcenia i zawodu, a także udzielanie rodzicom i nauczycielom pomocy psychologiczno-pedagogicznej związanej z wychowywaniem i kształceniem dzieci i młodzieży w poradniach psychologiczno-pedagogicznych oraz w innych poradniach specjalistycznych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zł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yć Zarządowi Powiatu Cieszyńskiego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Śląskiego, z mocą obowiązującą od 1 września 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6:00Z</dcterms:created>
  <dc:creator>User</dc:creator>
  <dc:description/>
  <cp:keywords/>
  <dc:language>en-US</dc:language>
  <cp:lastModifiedBy>lstepien</cp:lastModifiedBy>
  <cp:lastPrinted>2011-05-31T10:38:00Z</cp:lastPrinted>
  <dcterms:modified xsi:type="dcterms:W3CDTF">2011-06-02T08:47:00Z</dcterms:modified>
  <cp:revision>8</cp:revision>
  <dc:subject/>
  <dc:title/>
</cp:coreProperties>
</file>