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              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 zmiany uchwały Nr XXXI/318/05 z dnia 27 czerwca 2005 r. w sprawie określenia zasad udzielania i rozmiaru zniżek obowiązkowego wymiaru godzin zajęć dla dyrektorów i wicedyrektorów oraz nauczycieli pełniących inne stanowiska kierownicze w szkołach prowadzonych przez Powiat Cieszyński, a także przypadków, w których zwalnia się dyrektorów z obowiązku realizowania takich zaję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2 pkt 11 ustawy z dnia 5 czerwca 1998 r. o samorządzie powiatowym (tekst jednolity Dz. U. z 2001 r. Nr 142, poz. 1592 z późn.zm.), art. 42 ust. 7 pkt 2 i art. 91d pkt 1 ustawy z dnia 26 stycznia 1982 r. Karta Nauczyciela (tekst jednolity Dz. U. z 2006 r. Nr 97, poz. 674 z późn.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Cieszyńskiego 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</w:rPr>
        <w:t>W uchwale Nr XXXI/318/05 z dnia 27 czerwca 2005 r. w sprawie określenia zasad udzielania i rozmiaru zniżek obowiązkowego wymiaru godzin zajęć dla dyrektorów i wicedyrektorów oraz nauczycieli pełniących inne stanowiska kierownicze w szkołach prowadzonych przez Powiat Cieszyński, a także przypadków, w których zwalnia się dyrektorów z obowiązku realizowania takich zajęć w §1 w tabeli l.p. 8-16 otrzymują brzmienie: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yrektor Zespołu Placówek Szkolno-Wychowawczo-Rewalidacyjn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 14 w przypadku, gdy tygodniowy obowiązkowy wymiar godzin zajęć wynosi 18 godz.</w:t>
            </w:r>
          </w:p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 20 w przypadku, gdy tygodniowy obowiązkowy wymiar godzin zajęć wynosi 24 godz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cedyrektor Zespołu Placówek Szkolno-Wychowawczo-Rewalidacyjn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 10 w przypadku, gdy tygodniowy obowiązkowy wymiar godzin zajęć wynosi 18 godz.</w:t>
            </w:r>
          </w:p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- 16 w przypadku, gdy tygodniowy obowiązkowy wymiar godzin zajęć wynosi 24 godz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Kierownik internatu w specjalnym ośrodku szkolno - wychowawczym </w:t>
            </w:r>
            <w:r>
              <w:rPr>
                <w:rFonts w:cs="Times New Roman" w:ascii="Times New Roman" w:hAnsi="Times New Roman"/>
              </w:rPr>
              <w:t>wchodzącym w skład</w:t>
            </w:r>
            <w:r>
              <w:rPr>
                <w:rFonts w:cs="Times New Roman" w:ascii="Times New Roman" w:hAnsi="Times New Roman"/>
                <w:bCs/>
              </w:rPr>
              <w:t xml:space="preserve"> Zespołu Placówek Szkolno-Wychowawczo-Rewalidacyjn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ierownik szkolenia praktycznego w specjalnym ośrodku szkolno - wychowawczym </w:t>
            </w:r>
            <w:r>
              <w:rPr>
                <w:rFonts w:cs="Times New Roman" w:ascii="Times New Roman" w:hAnsi="Times New Roman"/>
              </w:rPr>
              <w:t>wchodzącym w skład</w:t>
            </w:r>
            <w:r>
              <w:rPr>
                <w:rFonts w:cs="Times New Roman" w:ascii="Times New Roman" w:hAnsi="Times New Roman"/>
                <w:bCs/>
              </w:rPr>
              <w:t xml:space="preserve"> Zespołu Placówek Szkolno-Wychowawczo-Rewalidacyjny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rektor centrum kształcenia praktyczneg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ierownik zespołu pracowni w centrum kształcenia praktyczneg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rektor ogniska pracy pozaszkolnej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rektor poradni psychologiczno– pedagogicznej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yrektor domu dziecka, liczącego:</w:t>
            </w:r>
          </w:p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 do 35 wychowanków,</w:t>
            </w:r>
          </w:p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 powyżej 35 wychowanków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Zarządowi Powiatu Cieszy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, z mocą obowiązującą od 1 wrześni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9:00Z</dcterms:created>
  <dc:creator>lstepien</dc:creator>
  <dc:description/>
  <cp:keywords/>
  <dc:language>en-US</dc:language>
  <cp:lastModifiedBy>lstepien</cp:lastModifiedBy>
  <cp:lastPrinted>2011-05-31T14:47:00Z</cp:lastPrinted>
  <dcterms:modified xsi:type="dcterms:W3CDTF">2011-05-31T12:47:00Z</dcterms:modified>
  <cp:revision>5</cp:revision>
  <dc:subject/>
  <dc:title/>
</cp:coreProperties>
</file>