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</w:rPr>
        <w:t>Uchwała Nr 251/ZP/IV/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u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 grudnia  201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 zmian planów finansowych jednostek organizacyjnych  </w:t>
        <w:br/>
        <w:t xml:space="preserve">w związku z uchwałą Rady Powiatu nr  XVI/121/11 </w:t>
        <w:br/>
        <w:t>z dnia 29 listopada 2011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rt. 32 ust. 2 pkt. 4 ustawy z dnia 5 czerwca 1998 r. o samorządzie powiatowym </w:t>
        <w:br/>
        <w:t>(t. j. Dz. U. z 2001 r. Nr 142, poz. 1592 z późn.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247 ust. 1 ustawy z dnia 27 sierpnia 2009 r. o finansach publicznych (Dz. U. Nr 157, poz. 12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 Powiatu uchwa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chwałą Rady Powiatu Cieszyńskiego Nr XVI/121/11 z dnia                              29 listopada 2011 r. „w sprawie zmian budżetu powiatu”, zmienić plany finansowe  w zakresie dochodów i wydatków budżetowych w szczegółowości do paragrafów klasyfikacji budżetowej, z podziałem na jednostki organizacyjne odpowiedzialne za jego realizację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840"/>
        <w:gridCol w:w="780"/>
        <w:gridCol w:w="4680"/>
        <w:gridCol w:w="1440"/>
        <w:gridCol w:w="1440"/>
      </w:tblGrid>
      <w:tr>
        <w:trPr>
          <w:tblHeader w:val="true"/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dz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zł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 903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8 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8 903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90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G. Brenn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90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Starostwo Powiatowe – Wydział Finansow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7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903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PZD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00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 xml:space="preserve">Starostwo Powiatowe – Wydział Gospodarki Nieruchomościami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0 000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02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6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7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 xml:space="preserve">Starostwo Powiatowe – Wydział Finansowy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0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Starostwo Powiatowe – Wydział Komunikacj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7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0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3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7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Starostwo Powiatowe – Wydział Organizacyjn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61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70 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2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pływy z opłaty komunikacyjnej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 22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 xml:space="preserve">Starostwo Powiatowe – Wydział Komunikacji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8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8 725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1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G. Istebn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Starostwo Powiatowe – Wydział Finansow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ZSP Istebn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9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67 7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67 725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w ramach programów finansow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 5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9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w ramach programów finansow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0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8 4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Starostwo Powiatowe – Wydział Finans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7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4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0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 26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1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00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2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II LO Cieszy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1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682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19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2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3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29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7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 235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79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2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0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1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27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 2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ZSB Cieszy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7 723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20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acówki opiekuńczo -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6 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6 323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8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od rodziców z tytułu odpłatności za utrzymanie dzieci  (wychowanków) w placówkach opiekuńczo-wychowawczych i rodzinach zastępcz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9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5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3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32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7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2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zliczone do wynagrodze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3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 158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91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2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8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0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51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  <w:br/>
            </w:r>
            <w:r>
              <w:rPr>
                <w:b/>
              </w:rPr>
              <w:t>OPDiR Międzyświe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>
                <w:rFonts w:eastAsia="Arial Unicode MS"/>
              </w:rPr>
              <w:t xml:space="preserve">7 425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135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2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5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DD Cieszy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20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91 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91 4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3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6 4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7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DPS Cieszy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3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5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DPS Skoczó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1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60 -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 000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jednostka odpowiedzialna za realizację: </w:t>
            </w:r>
            <w:r>
              <w:rPr>
                <w:b/>
              </w:rPr>
              <w:t>DPS Pogórz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75 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75 351</w:t>
            </w:r>
          </w:p>
        </w:tc>
      </w:tr>
    </w:tbl>
    <w:p>
      <w:pPr>
        <w:pStyle w:val="Normal"/>
        <w:tabs>
          <w:tab w:val="clear" w:pos="708"/>
          <w:tab w:val="left" w:pos="81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/>
      </w:pPr>
      <w:r>
        <w:rPr/>
        <w:t>Wykonanie uchwały powierza się Staroście i Skarbnikowi Powiat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Heading5"/>
        <w:rPr/>
      </w:pPr>
      <w:r>
        <w:rPr>
          <w:i w:val="false"/>
        </w:rPr>
        <w:t>Jerzy</w:t>
        <w:tab/>
        <w:tab/>
        <w:t xml:space="preserve">           Jerzy</w:t>
        <w:tab/>
        <w:t xml:space="preserve"> </w:t>
        <w:tab/>
        <w:t xml:space="preserve">    Czesława                 Jerzy                   Marcin</w:t>
      </w:r>
    </w:p>
    <w:p>
      <w:pPr>
        <w:pStyle w:val="Heading5"/>
        <w:spacing w:before="240" w:after="60"/>
        <w:rPr/>
      </w:pPr>
      <w:r>
        <w:rPr>
          <w:i w:val="false"/>
        </w:rPr>
        <w:t>Nogowczyk</w:t>
        <w:tab/>
        <w:t xml:space="preserve">           Pilch</w:t>
        <w:tab/>
        <w:t xml:space="preserve"> </w:t>
        <w:tab/>
        <w:t xml:space="preserve">      Haczek  </w:t>
        <w:tab/>
        <w:t xml:space="preserve">               Malik</w:t>
      </w:r>
      <w:r>
        <w:rPr>
          <w:i w:val="false"/>
          <w:sz w:val="28"/>
          <w:szCs w:val="28"/>
        </w:rPr>
        <w:t xml:space="preserve">                   </w:t>
      </w:r>
      <w:r>
        <w:rPr>
          <w:i w:val="false"/>
        </w:rPr>
        <w:t>Ślęk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9:00Z</dcterms:created>
  <dc:creator>pmarcinkowska</dc:creator>
  <dc:description/>
  <cp:keywords/>
  <dc:language>en-US</dc:language>
  <cp:lastModifiedBy>aolszar</cp:lastModifiedBy>
  <dcterms:modified xsi:type="dcterms:W3CDTF">2011-12-13T09:49:00Z</dcterms:modified>
  <cp:revision>2</cp:revision>
  <dc:subject/>
  <dc:title>Uchwała Nr       /ZP/IV/11</dc:title>
</cp:coreProperties>
</file>