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/>
        <w:t>PROJEKT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a nr ......... / ............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Na podstawie art. 12 pkt 11 ustawy z dn. 5 czerwca 1998r. o samorządzie powiatowym (tekst jednolity Dz. U. z 2001r. nr 142, poz. 1592 z późn. zm.) oraz </w:t>
      </w:r>
      <w:r>
        <w:rPr>
          <w:szCs w:val="24"/>
        </w:rPr>
        <w:t xml:space="preserve">art. 35a ust. 1 i 3 w związku           z art. 48 ust. 1 pkt. 1, art.36 ustawy z dnia 27 sierpnia 1997r. o rehabilitacji zawodowej                  i społecznej oraz zatrudnianiu osób niepełnosprawnych </w:t>
      </w:r>
      <w:r>
        <w:rPr/>
        <w:t>(tekst jednolity Dz. U. z 2010r. nr 214, poz. 1407 z późn. zm.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a Powiatu Cieszyńskiego uchwala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>Określić następujące zadania z zakresu rehabilitacji zawodowej i społecznej osób niepełnosprawnych realizowane ze środków przekazywanych przez Państwowy Fundusz Rehabilitacji Osób Niepełnosprawnych w roku 2011: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ZADANIA Z ZAKRESU ZATRUDNIANIA I REHABILITACJI ZAWODOWEJ OSÓB NIEPEŁNOSPRAWNYCH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wydatków na instrumenty lub usługi rynku pracy określone w ustawie o promocji w odniesieniu do osób niepełnosprawnych zarejestrowanych jako poszukujące pracy niepozostające w zatrudni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Przyznawanie osobom niepełnosprawnym środków na rozpoczęcie działalności gospodarczej, rolniczej albo wniesienie wkładu do spółdzielni socj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pomieszczeń zakładu pracy do potrzeb osób niepełnosprawnych                     w szczególności poniesionych w związku z przystosowaniem tworzonych lub istniejących stanowisk pracy, stosownie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adaptację lub nabycie urządzeń ułatwiających osobie niepełnosprawnej wykonywanie pracy lub funkcjonowanie w zakładzie pracy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zakup i autoryzację oprogramowania na użytek pracowników niepełnosprawnych oraz urządzeń i technologii wspomagających lub przystosowanych do potrzeb wynikających z ich niepełnosprawności,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- rozpoznanie przez służby medycyny pracy potrzeb, o których mowa w pkt 1-1c ust. 1 art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zatrudnienia pracownika pomagającego pracownikowi niepełnosprawnemu w prac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wyposażenia stanowiska pracy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Finansowanie kosztów szkolenia i przekwalifikowania zawodowego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/>
              <w:t>Dokonywanie zwrotu kosztów poniesionych przez pracodawcę na szkolenia zatrudnionych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0.000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ZADANIA Z ZAKRESU REHABILITACJI SPOŁECZNEJ: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7"/>
      </w:tblGrid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5.800,00</w:t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oraz przedmioty ortopedyczne i środki pomocnicze przyznawane osobom niepełnosprawnym na podstawie odrębnych przepisów, w tym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403.827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w sprzęt rehabilitacyjny –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zaopatrzenia przedmioty ortopedyczne i środki pomocnicze przyznawane osobom niepełnosprawnym na podstawie odrębnych przepisów – 403.827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, w komunikowaniu się                       i technicznych, w związku z indywidualnymi potrzebami osób niepełnosprawnych, 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340.000,0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architektonicznych – 310.00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w komunikowaniu się – 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likwidacji barier technicznych – 30.000,00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ofinansowanie kosztów tworzenia i działani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.035.720,00</w:t>
            </w:r>
          </w:p>
        </w:tc>
      </w:tr>
      <w:tr>
        <w:trPr>
          <w:trHeight w:val="21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lecanie zadań z zakresu rehabilitacji społecznej osób niepełnosprawnych fundacjom i organizacjom pozarządowym zgodnie z art.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70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925.347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Zarządowi Powi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Traci moc Uchwała nr VII/43/11 Rady Powiatu Cieszyńskiego z dnia 29 marca 2011r.               w sprawie określenia zadań realizowanych w roku 2011 ze środków Państwowego Funduszu Rehabilitacji Osób Niepełnosprawnych z zakresu rehabilitacji zawodowej i społecznej osób niepełnosprawnych.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§ 4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Uchwała wchodzi w życie z dniem podjęcia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 xml:space="preserve">UZASADNIENIE 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Uchwały nr.......... /............ / 2011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Rady Powiatu Cieszyń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z dnia 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sprawie określenia zadań realizowanych w roku 2011 ze środków Państwowego Funduszu Rehabilitacji Osób Niepełnosprawnych z zakresu rehabilitacji zawodowej              i społecznej osób niepełnosprawnych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/>
        <w:tab/>
      </w:r>
    </w:p>
    <w:p>
      <w:pPr>
        <w:pStyle w:val="TextBody"/>
        <w:spacing w:lineRule="auto" w:line="276"/>
        <w:ind w:firstLine="708"/>
        <w:jc w:val="both"/>
        <w:rPr/>
      </w:pPr>
      <w:r>
        <w:rPr/>
        <w:t>Do zadań samorządu powiatowego należy rehabilitacja zawodowa i społeczna osób niepełnosprawnych. Środki na realizację tych zadań przekazywane są przez Państwowy Fundusz Rehabilitacji Osób Niepełnosprawnych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/>
        <w:t>W dniu 24.05.2011r. wpłynęło do PCPR w Cieszynie pismo Zastępcy  Prezesa Zarządu PFRON nr WF/581w/2011 z dnia 17 maja 2011 r. o dokonaniu podziału dodatkowych środków przewidzianych planem finansowym PFRON na 2011r., przeznaczonych na realizację zadań należących do kompetencji samorządów powiatowych, na rzecz osób niepełnosprawnych. K</w:t>
      </w:r>
      <w:r>
        <w:rPr>
          <w:bCs/>
        </w:rPr>
        <w:t xml:space="preserve">wota zwiększenia wynosi </w:t>
      </w:r>
      <w:r>
        <w:rPr>
          <w:b/>
          <w:bCs/>
        </w:rPr>
        <w:t xml:space="preserve">390 506 zł. </w:t>
      </w:r>
    </w:p>
    <w:p>
      <w:pPr>
        <w:pStyle w:val="TextBody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PCPR oraz PUP widzą możliwość wydatkowania dodatkowych środków na następujące zadania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bCs/>
        </w:rPr>
        <w:t>Likwidacja barier architektonicznych, w komunikowaniu się i technicznych – 120.000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Dofinansowanie zaopatrzenia w sprzęt rehabilitacyjny przedmioty ortopedyczne i środki pomocnicze – 180.506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Cs w:val="24"/>
        </w:rPr>
        <w:t>Dokonywanie zwrotu kosztów wyposażenia stanowiska pracy osoby niepełnosprawnej - 90.000,00zł,</w:t>
      </w:r>
    </w:p>
    <w:p>
      <w:pPr>
        <w:pStyle w:val="TextBody"/>
        <w:spacing w:lineRule="auto" w:line="276"/>
        <w:ind w:firstLine="426"/>
        <w:jc w:val="both"/>
        <w:rPr/>
      </w:pPr>
      <w:r>
        <w:rPr/>
      </w:r>
    </w:p>
    <w:p>
      <w:pPr>
        <w:pStyle w:val="TextBody"/>
        <w:spacing w:lineRule="auto" w:line="276"/>
        <w:ind w:firstLine="426"/>
        <w:jc w:val="both"/>
        <w:rPr>
          <w:szCs w:val="24"/>
        </w:rPr>
      </w:pPr>
      <w:r>
        <w:rPr/>
        <w:t>Przyjęcie uchwały pozwoli na natychmiastowe uruchomienie środków finansowych           i wydatkowanie ich na potrzeby realizowanych przez powiat programów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6:00Z</dcterms:created>
  <dc:creator>aogierman</dc:creator>
  <dc:description/>
  <cp:keywords/>
  <dc:language>en-US</dc:language>
  <cp:lastModifiedBy>aogierman</cp:lastModifiedBy>
  <dcterms:modified xsi:type="dcterms:W3CDTF">2011-06-21T08:57:00Z</dcterms:modified>
  <cp:revision>1</cp:revision>
  <dc:subject/>
  <dc:title/>
</cp:coreProperties>
</file>