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StrongEmphasis"/>
        </w:rPr>
        <w:t>Uchwała Rady Powiatu Cieszyński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Nr VII/                  / 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rStyle w:val="StrongEmphasis"/>
        </w:rPr>
        <w:t>z dnia …………czerwca 2011 r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/>
          <w:b/>
          <w:bCs/>
        </w:rPr>
        <w:t>w sprawie nadania Statutu Powiatowemu Domu Pomocy Społecznej w Pogórzu</w:t>
      </w:r>
    </w:p>
    <w:p>
      <w:pPr>
        <w:pStyle w:val="Normal"/>
        <w:autoSpaceDE w:val="false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NewRomanPSMT;Times New Roman"/>
        </w:rPr>
        <w:t>Na podstawie art. 12 pkt 11 ustawy z dnia 5 czerwca 1998 r. o samorządzie powiatowym (t.j. Dz. U. z 2001 r. Nr 142, poz.1592 z późn. zm.)</w:t>
      </w:r>
      <w:r>
        <w:rPr/>
        <w:t xml:space="preserve"> i art. 11 ust. 2 ustawy z dnia 27 sierpnia 2009r. o finansach publicznych (Dz. U. Nr 157, poz. 1240 z późn. zm.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Rada Powiatu Cieszyńskiego uchwala, co następuje: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§ 1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Nadać statut, stanowiący załącznik do niniejszej uchwały, jednostce organizacyjnej Powiatu Cieszyńskiego – Powiatowemu Domu Pomocy Społecznej w Pogórzu.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§ 2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Traci moc uchwała Rady Powiatu Cieszyńskiego Nr XLV/448/06 z dnia 25 września 2006 r. w sprawie nadania statutu Powiatowemu Domu Pomocy Społecznej w Pogórzu wraz z późniejszymi zmianami oraz traci moc uchwała Rady Powiatu Cieszyńskiego Nr XXII/2004/08 z dnia 29 sierpnia 2008 r. w sprawie nadania statutu Powiatowemu Domu Pomocy Społecznej „Bursztyn” w Kończycach Małych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  <w:t>§ 3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Uchwała wchodzi w życie z dniem podjęcia z mocą obowiązującą od dnia 30 września 2011r.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textAlignment w:val="top"/>
        <w:rPr/>
      </w:pPr>
      <w:r>
        <w:rPr/>
        <w:t>W związku z przekształceniem  w zakresie funkcjonowania  Powiatowego Domu Pomocy Społecznej w Pogórzu i likwidacją Powiatowego Domu Pomocy Społecznej jako odrębnej jednostki budżetowej powstała konieczność zmiany i nadania Statutu jednostce w nowym brzmieniu i  podjęcia w tym zakresie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6:00Z</dcterms:created>
  <dc:creator>acholewa</dc:creator>
  <dc:description/>
  <cp:keywords/>
  <dc:language>en-US</dc:language>
  <cp:lastModifiedBy>acholewa</cp:lastModifiedBy>
  <dcterms:modified xsi:type="dcterms:W3CDTF">2011-06-21T10:06:00Z</dcterms:modified>
  <cp:revision>2</cp:revision>
  <dc:subject/>
  <dc:title/>
</cp:coreProperties>
</file>