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Uchwała Rady Powiatu Cieszyński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r VII/                  / 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z dnia …………czerwca 2011 r.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Style w:val="StrongEmphasis"/>
        </w:rPr>
        <w:t>w sprawie</w:t>
      </w:r>
      <w:r>
        <w:rPr>
          <w:b/>
        </w:rPr>
        <w:t xml:space="preserve">  przekształcenia Powiatowego Domu Pomocy Społecznej w Pogórzu i likwidacji Powiatowego Domu Pomocy Społecznej „Bursztyn” w Kończycach Małych jako odrębnej jednostki budżetowej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Style w:val="H11"/>
          <w:rFonts w:ascii="Times New Roman" w:hAnsi="Times New Roman" w:cs="Times New Roman"/>
          <w:b w:val="false"/>
          <w:b w:val="false"/>
        </w:rPr>
      </w:pPr>
      <w:r>
        <w:rPr>
          <w:bCs/>
        </w:rPr>
        <w:t xml:space="preserve">Na podstawie </w:t>
      </w:r>
      <w:r>
        <w:rPr/>
        <w:t xml:space="preserve">art. 12 pkt. 8 lit.” i” ustawy z dnia 5 czerwca 1998r. o samorządzie powiatowym (tekst jednolity:  Dz. U. z 2001 r. Nr 142, poz. 1592 z późn. zm.)  oraz art. 12 ust. 1 pkt. 2, ust. 3 oraz ust. 5-7 ustawy z dnia 27 sierpnia 2009 r. o finansach publicznych (Dz. U. Nr 157, poz. 1240 z późn. zm) oraz art. 57 ust. 7 ustawy o pomocy społecznej  (tekst jednolity: Dz. U. z 2009r. Nr 175, poz. 1362 z późn. zm) w związku z uchwałą nr VII/42/2011 z dnia 29 marca 2011r. </w:t>
        <w:br/>
      </w:r>
      <w:r>
        <w:rPr>
          <w:rStyle w:val="StrongEmphasis"/>
          <w:b w:val="false"/>
        </w:rPr>
        <w:t>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prawie</w:t>
      </w:r>
      <w:r>
        <w:rPr/>
        <w:t xml:space="preserve"> kierunków działania Zarządu Powiatu w zakresie  połączenia Powiatowego Domu Pomocy Społecznej w Pogórzu i Powiatowego Domu Pomocy Społecznej „Bursztyn” w Kończycach Małych oraz decyzją Wojewody Śląskiego nr PS/II/9013/6/11 z dnia 14 czerwca 2011 r. w spawie wyrażenia zgody na likwidację PDPS Bursztyn” w Kończycach M. i decyzją Wojewody Śląskiego nr PS/II/9013/7/11 z dnia 14 czerwca 2011 r. w sprawie zmiany profilu PDPS w Pogórzu.</w:t>
      </w:r>
    </w:p>
    <w:p>
      <w:pPr>
        <w:pStyle w:val="Normal"/>
        <w:autoSpaceDE w:val="false"/>
        <w:jc w:val="both"/>
        <w:rPr>
          <w:rStyle w:val="H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H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ada Powiatu uchwala co następuje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Z dniem 30 września 2011r.  przekształca się Powiatowy Dom  Pomocy Społecznej w Pogórzu poprzez połączenie z  Powiatowym Domem Pomocy Społecznej „Bursztyn” w Kończycach Małych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łączenie następuje poprzez przejęcie przez Powiatowy Dom Pomocy Społecznej w Pogórzu Powiatowego Domu Pomocy Społecznej „Bursztyn” w Kończycach Małych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 xml:space="preserve">W wyniku prowadzonych działań  o których mowa w ust. 1-2 dokonuje się likwidacji Powiatowego Domu Pomocy Społecznej „Bursztyn” w Kończycach Małych jako odrębnej jednostki budżetowej. Mienie, zobowiązania oraz należności likwidowanej jednostki zostaną przejęte przez Powiatowy Dom Pomocy Społecznej w Pogórzu na podstawie inwentaryzacji rzeczowych składników majątkowych.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Na likwidatora PDPS „Bursztyn” w Kończycach Małych wyznacza się Dyrektora Powiatowego Domu Pomocy Społecznej w Pogórzu. Szczegółowy zakres zadań i obowiązków likwidatora określi Zarząd Powiatu Cieszyńskiego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Na mocy art. 23</w:t>
      </w:r>
      <w:r>
        <w:rPr>
          <w:vertAlign w:val="superscript"/>
        </w:rPr>
        <w:t xml:space="preserve">1 </w:t>
      </w:r>
      <w:r>
        <w:rPr/>
        <w:t>Kodeksu pracy  pracownicy Powiatowego Domu Pomocy Społecznej „Bursztyn” w Kończycach Małych staną się pracownikami Powiatowego Domu Pomocy Społecznej w Pogórzu.</w:t>
      </w:r>
    </w:p>
    <w:p>
      <w:pPr>
        <w:pStyle w:val="Akapitzlist"/>
        <w:autoSpaceDE w:val="false"/>
        <w:ind w:left="360" w:hanging="0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Zgodnie z </w:t>
      </w:r>
      <w:r>
        <w:rPr/>
        <w:t xml:space="preserve">art. 12 pkt. 8 lit. ”i” ustawy z dnia 5 czerwca 1998r. o samorządzie powiatowym (tekst jednolity:  Dz. U. z 2001 r. Nr 142, poz. 1592 z późn. zm.) do wyłącznej właściwości Rady Powiatu należy </w:t>
      </w:r>
      <w:r>
        <w:rPr>
          <w:rFonts w:eastAsia="Calibri"/>
        </w:rPr>
        <w:t>tworzenie, przekształcanie i likwidacja powiatowych jednostek organizacyjnych oraz wyposażania ich w majątek.</w:t>
      </w:r>
    </w:p>
    <w:p>
      <w:pPr>
        <w:pStyle w:val="Normal"/>
        <w:ind w:firstLine="360"/>
        <w:jc w:val="both"/>
        <w:rPr/>
      </w:pPr>
      <w:r>
        <w:rPr>
          <w:rStyle w:val="T31"/>
          <w:rFonts w:cs="Times New Roman"/>
        </w:rPr>
        <w:t xml:space="preserve">Obecnie na terenie </w:t>
      </w:r>
      <w:r>
        <w:rPr/>
        <w:t xml:space="preserve"> Powiatu Cieszyńskiego funkcjonuje 9 domów pomocy społecznej, w tym 5 prowadzonych na zlecenie powiatu przez jednostki niepubliczne  oraz 4 jednostki powiatowe w tym Powiatowy Dom Pomocy Społecznej w Pogórzu przeznaczony dla 152 kobiet niepełnosprawnych intelektualnie oraz Powiatowy Dom Pomocy Społecznej „Bursztyn” w Kończycach małych przeznaczony dla 32 kobiet przewlekle psychicznie chorych</w:t>
      </w:r>
    </w:p>
    <w:p>
      <w:pPr>
        <w:pStyle w:val="Normal"/>
        <w:ind w:left="360" w:hanging="360"/>
        <w:jc w:val="both"/>
        <w:rPr/>
      </w:pPr>
      <w:r>
        <w:rPr>
          <w:rStyle w:val="T31"/>
          <w:rFonts w:cs="Times New Roman"/>
        </w:rPr>
        <w:t xml:space="preserve">Uwzględniając powyższe w celu usprawnienia funkcjonowania powiatowych domów pomocy </w:t>
      </w:r>
    </w:p>
    <w:p>
      <w:pPr>
        <w:pStyle w:val="Normal"/>
        <w:ind w:left="360" w:hanging="360"/>
        <w:jc w:val="both"/>
        <w:rPr/>
      </w:pPr>
      <w:r>
        <w:rPr>
          <w:rStyle w:val="T31"/>
          <w:rFonts w:cs="Times New Roman"/>
        </w:rPr>
        <w:t xml:space="preserve">społecznej oraz racjonalnego gospodarowania środkami publicznymi </w:t>
      </w:r>
      <w:r>
        <w:rPr/>
        <w:t xml:space="preserve">koniecznym jest podjęcie </w:t>
      </w:r>
    </w:p>
    <w:p>
      <w:pPr>
        <w:pStyle w:val="Normal"/>
        <w:jc w:val="both"/>
        <w:rPr/>
      </w:pPr>
      <w:r>
        <w:rPr/>
        <w:t xml:space="preserve">działań zmierzających do połączenia Powiatowego Domu Pomocy Społecznej w Pogórzu  z Powiatowym Domem Pomocy Społecznej „Bursztyn” w Kończycach Małych.  </w:t>
      </w:r>
    </w:p>
    <w:p>
      <w:pPr>
        <w:pStyle w:val="Normal"/>
        <w:ind w:left="360" w:hanging="360"/>
        <w:jc w:val="both"/>
        <w:rPr/>
      </w:pPr>
      <w:r>
        <w:rPr/>
        <w:t xml:space="preserve">Powyższe działania mają na celu likwidację PDPS Bursztyn” w Kończycach Małych jako </w:t>
      </w:r>
    </w:p>
    <w:p>
      <w:pPr>
        <w:pStyle w:val="Normal"/>
        <w:ind w:left="360" w:hanging="360"/>
        <w:jc w:val="both"/>
        <w:rPr/>
      </w:pPr>
      <w:r>
        <w:rPr/>
        <w:t xml:space="preserve">odrębnej jednostki budżetowej oraz dokonanie przekształceń w sposobie funkcjonowania PDPS </w:t>
      </w:r>
    </w:p>
    <w:p>
      <w:pPr>
        <w:pStyle w:val="Normal"/>
        <w:ind w:left="360" w:hanging="360"/>
        <w:jc w:val="both"/>
        <w:rPr/>
      </w:pPr>
      <w:r>
        <w:rPr/>
        <w:t xml:space="preserve">w Pogórzu. </w:t>
      </w:r>
    </w:p>
    <w:p>
      <w:pPr>
        <w:pStyle w:val="Normal"/>
        <w:ind w:left="360" w:hanging="360"/>
        <w:jc w:val="both"/>
        <w:rPr/>
      </w:pPr>
      <w:r>
        <w:rPr/>
        <w:t>PDPS w Pogórzu składać się będzie z siedziby głównej w Pogórzu, ul. Zamek 132</w:t>
      </w:r>
    </w:p>
    <w:p>
      <w:pPr>
        <w:pStyle w:val="Normal"/>
        <w:ind w:left="360" w:hanging="360"/>
        <w:jc w:val="both"/>
        <w:rPr/>
      </w:pPr>
      <w:r>
        <w:rPr/>
        <w:t xml:space="preserve">oraz filii „Bursztyn” w Kończycach Małych, ul. Staropolska 14.  Będzie miejscem stacjonarnego </w:t>
      </w:r>
    </w:p>
    <w:p>
      <w:pPr>
        <w:pStyle w:val="Normal"/>
        <w:ind w:left="360" w:hanging="360"/>
        <w:jc w:val="both"/>
        <w:rPr/>
      </w:pPr>
      <w:r>
        <w:rPr/>
        <w:t xml:space="preserve">pobytu dla 184 kobiet niepełnosprawnych intelektualnie oraz przewlekle psychicznie chorych,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 152 miejsc dla  kobiet niepełnosprawnych intelektualnie w Pogórzu i  32 miejsc dla kobiet przewlekle psychicznie chorych w filii „Bursztyn” w Kończycach Małych.</w:t>
      </w:r>
    </w:p>
    <w:p>
      <w:pPr>
        <w:pStyle w:val="Normal"/>
        <w:ind w:firstLine="360"/>
        <w:jc w:val="both"/>
        <w:rPr/>
      </w:pPr>
      <w:r>
        <w:rPr/>
        <w:t>W wyniku połączenia pracownicy PDPS „Bursztyn” w Kończycach Małych staną się pracownikami PDPS w Pogórzu, a majątek PDPS w Kończycach Małych będzie majątkiem PDPS w Pogórzu, który również przejmie wszystkie zobowiązania i należności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Połączenie to związane jest tylko ze zmianami w strukturze organizacyjnej placówek, nie skutkuje zmniejszeniem liczby miejsc i koniecznością „przenoszenia” mieszkanek z ich dotychczasowego miejsca pobytu, a standard świadczonych usług na ich rzecz nie ulegnie zmianie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1:00Z</dcterms:created>
  <dc:creator>bkunc</dc:creator>
  <dc:description/>
  <cp:keywords/>
  <dc:language>en-US</dc:language>
  <cp:lastModifiedBy>acholewa</cp:lastModifiedBy>
  <cp:lastPrinted>2011-06-10T14:31:00Z</cp:lastPrinted>
  <dcterms:modified xsi:type="dcterms:W3CDTF">2011-06-21T10:06:00Z</dcterms:modified>
  <cp:revision>7</cp:revision>
  <dc:subject/>
  <dc:title>KARTA INFORMACYJNA NR                     /11</dc:title>
</cp:coreProperties>
</file>