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hanging="0"/>
        <w:jc w:val="center"/>
        <w:rPr>
          <w:b/>
          <w:b/>
          <w:szCs w:val="24"/>
        </w:rPr>
      </w:pPr>
      <w:r>
        <w:rPr>
          <w:b/>
          <w:szCs w:val="24"/>
        </w:rPr>
        <w:t>UCHWAŁA NR .......... / ...... / 2011</w:t>
      </w:r>
    </w:p>
    <w:p>
      <w:pPr>
        <w:pStyle w:val="Normal"/>
        <w:shd w:fill="FFFFFF" w:val="clear"/>
        <w:ind w:left="10" w:hanging="0"/>
        <w:jc w:val="center"/>
        <w:rPr>
          <w:b/>
          <w:b/>
          <w:szCs w:val="24"/>
        </w:rPr>
      </w:pPr>
      <w:r>
        <w:rPr>
          <w:b/>
          <w:szCs w:val="24"/>
        </w:rPr>
        <w:t>Rady Powiatu Cieszyńskiego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zCs w:val="24"/>
        </w:rPr>
        <w:t>z dnia ………………. 2011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wysokości opłat za usunięcie i przechowywanie pojazdu usuniętego z drogi </w:t>
        <w:br/>
        <w:t>oraz wysokości kosztów powstałych w razie odstąpienia od usunięcia pojazd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dstawie art. 12  pkt 11 oraz art. 40 ust.1 ustawy z dnia 5 czerwca 1998 r. o samorządzie powiatowym (t. jedn. Dz. U. z 2001 r. Nr 142, poz.1592, z póżn. zm.) oraz art.130a ust.6 ustawy z dnia 20 czerwca 1997 r. - Prawo o ruchu drogowym (t. jedn. Dz.. U. z 2005 r. Nr 108, poz.908, z późn zm.) w związku </w:t>
      </w:r>
      <w:r>
        <w:rPr>
          <w:bCs/>
          <w:sz w:val="21"/>
          <w:szCs w:val="21"/>
        </w:rPr>
        <w:t xml:space="preserve">z art. 1 pkt 10 lit. „h”,  lit. „i” oraz art. 16 ustawy </w:t>
      </w:r>
      <w:r>
        <w:rPr>
          <w:sz w:val="21"/>
          <w:szCs w:val="21"/>
        </w:rPr>
        <w:t xml:space="preserve">z dnia 22 lipca 2010 r. </w:t>
      </w:r>
      <w:r>
        <w:rPr>
          <w:bCs/>
          <w:sz w:val="21"/>
          <w:szCs w:val="21"/>
        </w:rPr>
        <w:t>o zmianie ustawy - Prawo o ruchu drogowym oraz niektórych innych ustaw</w:t>
      </w:r>
      <w:r>
        <w:rPr>
          <w:bCs/>
          <w:sz w:val="21"/>
          <w:szCs w:val="21"/>
          <w:vertAlign w:val="superscript"/>
        </w:rPr>
        <w:t xml:space="preserve">  </w:t>
      </w:r>
      <w:r>
        <w:rPr>
          <w:sz w:val="21"/>
          <w:szCs w:val="21"/>
        </w:rPr>
        <w:t>(</w:t>
      </w:r>
      <w:r>
        <w:rPr>
          <w:bCs/>
          <w:sz w:val="21"/>
          <w:szCs w:val="21"/>
        </w:rPr>
        <w:t>Dz. U. Nr 152, poz.1018</w:t>
      </w:r>
      <w:r>
        <w:rPr>
          <w:sz w:val="21"/>
          <w:szCs w:val="21"/>
        </w:rPr>
        <w:t xml:space="preserve">) w związku z art. 7 ustawy z dnia 20 lipca 2000r.  o ogłaszaniu aktów normatywnych i niektórych innych aktów prawnych (Dz.. U. z 2010r., Nr 17, poz. 95)   </w:t>
      </w:r>
    </w:p>
    <w:p>
      <w:pPr>
        <w:pStyle w:val="Normal"/>
        <w:jc w:val="center"/>
        <w:rPr/>
      </w:pPr>
      <w:r>
        <w:rPr>
          <w:sz w:val="21"/>
          <w:szCs w:val="21"/>
        </w:rPr>
        <w:t>Rada Powiatu Cieszyńskiego uchwala, co następuj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§ 1.</w:t>
      </w:r>
      <w:r>
        <w:rPr>
          <w:sz w:val="21"/>
          <w:szCs w:val="21"/>
        </w:rPr>
        <w:t xml:space="preserve"> Ustala się wysokość stawek kwotowych opłat za usunięcie i przechowywanie pojazdu usuniętego                z drogi: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rower lub motorower:</w:t>
      </w:r>
    </w:p>
    <w:p>
      <w:pPr>
        <w:pStyle w:val="Normal"/>
        <w:numPr>
          <w:ilvl w:val="1"/>
          <w:numId w:val="6"/>
        </w:numPr>
        <w:spacing w:lineRule="auto" w:line="276"/>
        <w:ind w:left="143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usunięcie - 100 zł; </w:t>
      </w:r>
    </w:p>
    <w:p>
      <w:pPr>
        <w:pStyle w:val="Normal"/>
        <w:numPr>
          <w:ilvl w:val="1"/>
          <w:numId w:val="6"/>
        </w:numPr>
        <w:spacing w:lineRule="auto" w:line="276"/>
        <w:ind w:left="143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każdą dobę przechowywania - 15 zł,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motocykl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usunięcie - 200 zł;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każdą dobę przechowywania - 22 zł,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jazd o dopuszczalnej masie całkowitej do 3,5 t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usunięcie - 440 zł;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każdą dobę przechowywania - 33 zł,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pojazd o dopuszczalnej masie całkowitej powyżej 3,5 t do 7,5 t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usunięcie - 550 zł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każdą dobę przechowywania - 45 zł,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pojazd o dopuszczalnej masie całkowitej powyżej 7,5 t do 16 t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usunięcie - 780 zł;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każdą dobę przechowywania - 65 zł,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pojazd o dopuszczalnej masie całkowitej powyżej 16 t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usunięcie - 1 150 zł;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każdą dobę przechowywania - 120 zł,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pojazd przewożący materiały niebezpieczne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usunięcie - 1 400 zł;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każdą dobę przechowywania - 180 zł. </w:t>
      </w:r>
    </w:p>
    <w:p>
      <w:pPr>
        <w:pStyle w:val="Normal"/>
        <w:spacing w:before="200" w:after="0"/>
        <w:jc w:val="both"/>
        <w:rPr/>
      </w:pPr>
      <w:r>
        <w:rPr>
          <w:b/>
          <w:sz w:val="21"/>
          <w:szCs w:val="21"/>
        </w:rPr>
        <w:t>§ 2.</w:t>
      </w:r>
      <w:r>
        <w:rPr>
          <w:sz w:val="21"/>
          <w:szCs w:val="21"/>
        </w:rPr>
        <w:t xml:space="preserve"> Ustala się wysokość stawek kwotowych kosztów powstałych w razie odstąpienia od usunięcia pojazdu, jeżeli wydanie dyspozycji usunięcia pojazdu spowodowało powstanie tych kosztów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rower lub motorower - 50 zł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motocykl - 100 zł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ojazd o dopuszczalnej masie całkowitej do 3,5 t -220 zł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ojazd o dopuszczalnej masie całkowitej powyżej 3,5 t do 7,5 t - 275 zł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ojazd o dopuszczalnej masie całkowitej powyżej 7,5 t do 16 t - 390 zł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ojazd o dopuszczalnej masie całkowitej powyżej 16 t - 575 zł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ojazd przewożący materiały niebezpieczne - 700 zł.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>§ 3.</w:t>
      </w:r>
      <w:r>
        <w:rPr>
          <w:sz w:val="21"/>
          <w:szCs w:val="21"/>
        </w:rPr>
        <w:t xml:space="preserve"> Traci moc uchwała Nr XXXIX/354/2010 Rady Powiatu Cieszyńskiego z dnia 22 lutego 2010 r. w sprawie wysokości opłat za usunięcie pojazdu z drogi i parkowanie usuniętego pojazdu.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>§ 4.</w:t>
      </w:r>
      <w:r>
        <w:rPr>
          <w:sz w:val="21"/>
          <w:szCs w:val="21"/>
        </w:rPr>
        <w:t xml:space="preserve"> Wykonanie uchwały powierza się Zarządowi Powiatu Cieszyńskiego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§ 5.</w:t>
      </w:r>
      <w:r>
        <w:rPr>
          <w:sz w:val="21"/>
          <w:szCs w:val="21"/>
        </w:rPr>
        <w:t xml:space="preserve"> Uchwała wchodzi w życie po upływie 14 dni od ogłoszenia w Dzienniku Urzędowym Województwa Śląskiego lecz nie wcześniej niż z dniem 21 sierpnia 2011 r. i obowiązuje do dnia 30 czerwca 2012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ind w:firstLine="4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431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firstLine="431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ind w:firstLine="43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31"/>
        <w:rPr/>
      </w:pPr>
      <w:r>
        <w:rPr>
          <w:szCs w:val="24"/>
        </w:rPr>
        <w:t xml:space="preserve">Zgodnie z nowelizacją ustawy prawo o ruchu drogowym z dnia </w:t>
      </w:r>
      <w:r>
        <w:rPr/>
        <w:t>20.08.2010 r. (Dz.U. Nr 152, poz. 1082,</w:t>
      </w:r>
      <w:r>
        <w:rPr>
          <w:szCs w:val="24"/>
        </w:rPr>
        <w:t xml:space="preserve"> z dniem 21 sierpnia 2011 r. wchodzą w życie nowe przepisy dotyczące usuwania pojazdów z drogi, ich parkowania oraz związane z tym zadania powiatu. Z tym dniem traci moc uchwała Rady Powiatu Cieszyńskiego Nr XXXIX/354/2010 z dnia 22 lutego 2010 r. w sprawie ustalenia opłat za usuwanie i parkowanie pojazdów usuniętych z drogi.</w:t>
      </w:r>
    </w:p>
    <w:p>
      <w:pPr>
        <w:pStyle w:val="Normal"/>
        <w:autoSpaceDE w:val="false"/>
        <w:ind w:firstLine="431"/>
        <w:jc w:val="both"/>
        <w:rPr/>
      </w:pPr>
      <w:r>
        <w:rPr>
          <w:szCs w:val="24"/>
        </w:rPr>
        <w:t>Pojazd jest usuwany z drogi na koszt właściciela w przypadkach wymienionych w art. 50a i 130a ww. ustawy. Pojazd jest usuwany z drogi na koszt właściciela w przypadku: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szCs w:val="24"/>
        </w:rPr>
      </w:pPr>
      <w:r>
        <w:rPr>
          <w:szCs w:val="24"/>
        </w:rPr>
        <w:t>pozostawienia pojazdu w miejscu, gdzie jest to zabronione i utrudnia ruch lub w inny sposób zagraża bezpieczeństwu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szCs w:val="24"/>
        </w:rPr>
        <w:t xml:space="preserve">nieokazania przez kierującego dokumentu stwierdzającego zawarcie umowy obowiązkowego ubezpieczenia odpowiedzialności cywilnej posiadacza pojazdu lub stwierdzającego opłacenie składki tego ubezpieczenia, jeżeli pojazd ten jest zarejestrowany w innym kraju;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szCs w:val="24"/>
        </w:rPr>
      </w:pPr>
      <w:r>
        <w:rPr>
          <w:szCs w:val="24"/>
        </w:rPr>
        <w:t>przekroczenia wymiarów, dopuszczalnej masy całkowitej lub nacisku osi określonych w przepisach ruchu drogowego, chyba że istnieje możliwość skierowania pojazdu na pobliską drogę, na której dopuszczalny jest ruch takiego pojazdu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szCs w:val="24"/>
        </w:rPr>
      </w:pPr>
      <w:r>
        <w:rPr>
          <w:szCs w:val="24"/>
        </w:rPr>
        <w:t>pozostawienia pojazdu nieoznakowanego kartą parkingową, w miejscu przeznaczonym dla pojazdu osoby niepełnosprawnej o obniżonej sprawności ruchowej oraz osób wymienionych w art. 8 ust. 2;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szCs w:val="24"/>
        </w:rPr>
        <w:t xml:space="preserve">pozostawienia pojazdu w miejscu obowiązywania znaku wskazującego, że zaparkowany pojazd zostanie usunięty na koszt właściciela, 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szCs w:val="24"/>
        </w:rPr>
      </w:pPr>
      <w:r>
        <w:rPr>
          <w:szCs w:val="24"/>
        </w:rPr>
        <w:t>jeżeli nie ma możliwości zabezpieczenia go w inny sposób, w przypadku gd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0"/>
        <w:jc w:val="both"/>
        <w:rPr/>
      </w:pPr>
      <w:r>
        <w:rPr>
          <w:szCs w:val="24"/>
        </w:rPr>
        <w:t>- kierowała nim osob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Cs w:val="24"/>
        </w:rPr>
      </w:pPr>
      <w:r>
        <w:rPr>
          <w:szCs w:val="24"/>
        </w:rPr>
        <w:t>a)</w:t>
        <w:tab/>
        <w:t>znajdująca się w stanie nietrzeźwości lub w stanie po użyciu alkoholu albo środka działającego podobnie do alkohol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Cs w:val="24"/>
        </w:rPr>
      </w:pPr>
      <w:r>
        <w:rPr>
          <w:szCs w:val="24"/>
        </w:rPr>
        <w:t>b)</w:t>
        <w:tab/>
        <w:t>nieposiadająca przy sobie dokumentów uprawniających do kierowania lub używania pojaz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Cs w:val="24"/>
        </w:rPr>
        <w:tab/>
        <w:t xml:space="preserve">-  </w:t>
        <w:tab/>
        <w:t>jego stan techniczny zagraża bezpieczeństwu ruchu drogowego, powoduje uszkodzenie drogi albo narusza wymagania ochrony środowiska.</w:t>
      </w:r>
    </w:p>
    <w:p>
      <w:pPr>
        <w:pStyle w:val="Normal"/>
        <w:autoSpaceDE w:val="false"/>
        <w:ind w:firstLine="431"/>
        <w:rPr>
          <w:szCs w:val="24"/>
        </w:rPr>
      </w:pPr>
      <w:r>
        <w:rPr>
          <w:szCs w:val="24"/>
        </w:rPr>
        <w:t xml:space="preserve">Rada powiatu, biorąc pod uwagę konieczność sprawnej realizacji zadań, o których wyżej mowa, oraz koszty usuwania i przechowywania pojazdów na obszarze danego powiatu, ustala corocznie, w drodze uchwały, wysokość opłat, o których mowa </w:t>
      </w:r>
      <w:r>
        <w:rPr>
          <w:rStyle w:val="Article3187"/>
        </w:rPr>
        <w:t>w art. 130a ust. 5c</w:t>
      </w:r>
      <w:r>
        <w:rPr>
          <w:szCs w:val="24"/>
        </w:rPr>
        <w:t xml:space="preserve">  ustawy prawo o ruchu drogowym</w:t>
      </w:r>
      <w:r>
        <w:rPr>
          <w:rStyle w:val="Article3187"/>
        </w:rPr>
        <w:t>, oraz wysokość kosztów, o których mowa w ust. 2a. Wysokość kosztów, o których mowa w ust. 2a tzn. jeżeli w związku z podjęciem usuwania pojazdu wystąpiły koszty a od usunięcia odstąpiono. Nie może być ona wyższa niż maksymalna kwota opłat za usunięcie pojazdu</w:t>
      </w:r>
    </w:p>
    <w:p>
      <w:pPr>
        <w:pStyle w:val="Normal"/>
        <w:autoSpaceDE w:val="false"/>
        <w:ind w:firstLine="431"/>
        <w:rPr/>
      </w:pPr>
      <w:r>
        <w:rPr>
          <w:szCs w:val="24"/>
        </w:rPr>
        <w:t xml:space="preserve">Nowość w zakresie zadań powiatu będzie polegać na tym, że właściciel pojazdu nie będzie się jak do tej pory rozliczał bezpośrednio z przedsiębiorcą usuwającym pojazd i prowadzącym parking strzeżony lecz opłata właściciela pojazdu wnoszona będzie na konto starostwa natomiast przedsiębiorca usuwający pojazd i prowadzący parking (wyznaczony w drodze ustawy o zamówieniach publicznych) otrzyma zapłatę od starostwa.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A6A6A6"/>
      </w:rPr>
    </w:pPr>
    <w:r>
      <w:rPr>
        <w:rFonts w:cs="Tahoma" w:ascii="Tahoma" w:hAnsi="Tahoma"/>
        <w:b/>
        <w:color w:val="A6A6A6"/>
      </w:rPr>
      <w:t>/PROJEK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3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  <w:sz w:val="3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Article3187">
    <w:name w:val="article_3187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4:00Z</dcterms:created>
  <dc:creator>mwawrzacz</dc:creator>
  <dc:description/>
  <cp:keywords/>
  <dc:language>en-US</dc:language>
  <cp:lastModifiedBy>msitko</cp:lastModifiedBy>
  <cp:lastPrinted>2011-06-14T12:58:00Z</cp:lastPrinted>
  <dcterms:modified xsi:type="dcterms:W3CDTF">2011-06-21T08:46:00Z</dcterms:modified>
  <cp:revision>3</cp:revision>
  <dc:subject/>
  <dc:title>UCHWAŁA NR </dc:title>
</cp:coreProperties>
</file>