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chwała nr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dy Powiatu Cieszyńskie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dnia .............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b/>
          <w:i/>
          <w:sz w:val="28"/>
          <w:szCs w:val="28"/>
        </w:rPr>
        <w:t xml:space="preserve">: powierzenia Gminie Brenna prowadzenia zadań zimowego utrzymania dróg powiatowych </w:t>
      </w:r>
    </w:p>
    <w:p>
      <w:pPr>
        <w:pStyle w:val="Normal"/>
        <w:ind w:left="1276" w:hanging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rt. 12 pkt 8a) Ustawy z dnia 5 czerwca 1998r. o samorządzie powiatowym (tekst jednolity Dz.U. z 2001r. Nr 142, poz. 1592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Rada Powiatu Cieszyńs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owierzyć </w:t>
      </w:r>
      <w:r>
        <w:rPr>
          <w:sz w:val="28"/>
          <w:szCs w:val="28"/>
        </w:rPr>
        <w:t>Gminie Brenna prowadzenie zadań zimowego utrzymania dróg powiatowych zamiejskich w granicach gminy, w sezonach zimowym 2011/2012 oraz 2012/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 xml:space="preserve">Prowadzenie zadań odbywać się będzie na zasadach określonych </w:t>
        <w:br/>
        <w:t>w porozumieniu zawartym pomiędzy Powiatem Cieszyńskim, a Gminą Brenn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rPr/>
      </w:pPr>
      <w:r>
        <w:rPr/>
        <w:br/>
        <w:t>Wykonanie niniejszej uchwały powierzyć Zarządow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uchwały Rady Powiatu Cieszyńskiego w sprawie powierzenia Gminie Brenna prowadzenia zadań zimowego utrzymania dróg powiatowych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3"/>
        <w:ind w:firstLine="708"/>
        <w:rPr/>
      </w:pPr>
      <w:r>
        <w:rPr/>
        <w:t>Od 1999 roku Zarząd Powiatu w Cieszynie powierzał Gminie Brenna, prowadzenie zimowego utrzymania dróg powiatowych.</w:t>
      </w:r>
    </w:p>
    <w:p>
      <w:pPr>
        <w:pStyle w:val="Heading3"/>
        <w:rPr/>
      </w:pPr>
      <w:r>
        <w:rPr/>
        <w:tab/>
        <w:t>W związku z wnioskiem złożonym przez Gminę z propozycją kontynuowania porozumienia przedstawiamy Uchwałę o powierzaniu zadań zimowego utrzymania dróg powiatowych zamiejskich w Gminie Bren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czegółowe zasady prowadzenia i rozliczania prac określa porozum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44:00Z</dcterms:created>
  <dc:creator>PZDP</dc:creator>
  <dc:description/>
  <cp:keywords/>
  <dc:language>en-US</dc:language>
  <cp:lastModifiedBy>PZDP</cp:lastModifiedBy>
  <cp:lastPrinted>2010-09-09T11:34:00Z</cp:lastPrinted>
  <dcterms:modified xsi:type="dcterms:W3CDTF">2011-06-21T06:11:00Z</dcterms:modified>
  <cp:revision>28</cp:revision>
  <dc:subject>Zaciągnięcie zobowiązania</dc:subject>
  <dc:title>Uchwała Zarz. Pow.</dc:title>
</cp:coreProperties>
</file>