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3402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spacing w:lineRule="auto" w:line="360"/>
        <w:ind w:left="3402" w:hanging="3402"/>
        <w:jc w:val="center"/>
        <w:rPr>
          <w:b/>
          <w:b/>
        </w:rPr>
      </w:pPr>
      <w:r>
        <w:rPr>
          <w:b/>
        </w:rPr>
        <w:t>z dnia 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sprzedaży nieruchomości zabudowanej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łożonej w Cieszynie przy ul. Bielskiej 8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2 pkt 8 lit. „a” ustawy z dnia 5 czerwca 1998r. o samorządzie powiatowym ( tekst jedn. Dz. U. z 2001r. Nr 142, poz. 1592 z późn.zm ) </w:t>
      </w:r>
      <w:r>
        <w:rPr>
          <w:sz w:val="24"/>
        </w:rPr>
        <w:t xml:space="preserve">w związku z art. 37 ust. 1 </w:t>
      </w:r>
      <w:r>
        <w:rPr>
          <w:sz w:val="24"/>
          <w:szCs w:val="24"/>
        </w:rPr>
        <w:t xml:space="preserve">ustawy z dnia 21 sierpnia 1997r. o gospodarce nieruchomościami </w:t>
      </w:r>
      <w:r>
        <w:rPr>
          <w:bCs/>
          <w:sz w:val="24"/>
          <w:szCs w:val="24"/>
        </w:rPr>
        <w:t xml:space="preserve">(tekst jedn. z 2010r. Dz. U. Nr 102 poz. 651 z późn. zm.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ada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dokonać sprzedaży - w trybie przetargowym - nieruchomości zabudowanej, położonej w Cieszynie, przy ul. Bielskiej 8A, oznaczonej jako dz. 97/3 obr. 45 o powierzchni 0,0298 ha, zapisanej w księdze wieczystej nr BB1C/00051936/0 Sądu Rejonowego w Ciesz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onanie uchwały powierzyć Zarządowi Powia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4:00Z</dcterms:created>
  <dc:creator>AU</dc:creator>
  <dc:description/>
  <cp:keywords/>
  <dc:language>en-US</dc:language>
  <cp:lastModifiedBy>ncieslar</cp:lastModifiedBy>
  <cp:lastPrinted>2011-06-14T10:29:00Z</cp:lastPrinted>
  <dcterms:modified xsi:type="dcterms:W3CDTF">2011-06-14T08:44:00Z</dcterms:modified>
  <cp:revision>2</cp:revision>
  <dc:subject/>
  <dc:title>UCHWAŁA Nr</dc:title>
</cp:coreProperties>
</file>