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Projekt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7"/>
          <w:szCs w:val="27"/>
        </w:rPr>
        <w:t xml:space="preserve">Uchwała nr </w:t>
      </w:r>
      <w:r>
        <w:rPr>
          <w:sz w:val="27"/>
          <w:szCs w:val="27"/>
        </w:rPr>
        <w:t>...........................................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ady Powiatu Cieszyńskiego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7"/>
          <w:szCs w:val="27"/>
        </w:rPr>
        <w:t xml:space="preserve">z dnia </w:t>
      </w:r>
      <w:r>
        <w:rPr>
          <w:sz w:val="27"/>
          <w:szCs w:val="27"/>
        </w:rPr>
        <w:t>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 xml:space="preserve">w sprawie zaopiniowania projektu uchwały </w:t>
      </w:r>
      <w:r>
        <w:rPr>
          <w:b/>
          <w:bCs/>
          <w:color w:val="000000"/>
        </w:rPr>
        <w:t>Rady Powiatu w Nysie w sprawie przekształcenia Samodzielnego Publicznego Zakładu Opieki Zdrowotnej Zespołu Opieki Zdrowotnej w Głuchołazach polegającego na ograniczeniu udzielanych świadczeń zdrowotnych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Na podstawie art. 12 pkt 11 ustawy z dnia 5 czerwca 1998r. o samorządzie powiatowym</w:t>
        <w:br/>
        <w:t>(tekst jednolity: Dz. U. z 2001r. Nr 142, poz. 1592 z późn. zm.) oraz art. 43 ust. 2 ustawy</w:t>
        <w:br/>
        <w:t>z dnia 30 sierpnia 1991r. o zakładach opieki zdrowotnej (tekst jednolity: Dz. U. z 2007r.</w:t>
        <w:br/>
        <w:t>Nr 14, poz. 89 z późn. zm.)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ada Powiatu Cieszyńskiego uchwala, co następuje: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1</w:t>
      </w:r>
    </w:p>
    <w:p>
      <w:pPr>
        <w:pStyle w:val="NormalnyWeb"/>
        <w:spacing w:before="280" w:after="0"/>
        <w:jc w:val="both"/>
        <w:rPr/>
      </w:pPr>
      <w:r>
        <w:rPr/>
        <w:t xml:space="preserve">Zaopiniować pozytywnie projekt uchwały </w:t>
      </w:r>
      <w:r>
        <w:rPr>
          <w:color w:val="000000"/>
        </w:rPr>
        <w:t xml:space="preserve">Rady Powiatu w Nysie w sprawie przekształcenia Samodzielnego Publicznego Zakładu Opieki Zdrowotnej Zespołu Opieki Zdrowotnej </w:t>
        <w:br/>
        <w:t>w Głuchołazach polegającego na ograniczeniu udzielanych świadczeń zdrowotnych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2</w:t>
      </w:r>
    </w:p>
    <w:p>
      <w:pPr>
        <w:pStyle w:val="NormalnyWeb"/>
        <w:spacing w:before="280" w:after="0"/>
        <w:jc w:val="center"/>
        <w:rPr/>
      </w:pPr>
      <w:r>
        <w:rPr/>
        <w:t>Wykonanie uchwały powierza się Zarządowi Powiatu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3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nyWeb"/>
        <w:jc w:val="both"/>
        <w:rPr/>
      </w:pPr>
      <w:r>
        <w:rPr>
          <w:b/>
          <w:bCs/>
        </w:rPr>
        <w:t xml:space="preserve">do uchwały </w:t>
      </w:r>
      <w:r>
        <w:rPr>
          <w:b/>
          <w:bCs/>
          <w:color w:val="000000"/>
        </w:rPr>
        <w:t xml:space="preserve">w sprawie zaopiniowania projektu uchwały Rady Powiatu w Nysie </w:t>
        <w:br/>
        <w:t>w sprawie przekształcenia Samodzielnego Publicznego Zakładu Opieki Zdrowotnej Zespołu Opieki Zdrowotnej w Głuchołazach polegającego na ograniczeniu udzielanych świadczeń zdrowotnych</w:t>
      </w:r>
    </w:p>
    <w:p>
      <w:pPr>
        <w:pStyle w:val="Normalny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Samodzielny Publiczny Zakład Opieki  Zdrowotnej Zespół Opieki  Zdrowotnej </w:t>
        <w:br/>
        <w:t>w Głuchołazach (SP ZOZ ZOZ w Głuchołazach) udziela świadczeń zdrowotnych w zakresie stacjonarnej i ambulatoryjnej opieki zdrowotnej, realizowanych przez jednostki i komórki organizacyjne Zakładu. Koncepcję przekształcenia Samodzielnego Publicznego Zakładu Opieki Zdrowotnej w Głuchołazach polegającego na ograniczeniu udzielanych świadczeń zdrowotnych dyrekcja SP ZOZ ZOZ w Głuchołazach podjęła w konsekwencji poniżej przedstawionych uwarunkowań.</w:t>
      </w:r>
    </w:p>
    <w:p>
      <w:pPr>
        <w:pStyle w:val="NormalnyWeb"/>
        <w:spacing w:lineRule="auto" w:line="276"/>
        <w:jc w:val="both"/>
        <w:rPr/>
      </w:pPr>
      <w:r>
        <w:rPr/>
        <w:t xml:space="preserve">Przekształcenie Oddziału Chirurgii Ogólnej z Pododdziałem Urologii i Ginekologii Jednego Dnia na Oddział Chirurgii, Ginekologii i Urologii Jednego Dnia jest koniecznością wynikającą z uwarunkowań ekonomiczno – finansowych. Zawarty na rok 2011 kontrakt </w:t>
        <w:br/>
        <w:t xml:space="preserve">z Narodowym Funduszem Zdrowia w zakresie chirurgia – hospitalizacja, niższy </w:t>
        <w:br/>
        <w:t xml:space="preserve">od ubiegłorocznego o 750 tys. zł, jest nieadekwatny do podnoszonych kosztów działalności Oddziału, wynikających z konieczności spełnienia warunków funkcjonowania tego oddziału. Dotyczy to przede wszystkim kosztów całodobowego utrzymania bloku operacyjnego, opieki anestezjologicznej, dyżurów itp. Ze względu na brak jakich kol wiek perspektyw </w:t>
        <w:br/>
        <w:t xml:space="preserve">na uzyskanie wyższego kontraktu w roku bieżącym oraz w latach następnych, nie jest możliwe kontynuowanie działalności Oddziału w dotychczasowym zakresie, ponieważ generowane przez Oddział straty stanowią zagrożenie funkcjonowania całego SP ZOZ ZOZ </w:t>
        <w:br/>
        <w:t xml:space="preserve">w Głuchołazach. </w:t>
      </w:r>
    </w:p>
    <w:p>
      <w:pPr>
        <w:pStyle w:val="NormalnyWeb"/>
        <w:spacing w:lineRule="auto" w:line="276"/>
        <w:jc w:val="both"/>
        <w:rPr/>
      </w:pPr>
      <w:r>
        <w:rPr/>
        <w:t>Przekształcenie Oddziału Chirurgii Ogólnej z Pododdziałem Urologii i Ginekologii Jednego Dnia na Oddział Chirurgii, Ginekologii i Urologii Jednego Dnia pozwoli zbilansować przychody i koszty tego Oddziału.</w:t>
      </w:r>
    </w:p>
    <w:p>
      <w:pPr>
        <w:pStyle w:val="NormalnyWeb"/>
        <w:spacing w:lineRule="auto" w:line="276"/>
        <w:jc w:val="both"/>
        <w:rPr/>
      </w:pPr>
      <w:r>
        <w:rPr/>
        <w:t xml:space="preserve">Przekształceniu Oddziału Dziecięcego na Oddział Dziecięcy Jednego Dnia również wynika </w:t>
        <w:br/>
        <w:t xml:space="preserve">z uwarunkowań ekonomiczno – finansowych. Zawarty na rok 2011 kontrakt z Narodowym Funduszem Zdrowia w zakresie pediatria – hospitalizacja jest nieadekwatny do ponoszonych kosztów działalności Oddziału, wynikających z konieczności spełniania warunków </w:t>
        <w:br/>
        <w:t xml:space="preserve">jego funkcjonowania, w szczególności w zakresie kosztów całodobowej opieki medycznej. Mając na uwadze brak perspektyw na uzyskanie wyższego kontraktu w roku bieżącym </w:t>
        <w:br/>
        <w:t xml:space="preserve">oraz latach następnych, nie jest możliwe kontynuowanie działalności Oddziału </w:t>
        <w:br/>
        <w:t>w dotychczasowym zakresie. Przekształceniu Oddziału Dziecięcego na Oddział Dziecięcy Jednego Dnia pozwoli zbilansować przychody i koszty tego Oddziału.</w:t>
      </w:r>
    </w:p>
    <w:p>
      <w:pPr>
        <w:pStyle w:val="NormalnyWeb"/>
        <w:spacing w:lineRule="auto" w:line="276" w:before="280" w:after="119"/>
        <w:jc w:val="both"/>
        <w:rPr/>
      </w:pPr>
      <w:r>
        <w:rPr/>
        <w:t xml:space="preserve">Zmiany dotychczasowego zakresu świadczeń Oddziałów nie wpłyną negatywnie </w:t>
        <w:br/>
        <w:t>na bezpieczeństwo zdrowotne osób korzystających ze świadczeń zdrowotnych.</w:t>
      </w:r>
    </w:p>
    <w:sectPr>
      <w:headerReference w:type="default" r:id="rId2"/>
      <w:type w:val="nextPage"/>
      <w:pgSz w:w="11906" w:h="16838"/>
      <w:pgMar w:left="1418" w:right="1418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6:00Z</dcterms:created>
  <dc:creator>Hareza</dc:creator>
  <dc:description/>
  <cp:keywords/>
  <dc:language>en-US</dc:language>
  <cp:lastModifiedBy>Sylwia Ostapiuk</cp:lastModifiedBy>
  <cp:lastPrinted>2011-06-14T14:50:00Z</cp:lastPrinted>
  <dcterms:modified xsi:type="dcterms:W3CDTF">2011-06-21T06:07:00Z</dcterms:modified>
  <cp:revision>4</cp:revision>
  <dc:subject/>
  <dc:title/>
</cp:coreProperties>
</file>