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„</w:t>
      </w:r>
      <w:r>
        <w:rPr/>
        <w:t>Projekt ”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Uchwała nr </w:t>
      </w:r>
      <w:r>
        <w:rPr>
          <w:color w:val="000000"/>
          <w:sz w:val="27"/>
          <w:szCs w:val="27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z dnia </w:t>
      </w:r>
      <w:r>
        <w:rPr>
          <w:color w:val="000000"/>
          <w:sz w:val="27"/>
          <w:szCs w:val="27"/>
        </w:rPr>
        <w:t>...........................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przekształcenia Zespołu Zakładów Opieki Zdrowotnej </w:t>
        <w:br/>
        <w:t>w Cieszynie</w:t>
      </w:r>
    </w:p>
    <w:p>
      <w:pPr>
        <w:pStyle w:val="Normal"/>
        <w:spacing w:lineRule="auto" w:line="360" w:before="280" w:after="119"/>
        <w:jc w:val="both"/>
        <w:rPr>
          <w:color w:val="000000"/>
        </w:rPr>
      </w:pPr>
      <w:r>
        <w:rPr>
          <w:color w:val="000000"/>
        </w:rPr>
        <w:t>Na podstawie art. 12 pkt 11 ustawy z dnia 5 czerwca 1998r. o samorządzie</w:t>
        <w:br/>
        <w:t>powiatowym (tekst jednolity: Dz. U. z 2001r. Nr 142, poz. 1592 z późn. zm.) w związku</w:t>
        <w:br/>
        <w:t>z art. 36 ustawy z dnia 30 sierpnia 1991r. o zakładach opieki zdrowotnej</w:t>
        <w:br/>
        <w:t>(tekst jednolity: Dz. U. z 2007r. Nr 14, poz. 89 z późn. zm.)</w:t>
      </w:r>
    </w:p>
    <w:p>
      <w:pPr>
        <w:pStyle w:val="Normal"/>
        <w:spacing w:lineRule="auto" w:line="360" w:before="280" w:after="119"/>
        <w:jc w:val="both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da Powiatu Cieszyńskiego uchwala, co następuje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§ 1</w:t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17"/>
        <w:jc w:val="both"/>
        <w:rPr/>
      </w:pPr>
      <w:r>
        <w:rPr>
          <w:color w:val="000000"/>
        </w:rPr>
        <w:t xml:space="preserve">Dokonuje się przekształcenia </w:t>
      </w:r>
      <w:r>
        <w:rPr/>
        <w:t>Zespołu Zakładów Opieki Zdrowotnej w Cieszynie, poprzez połączenie w Szpitalu Śląskim w Cieszynie Oddziału chirurgicznego ogólnego I z Oddziałem chirurgicznym ogólnym II, tworząc jeden Oddział chirurgiczny ogólny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Wykonanie uchwały powierza się Zarządowi Powiatu Cieszyńskiego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280" w:after="0"/>
        <w:jc w:val="both"/>
        <w:rPr/>
      </w:pPr>
      <w:r>
        <w:rPr/>
        <w:t xml:space="preserve">Uchwała wchodzi w życie po upływie 14 dni od ogłoszenia w Dzienniku Urzędowym Województwa Śląskiego.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UZASADNIENIE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color w:val="000000"/>
        </w:rPr>
        <w:t xml:space="preserve">do uchwały w sprawie </w:t>
      </w:r>
      <w:r>
        <w:rPr>
          <w:b/>
        </w:rPr>
        <w:t xml:space="preserve">przekształcenia Zespołu Zakładów Opieki Zdrowotnej </w:t>
        <w:br/>
        <w:t>w Ciesz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łączenie Oddziału chirurgicznego ogólnego I oraz Oddziału chirurgicznego ogólnego  II </w:t>
        <w:br/>
        <w:t xml:space="preserve">w jeden oddział  jest podyktowane wyraźną sugestią Narodowego Funduszu Zdrowia (głównego źródła finansowania szpitala) co do  konieczności łączenia oddziałów </w:t>
        <w:br/>
        <w:t>o identycznym profilu działalności. NFZ jako płatnik nie powinien kontraktować takiego samego zakresu świadczeń medycznych na dwóch (lub więcej) oddziałach o tożsamym profilu działalności w jednej placówce medycznej i w związku z tym sugeruje konieczność stworzenia jednego oddziału z odpowiednio powiększonym kontraktem.</w:t>
      </w:r>
    </w:p>
    <w:p>
      <w:pPr>
        <w:pStyle w:val="Normal"/>
        <w:jc w:val="both"/>
        <w:rPr/>
      </w:pPr>
      <w:r>
        <w:rPr/>
        <w:t xml:space="preserve">Przeprowadzenie takiego połączenia w obecnym czasie jest tym bardziej zasadne,  że w lipcu wygasa  umowa jednego z ordynatorów, tym samym możliwe będzie ogłoszenie konkursu </w:t>
        <w:br/>
        <w:t>na ordynatora połączonego oddziału chirurgii ogólnej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godnie z art. 36 ustawy o zakładach opieki zdrowotnej - tworzenie, przekształcenie </w:t>
        <w:br/>
        <w:t>i likwidacja publicznego zakładu opieki zdrowotnej następuje w drodze rozporządzenia właściwego organu administracji rządowej albo w drodze uchwały właściwego organu jednostki samorządu terytorialne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1:00Z</dcterms:created>
  <dc:creator>Hareza</dc:creator>
  <dc:description/>
  <cp:keywords/>
  <dc:language>en-US</dc:language>
  <cp:lastModifiedBy>Sylwia Ostapiuk</cp:lastModifiedBy>
  <cp:lastPrinted>2011-06-09T14:53:00Z</cp:lastPrinted>
  <dcterms:modified xsi:type="dcterms:W3CDTF">2011-06-13T09:32:00Z</dcterms:modified>
  <cp:revision>9</cp:revision>
  <dc:subject/>
  <dc:title/>
</cp:coreProperties>
</file>