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keepNext w:val="true"/>
        <w:keepLines/>
        <w:widowControl w:val="false"/>
        <w:autoSpaceDE w:val="false"/>
        <w:bidi w:val="0"/>
        <w:spacing w:lineRule="atLeast" w:line="252"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  <w:t>Uchwała Rady Powiatu Cieszyńskiego Nr X/……… / 2011</w:t>
        <w:br/>
        <w:t>z dnia 28 czerwca 2011 r.</w:t>
        <w:br/>
      </w:r>
    </w:p>
    <w:p>
      <w:pPr>
        <w:pStyle w:val="ZalCenterBold"/>
        <w:rPr>
          <w:sz w:val="24"/>
          <w:szCs w:val="24"/>
        </w:rPr>
      </w:pPr>
      <w:r>
        <w:rPr>
          <w:sz w:val="24"/>
          <w:szCs w:val="24"/>
        </w:rPr>
        <w:t xml:space="preserve">w sprawie zmiany Wieloletniej Prognozy Finansowej Powiatu Cieszyńskiego 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"/>
        <w:rPr/>
      </w:pPr>
      <w:r>
        <w:rPr>
          <w:sz w:val="24"/>
          <w:szCs w:val="24"/>
        </w:rPr>
        <w:t>Na podstawie: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  <w:t xml:space="preserve">- art. 232 ustawy z dnia 27 sierpnia 2009 r. o finansach publicznych (Dz.U. Nr 157, </w:t>
        <w:br/>
        <w:t xml:space="preserve">   poz. 1240 z późn. zm.) 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  <w:t xml:space="preserve">- art. 12 pkt 4 ustawy z dnia 5 czerwca 1998 r. o samorządzie powiatowym (t.j. Dz.U. </w:t>
        <w:br/>
        <w:t xml:space="preserve">  z 2001 r. Nr 142, poz. 1592 z późn. zm.)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"/>
        <w:jc w:val="center"/>
        <w:rPr>
          <w:sz w:val="24"/>
          <w:szCs w:val="24"/>
        </w:rPr>
      </w:pPr>
      <w:r>
        <w:rPr>
          <w:sz w:val="24"/>
          <w:szCs w:val="24"/>
        </w:rPr>
        <w:t>Rada Powiatu postanawia:</w:t>
      </w:r>
    </w:p>
    <w:p>
      <w:pPr>
        <w:pStyle w:val="ZalB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ZalBT6mm"/>
        <w:rPr>
          <w:sz w:val="24"/>
          <w:szCs w:val="24"/>
        </w:rPr>
      </w:pPr>
      <w:r>
        <w:rPr>
          <w:sz w:val="24"/>
          <w:szCs w:val="24"/>
        </w:rPr>
        <w:t>Dokonać zmiany Wieloletniej Prognozy Finansowej Powiatu Cieszyńskieg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raz z prognozą kwoty długu i spłat zobowiązań, zgodnie z załącznikiem nr 1 do Uchwały.</w:t>
      </w:r>
    </w:p>
    <w:p>
      <w:pPr>
        <w:pStyle w:val="ZalBT6m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ZalBT6mm"/>
        <w:rPr>
          <w:sz w:val="24"/>
          <w:szCs w:val="24"/>
        </w:rPr>
      </w:pPr>
      <w:r>
        <w:rPr>
          <w:sz w:val="24"/>
          <w:szCs w:val="24"/>
        </w:rPr>
        <w:t>Dokonać zmiany wykazu przedsięwzięć realizowanych w latach 2011–2019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zgodnie z załącznikiem nr 2 do Uchwały.</w:t>
      </w:r>
    </w:p>
    <w:p>
      <w:pPr>
        <w:pStyle w:val="ZalBT6m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Paragraf"/>
        <w:rPr/>
      </w:pPr>
      <w:r>
        <w:rPr>
          <w:sz w:val="24"/>
          <w:szCs w:val="24"/>
        </w:rPr>
        <w:t>§ 3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6mm"/>
        <w:jc w:val="center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.</w:t>
      </w:r>
    </w:p>
    <w:p>
      <w:pPr>
        <w:pStyle w:val="ZalParagraf"/>
        <w:rPr/>
      </w:pPr>
      <w:r>
        <w:rPr>
          <w:sz w:val="24"/>
          <w:szCs w:val="24"/>
        </w:rPr>
        <w:t>§ 4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6mm"/>
        <w:jc w:val="center"/>
        <w:rPr/>
      </w:pPr>
      <w:r>
        <w:rPr>
          <w:sz w:val="24"/>
          <w:szCs w:val="24"/>
        </w:rPr>
        <w:t>Uchwała wchodzi w życie z dniem podjęcia.</w:t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ZalCenterBold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o uchwały w sprawie zmiany Wieloletniej Prognozy Finansowej Powiatu Cieszyńskieg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232 ustawy o finansach publicznych, jeżeli zmiany dotyczą kwot wydatków na przedsięwzięcia lub limitów zobowiązań to należą do kompetencji Rady Powiatu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konuje się wydłużenia okresu i zmiany wielkości limitów, wynikających z konieczności podpisania nowych umów, dla przedsięwzięć obejmujący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„Dostawę tablic rejestracyjnych” do roku 2014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„Zimowe utrzymanie dróg powiatowych (Skoczów, Brenna)” do roku 20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prowadza się nowe przedsięwzięcie „Szpital Śląski w Cieszynie-modernizacja, remont, zakupy inwestycyjne, dokumentacja techniczna”. Zaplanowano przekazanie dotacji na zadania inwestycyjne (modernizacja Pawilonu III i Pawilonu IV) w 2012 roku w wysokości 5 mln zł. Wydatki planuje się pokryć emisją obligacji, łącznie 10 mln zł, z czego 5 mln zł w roku 2011 zaplanowane w tegorocznym budżec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kreśla się w załączniku nr 2, dwa przedsięwzięcia pn.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”Kompleksowa modernizacja SSM „Zaolzianka” w Istebnej”- rezygnacja z realizacji zadania z powodu niskiego dofinansowania środkami unijnym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„Realizacja zadań dot. modernizacji ewidencji gruntów i budynków dla gminy Istebna” – zadanie ma być zakończone w czerwcu br. w związku z czym nie ma podstaw do traktowania go, jako wieloletni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229 ufp dokonuje się także zmiany w zakresie zgodności z wynikiem budżetu, co jest konsekwencją obniżenia przychodów o kwotę  160.479 zł z tytułu planowanego kredytu na zadanie „Kompleksowa modernizacja SSM „Zaolzianka” w Istebnej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owana nadwyżka po zmianie wynosi 4.744.438 zł (było 4.583.959 zł).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4:00Z</dcterms:created>
  <dc:creator>jwisniewski</dc:creator>
  <dc:description/>
  <cp:keywords/>
  <dc:language>en-US</dc:language>
  <cp:lastModifiedBy>jwisniewski</cp:lastModifiedBy>
  <cp:lastPrinted>2011-06-17T09:23:00Z</cp:lastPrinted>
  <dcterms:modified xsi:type="dcterms:W3CDTF">2011-06-17T07:54:00Z</dcterms:modified>
  <cp:revision>25</cp:revision>
  <dc:subject/>
  <dc:title>Uchwała Rady Powiatu Cieszyńskiego Nr ………</dc:title>
</cp:coreProperties>
</file>