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/     /11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czerwc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 16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 16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finansowanie projektu „Szkoła sukces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5 16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5 16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tacje celowe na podstawie porozumień z jst, 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15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 097 26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unijne (dot. Modernizacji SSM Isteb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7 2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097 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7 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168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 16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 168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,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5 16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 50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 665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15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7 7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57 7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 7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7 7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168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3 do uchwały budżetowej pn.: „Zestawienie przychodów </w:t>
        <w:br/>
        <w:t xml:space="preserve">i dochodów oraz rozchodów i wydatków”, który otrzymuje brzmienie jak </w:t>
        <w:br/>
        <w:t>w załączniku nr 1 do niniejszej uchwały.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ć załącznik nr 8 do uchwały budżetowej pn.: „Plan dochodów i wydatków nimi finansowanych dla jednostek budżetowych Powiatu na rok 2011 (plan dochodów, o których mowa w art.223 ufp)”, który otrzymuje brzmienie jak w załączniku nr 2 do niniejszej uchwały. 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1 r.”, który otrzymuje brzmienie jak w załączniku nr 3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4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Thesis"/>
        <w:spacing w:lineRule="auto" w:line="360"/>
        <w:jc w:val="both"/>
        <w:rPr/>
      </w:pPr>
      <w:r>
        <w:rPr/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787 998 zł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043 560 zł</w:t>
            </w:r>
          </w:p>
        </w:tc>
      </w:tr>
      <w:tr>
        <w:trPr>
          <w:trHeight w:val="326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689 369 zł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 354 191 zł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dwyżkę budżetu  w kwocie        </w:t>
        <w:tab/>
        <w:t xml:space="preserve">                        4 744 43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na spłatę kredytów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chody budżetu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3 526 21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ywa się przychodami z:</w:t>
      </w:r>
    </w:p>
    <w:p>
      <w:pPr>
        <w:pStyle w:val="Thesis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edyty bankowe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0 740 169 zł</w:t>
      </w:r>
    </w:p>
    <w:p>
      <w:pPr>
        <w:pStyle w:val="Thesi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      357 754 zł</w:t>
      </w:r>
    </w:p>
    <w:p>
      <w:pPr>
        <w:pStyle w:val="Thesi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lne środki</w:t>
        <w:tab/>
        <w:tab/>
        <w:tab/>
        <w:tab/>
        <w:t xml:space="preserve">                   683 857 zł</w:t>
      </w:r>
    </w:p>
    <w:p>
      <w:pPr>
        <w:pStyle w:val="Thesi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isja papierów wartościowych (obligacji)       5 000 000 zł</w:t>
      </w:r>
    </w:p>
    <w:p>
      <w:pPr>
        <w:pStyle w:val="Thesis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a pożyczek udzielonych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 000 000 zł</w:t>
      </w:r>
    </w:p>
    <w:p>
      <w:pPr>
        <w:pStyle w:val="Thesis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środków publicznych  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9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i wydatków w rozdziale 80195  „Pozostała działalność” o kwotę 95.168 zł z tytułu zwiększenia dofinansowania unijnego w ramach Programu Operacyjnego Kapitał Ludzki projektu pn.: „ Szkoła sukcesu” realizowanego przez Zespół Szkół im. W. Szybińskiego w Cieszyni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mniejsza się plan dochodów  o kwotę 1.097.266 zł (środki unijne) i wydatków o kwotę 1.257.745 zł w rozdziale 85417 „Szkolne schroniska młodzieżowe”. Decyzją Zarządu na posiedzeniu w dniu 26 maja br. zrezygnowano z realizacji zadania inwestycyjnego pn.: „Kompleksowa modernizacja Szkolnego Schroniska Młodzieżowego Zaolzianka w Istebnej” ze względu na zbyt niskie ( 40% dofinansowanie środkami unijnymi w stosunku do kosztu całkowitego zadania) koszt realizacji w/w zadania zaplanowany na rok 2011 to 1.257.745 zł ( przyznane środki unijne 503.098 zł wnioskowano o 1.097.266 zł).  Drugi wniosek o dofinansowanie środkami unijnymi pn.:  „Kompleksowa termomodernizacja SSM Istebna” (planowany koszt 858.492 zł) nie otrzymał dofinansowania. W związku z powyższym nie uwzględniono tego zadania w planie budżetu na rok 2011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konuje się zmiany załącznika nr 8 do uchwały budżetowej pn.: „Plan dochodów i wydatków nimi finansowanych dla jednostek budżetowych Powiatu na rok 2011” poprzez zwiększenie dochodów i wydatków  o łączną  kwotę 172.401 zł dla </w:t>
        <w:br/>
        <w:t xml:space="preserve">16 jednostek oświatowych: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II LO Cieszyn       6.025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O Skoczów     58.898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I LO Cieszyn         2.805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O Wisła                374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ZSZ Skoczów        1.524 zł,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ZSEG Cieszyn     26.556 zł,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GH Wisła        10.787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 Cieszyn           12.177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B Cieszyn          3.991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P Ustroń             7.062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P Istebna            3.208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R Międzyświeć  2.124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ZST Cieszyn              673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SOSW Cieszyn       6.621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 xml:space="preserve">CKP Bażanowice  11.682 zł, </w:t>
      </w:r>
    </w:p>
    <w:p>
      <w:pPr>
        <w:pStyle w:val="Normal"/>
        <w:numPr>
          <w:ilvl w:val="0"/>
          <w:numId w:val="4"/>
        </w:numPr>
        <w:ind w:left="720" w:firstLine="720"/>
        <w:rPr/>
      </w:pPr>
      <w:r>
        <w:rPr/>
        <w:t>SSM Wisła              4.941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Zmiany są efektem ustawowej  likwidacji rachunków dochodów własnych, które funkcjonowały do 31.12.2010 r. Zgodnie z uchwałą Rady Powiatu nr XLVI/414/10 z dn. 25.10.2010 r. środki finansowe, które według stanu na 31.12.2010 r. pozostały na rachunkach dochodów własnych poszczególnych szkół i placówek, zostały przekazane w terminie do 5 stycznia br. na, utworzone specjalnie do tego celu, rachunki pomocnicze, z których do 30 czerwca br. można było regulować zobowiązania.  Aktualnie w/w jednostki zwróciły się z prośbą o dokonanie zwiększenia planu dochodów i wydatków o te środki 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Zwiększa się  plan dochodów i wydatków ZS Cieszyn (rozdz. 80130 „Szkoły zawodowe” ) o kwotę 60.000 zł w związku z  wynajmem pomieszczeń do prowadzenia zajęć dydaktycznych przez Wyższą Szkołę Biznesu z Dąbrowy Górniczej. Środki te zostaną przeznaczone na potrzeby związane z bieżącym funkcjonowaniem jednostki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dochodów bieżących w rozdziale 85204 „Rodziny zastępcze” </w:t>
        <w:br/>
        <w:t xml:space="preserve">o kwotę 215.000 zł z tytułu porozumień pomiędzy powiatami, wykonanie po </w:t>
        <w:br/>
        <w:t xml:space="preserve">5 miesiącach wynosi 63% (plan 476.000 zł)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skaźnik wykonania pozwala na zwiększenie prognozowanych dochodów z tego tytułu. Dodatkowe dochody przeznacza się na zadanie bieżące - remont elewacji budynku  DPS „Pogodna Jesień” w Cieszynie  od strony ul. Korfantego (rozdz. 85202 § 4270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większa się plan przychodów ( udzielona pożyczka dla Muzeum Śląska Cieszyńskiego) oraz plan rozchodów (spłata tej pożyczki) o kwotę 120.000zł. Muzeum w/w środki chce przeznaczyć na realizację 3 projektów unijnych tj.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„</w:t>
      </w:r>
      <w:r>
        <w:rPr/>
        <w:t>Muzeum otwarte na świat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„</w:t>
      </w:r>
      <w:r>
        <w:rPr/>
        <w:t>Sztuka gotyku i renesansu na Śląsku Cieszyńskim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„</w:t>
      </w:r>
      <w:r>
        <w:rPr/>
        <w:t>Dwa miasta jedna tradycja/ dvĕ mĕsta – jedna tradice”</w:t>
      </w:r>
    </w:p>
    <w:p>
      <w:pPr>
        <w:pStyle w:val="Normal"/>
        <w:spacing w:lineRule="auto" w:line="360"/>
        <w:ind w:left="708" w:hanging="0"/>
        <w:rPr/>
      </w:pPr>
      <w:r>
        <w:rPr/>
        <w:t>W/w projekty otrzymały dofinansowanie z Europejskiego Funduszu Rozwoju Regionalnego w wysokości 85% wydatków kwalifikowanych oraz 10% z budżetu państwa 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Realizacja powyższych projektów wymaga poniesienia wydatków w pierwszej kolejności z własnych środków finansowych. Dopiero po zakończeniu projektów i ich rozliczeniu, środki stanowiące dofinansowanie, zostaną przekazane Beneficjentowi w terminie do 5 miesięcy. W takiej sytuacji, w związku z tym iż Muzeum nie dysponuje nadwyżkami środków finansowych uwzględniając prośbę jednostki, celowe jest udzielenie pożyczki, która pozwoli na realizację projektów. Spłata nastąpi po otrzymaniu przez Muzeum refundacj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Papyrus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Papyrus" w:hAnsi="Papyrus" w:cs="Papyru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Papyrus" w:hAnsi="Papyrus" w:cs="Papyru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Papyrus" w:hAnsi="Papyrus" w:cs="Papyrus"/>
    </w:rPr>
  </w:style>
  <w:style w:type="character" w:styleId="WW8Num6z0">
    <w:name w:val="WW8Num6z0"/>
    <w:qFormat/>
    <w:rPr>
      <w:rFonts w:ascii="Papyrus" w:hAnsi="Papyrus" w:cs="Papy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1:00Z</dcterms:created>
  <dc:creator>pmarcinkowska</dc:creator>
  <dc:description/>
  <cp:keywords/>
  <dc:language>en-US</dc:language>
  <cp:lastModifiedBy>pmarcinkowska</cp:lastModifiedBy>
  <cp:lastPrinted>2011-06-16T10:28:00Z</cp:lastPrinted>
  <dcterms:modified xsi:type="dcterms:W3CDTF">2011-06-16T11:35:00Z</dcterms:modified>
  <cp:revision>20</cp:revision>
  <dc:subject/>
  <dc:title>PROJEKT</dc:title>
</cp:coreProperties>
</file>