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PROJEKT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Powiatu Cieszyń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z dnia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w sprawie rozpatrzenia i zatwierdzenia </w:t>
      </w:r>
      <w:r>
        <w:rPr>
          <w:rFonts w:cs="Times New Roman" w:ascii="Times New Roman" w:hAnsi="Times New Roman"/>
          <w:b/>
          <w:bCs/>
        </w:rPr>
        <w:t>odpowiedzi na skargę Pana Tadeusza Machalicy na działalność Starosty Cieszyńskieg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2 pkt 11 ustawy z dnia 5 czerwca 1998 r. o samorządzie powiatowym (tekst jednolity Dz. U. z 2001 r. Nr 142, poz. 1592 z późn. zm.) oraz art. 229 pkt 4 kodeksu postępowania administracyjnego (tekst jednolity Dz.U. z 2000 r., Nr 98, poz. 1071 z późn. zm.) w związku z § 67 ust.1 Statutu Powiatu Cieszyńskiego (uchwała Rady Powiatu nr XVII/164/2004 z dnia 29 marca 2004r, Dz.Urz. Woj. Śl. z dnia 14 czerwca 2004r. Nr 50 poz.1582 z późn. zm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a Powiatu Cieszyńskiego uchwala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Uznać skargę Pana Tadeusza Machalicy za bezzasadną i zatwierdzić ostateczną odpowiedź  na skargę stanowiącą załącznik do uchwały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yć Przewodniczącemu Rady Powiatu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do projektu uchwały w sprawie rozpatrzenia i zatwierdzenia </w:t>
      </w:r>
      <w:r>
        <w:rPr>
          <w:rFonts w:cs="Times New Roman" w:ascii="Times New Roman" w:hAnsi="Times New Roman"/>
          <w:b/>
          <w:bCs/>
        </w:rPr>
        <w:t>odpowiedzi na skargę  Pana Tadeusza Machalicy na działalność Starosty Cieszyńskiego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Cs w:val="24"/>
        </w:rPr>
        <w:t xml:space="preserve">W dniu 31 maja b.r. wpłynęła do Rady Powiatu Pana skarga na Starostę Cieszyńskiego przekazana przez Samorządowe Kolegium Odwoławcze do rozpatrzenia zgodnie z właściwością. Zgodnie ze Statutem Powiatu Przewodniczący Rady przekazał ją do rozpatrzenia Komisji Środowiska. </w:t>
      </w:r>
      <w:r>
        <w:rPr>
          <w:rFonts w:cs="Times New Roman" w:ascii="Times New Roman" w:hAnsi="Times New Roman"/>
          <w:bCs/>
        </w:rPr>
        <w:t xml:space="preserve">Komisja, po zapoznaniu się ze skargą oraz wyjaśnieniami Naczelnika Wydziału Środowiska, Rolnictwa i Leśnictwa jako osoby pełniącej w imieniu Starosty kontrolę nad działalnością spółek wodnych, uznała skargę za bezzasadną. </w:t>
        <w:tab/>
        <w:tab/>
      </w:r>
      <w:r>
        <w:rPr>
          <w:rFonts w:cs="Times New Roman" w:ascii="Times New Roman" w:hAnsi="Times New Roman"/>
        </w:rPr>
        <w:t>Ostateczna decyzja w tej sprawie należy do Rady Powiat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eszyn, dnia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.1510.3.2011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deusz Machalica</w:t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l.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-450 Chyb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: skargi na działalność Starosty Cieszyńskieg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zapoznaniu się z przedmiotem skargi oraz wyjaśnieniami osoby sprawującej                w imieniu Starosty kontrolę na działalnością spółek wodnych Rada Powiatu uznała skargę za bezzasadną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u 31 maja b.r. wpłynęła do Rady Powiatu Pana skarga na Starostę Cieszyńskiego przekazana przez Samorządowe Kolegium Odwoławcze do rozpatrzenia zgodnie z właściwością. Zgodnie ze Statutem Powiatu Przewodniczący Rady przekazał ją do rozpatrzenia Komisji Środowiska. W skardze zarzuca Pan Staroście Cieszyńskiemu niewykonywanie nadzoru nad Gminną Spółką Wodną w Chybiu, do czego jest zobligowany na podstawie ustawy Prawo wodne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rozpatrywania skargi Komisja zapoznała się z dokumentacją sprawy oraz wyjaśnieniami Naczelnika Wydziału Środowiska Rolnictwa i Leśnictwa jako osoby sprawującej w imieniu Starosty nadzór nad spółkami wodnymi. Odnosząc się kolejno do zarzutów zawartych w skardze stwierdzono, że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ydział Środowiska, Rolnictwa i Leśnictwa jest w posiadaniu dokumentów potwierdzających wybór delegatów na Walne Zgromadzenie Gminnej Spółki Wodnej w Chybiu w roku 2010. Nie dostrzega się nieprawidłowości w kwestii podejmowanych uchwał przez organy Spółki Wodnej w Chybiu, w skład których wchodzą wcześniej wybrani delegaci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Związek Spółek Wodnych w Cieszynie przekazał do Starostwa uchwałę nr 1/2010 Zarządu Gminnej Spółki Wodnej w Chybiu z dnia 30.09.2010r dot. przyjęcia do spółki kilku osób, w tym Pana Miałchowskiego.  Uchwała została odesłana przez organ nadzorczy do Związku Spółek Wodnych w Cieszynie, z uwagi na niedochowanie obowiązującego                      7- dniowego okresu, liczonego od dnia jej podjęcia do dnia jej przekazania Staroście. Jednakże odesłanie uchwały z powodu niedochowania terminu nie powoduje jej nieważności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dsyłanie do Komisji Rewizyjnej Spółki Wodnej w Chybiu pism skierowanych do Starosty jest uzasadnione, ponieważ to ten organ spółki posiadającej osobowość prawną jest organem kontrolnym, władnym do kontrolowania funkcjonowania Spółki, w tym również kontrolowania wykonywania uchwał podjętych przez Zarząd Spółki Wodnej w Chybi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niec należy zaznaczyć, że zakres nadzoru Starosty nas spółkami wodnymi jest ściśle określony ustawą i ograniczony do zatwierdzania statutów spółek i badania zgodności z prawem uchwał podejmowanych przez organy spół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rąc pod uwagę powyższe stwierdzono bezzasadność skarg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: BR a/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19:00Z</dcterms:created>
  <dc:creator>acholewa</dc:creator>
  <dc:description/>
  <cp:keywords/>
  <dc:language>en-US</dc:language>
  <cp:lastModifiedBy>acholewa</cp:lastModifiedBy>
  <cp:lastPrinted>2011-06-14T11:50:00Z</cp:lastPrinted>
  <dcterms:modified xsi:type="dcterms:W3CDTF">2011-06-21T10:34:00Z</dcterms:modified>
  <cp:revision>9</cp:revision>
  <dc:subject/>
  <dc:title/>
</cp:coreProperties>
</file>