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Cieszyń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……………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wyrażenia zgody na udzielenie bonifikaty od opłat rocznych, ustalonych z  tytułu trwałego zarządu dla Ośrodka Pomocy Dziecku i Rodz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– </w:t>
      </w:r>
      <w:r>
        <w:rPr>
          <w:b/>
          <w:sz w:val="26"/>
        </w:rPr>
        <w:t>Dom Dziecka Międzyświeć 10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12 ust. 11 ustawy z dnia 5 czerwca 1998 r. o samorządzie powiatowym </w:t>
        <w:br/>
        <w:t xml:space="preserve">(tekst jedn.  Dz. U. z 2001 r. Nr 142, poz. 1592, z późn. zm. ) w związku z art. 82 ust.1, art. 84 </w:t>
        <w:br/>
        <w:t>ust 3 pkt. 2  ustawy z dnia 21 sierpnia 1997r. o gospodarce nieruchomościami (tekst jedn. z 2010r. Dz.U. Nr  102,  poz. 651 z późn. zm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 Cieszyńskiego uchwala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1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wcity3"/>
        <w:rPr/>
      </w:pPr>
      <w:r>
        <w:rPr/>
        <w:t xml:space="preserve">Wyrazić zgodę, aby Zarząd Powiatu w Cieszynie udzielił Ośrodkowi Pomocy Dziecku </w:t>
        <w:br/>
        <w:t xml:space="preserve">i Rodzinie – Dom Dziecka Międzyświeć 109, bonifikaty w wysokości 90% od opłat rocznych </w:t>
        <w:br/>
        <w:t xml:space="preserve"> z tytułu trwałego zarządu, ustanawianego dla nieruchomości lokalowej, oznaczonej numerem 23 w budynku wielorodzinnym przy ul. Moniuszki 6 w Cieszynie, posadowionym na dz. 17/21 </w:t>
        <w:br/>
        <w:t xml:space="preserve">obręb 31 o powierzchni 0,1366 ha, objętej księgą wieczystą BB1C/00082190/7 Sądu Rejonowego </w:t>
        <w:br/>
        <w:t>w Cieszynie.</w:t>
      </w:r>
    </w:p>
    <w:p>
      <w:pPr>
        <w:pStyle w:val="Tekstpodstawowywcity3"/>
        <w:rPr/>
      </w:pPr>
      <w:r>
        <w:rPr/>
        <w:t xml:space="preserve">.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2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Wykonanie uchwały powierzyć Zarządowi Powiatu w Cieszynie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Uchwała wchodzi w życie z dniem podjęc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/>
        <w:t>Uzasadnienie do uchwały Rady Powiatu w sprawie wyrażenia zgody na udzielenie bonifikaty od opłat rocznych z tytułu trwałego zarządu dla OPDziR-DDz Międzyświe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yrektor Ośrodka Pomocy Dziecku i Rodzinie – Dom Dziecka </w:t>
        <w:br/>
        <w:t>w Międzyświeciu, zwrócił się z wnioskiem o ustanowienie trwałego zarządu do lokalu mieszkalnego nr 23 mieszczącego się w budynku przy ul. Moniuszki 6 w Cieszynie, posadowionym na dz. 17/21 obręb 23 z równoczesnym udzieleniem bonifikaty w wysokości 90% od opłat rocznych. Nieruchomość ta jest niezbędna dla realizacji zadań statutowych jednostki tj. dla prowadzenia hotelu dla pełnoletnich wychowanków przebywających na zasadach umowy cywilno-prawnej kontynuujących naukę lub będących w trudnych sytuacjach losow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W uzasadnieniu wnioskowanej bonifikaty dyrektor jednostki zwrócił uwagę, iż Ośrodek Pomocy Dziecku i Rodzinie – Dom dziecka w Międzyświeciu, spełnia przesłankę o której mowa w art. 84 ust. 3 ustawy o gospodarce nieruchomościami, prowadząc działalność opiekuńczo-wychowawczą. Do podstawowych zadań jednostki należy zapewnienie całodobowej opieki, wychowywania i zaspokajania potrzeb wychowank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odatkowo należy zwrócić uwagę, iż lokal ten został w 2009r. przekazany jednostce </w:t>
        <w:br/>
        <w:t xml:space="preserve">(jako własność Skarbu Państwa) w drodze umowy najmu w bardzo złym stanie technicznym. </w:t>
        <w:br/>
        <w:t xml:space="preserve">W związku z powyższym przed przystąpieniem do jego użytkowania jednostka zmuszona została do wykonania szeregu prac adaptacyjno-remontowych umożliwiających korzystanie </w:t>
        <w:br/>
        <w:t>z niego zgodnie z jego przeznaczeniem (m.in. wymiana okien, podłóg, drzwi, urządzeń sanitarnych, wymiana instalacji elektrycznej)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Trwały zarząd stanowi prawną formę władania nieruchomością przez jednostkę organizacyjną nie posiadającą osobowości prawnej. Za nieruchomości pozostające w trwałym zarządzie pobiera się opłaty roczne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godnie z operatem szacunkowym z dnia 27.07.2011r., sporządzonym przez rzeczoznawcę majątkowego Krzysztofa Brodę, aktualna wartość rynkowa prawa własności do lokalu mieszkalnego nr 23, w budynku wielorodzinnym 6 w Cieszynie wraz z udziałem </w:t>
        <w:br/>
        <w:t xml:space="preserve">do nieruchomości wspólnej i współwłasności gruntu działki 17/21 obr 31 o powierzchni </w:t>
        <w:br/>
        <w:t xml:space="preserve">0,0940 ha wynosi 157.500,00 zł. 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tość nieruchomości stanowi podstawę do naliczenia opłat rocznych z tytułu trwałego zarządu. 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83 ust 2 ustawy o gospodarce nieruchomościami, wysokość stawek procentowych opłat rocznych z  tytułu trwałego zarządu jest uzależniona od celu, na jaki nieruchomość zostaje oddana. Za nieruchomości oddane jednostkom dla realizacji celów opiekuńczo – wychowawczych, wysokość stawki wynosi 0,3 % ceny. W związku z czym opłata roczna wynosi  472,50 zł.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Opłata, ta jest zdecydowanie zbyt wysoka dla jednostki  utrzymującej się wyłącznie </w:t>
        <w:br/>
        <w:t>z dotacji, prowadzącej działalność opiekuńczo-wychowawczą, dlatego zasadnym jest udzielenie bonifikaty wysokości  90 % od opłat rocznych z tytułu trwałego zarządu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4"/>
        </w:rPr>
        <w:tab/>
        <w:t>Wysokość opłaty rocznej z tytułu prawa trwałego zarządu, po udzieleniu wnioskowanej bonifikaty, wyniesie: 47,2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7:00Z</dcterms:created>
  <dc:creator>Gospodarka Gruntami</dc:creator>
  <dc:description/>
  <cp:keywords/>
  <dc:language>en-US</dc:language>
  <cp:lastModifiedBy>dklimosz</cp:lastModifiedBy>
  <cp:lastPrinted>2011-07-29T15:09:00Z</cp:lastPrinted>
  <dcterms:modified xsi:type="dcterms:W3CDTF">2011-07-29T13:21:00Z</dcterms:modified>
  <cp:revision>4</cp:revision>
  <dc:subject/>
  <dc:title>Uchwała Nr</dc:title>
</cp:coreProperties>
</file>