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7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chwała nr XI /       /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0 sierpnia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określenia zakresu i form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i o przebiegu wykonania budżetu Powiatu Cieszyńskiego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i o kształtowaniu się wieloletniej prognozy finansowej oraz informacji o przebiegu wykonania planów finansowych samodzielnych publicznych zakładów opieki zdrowot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samorządowej instytucji kultur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pierwsze półrocze roku budżetowego</w:t>
      </w:r>
    </w:p>
    <w:p>
      <w:pPr>
        <w:pStyle w:val="Normal"/>
        <w:ind w:left="1260" w:hanging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rt.12  pkt 11 ustawy z dnia 5 czerwca 1998 r. o samorządzie  powiatowym (Dz. U. z 2001 r. Nr 142, poz. 1592 z późn. zm.)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art. 266 ust. 2 ustawy z dnia 27 sierpnia 2009 r. o finansach publicznych (Dz. U. z 2009r. Nr 157, poz. 1240 z późn. zm.).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32"/>
          <w:szCs w:val="32"/>
        </w:rPr>
        <w:t>Rada Powiatu Cieszyńskieg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uchwala co następuje: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1. Informacja o przebiegu wykonania budżetu powiatu za pierwsze półrocze powinna zawierać część opisową i tabelaryczną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2. Część opisowa powinna obejmować: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e ogólne o zmianach w zakresie planowanych dochodów i wydatków, przychodów i rozchodów oraz zadłużeniu budżetu,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e szczegółowe dotyczące dochodów bieżących i majatkowych,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/>
      </w:pPr>
      <w:r>
        <w:rPr>
          <w:sz w:val="28"/>
          <w:szCs w:val="28"/>
        </w:rPr>
        <w:t>informacje szczegółowe dotyczące wykonania wydatków bieżących,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/>
      </w:pPr>
      <w:r>
        <w:rPr>
          <w:sz w:val="28"/>
          <w:szCs w:val="28"/>
        </w:rPr>
        <w:t>informacje szczegółowe dotyczące wykonania wydatków majątkowych wraz z wyjaśnieniem rozbieżności w zakresie stopnia realizacji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3. Część tabelaryczna powinna obejmować:</w:t>
      </w:r>
    </w:p>
    <w:p>
      <w:pPr>
        <w:pStyle w:val="Normal"/>
        <w:numPr>
          <w:ilvl w:val="0"/>
          <w:numId w:val="2"/>
        </w:numPr>
        <w:ind w:left="717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plan i wykonanie dochodów w ujęciu ogólnym oraz w szczegółowości do działu, rozdziału, rodzaju i źródła pochodzenia dochodów,</w:t>
      </w:r>
    </w:p>
    <w:p>
      <w:pPr>
        <w:pStyle w:val="Normal"/>
        <w:numPr>
          <w:ilvl w:val="0"/>
          <w:numId w:val="2"/>
        </w:numPr>
        <w:ind w:left="717" w:right="-108" w:hanging="360"/>
        <w:jc w:val="both"/>
        <w:rPr/>
      </w:pPr>
      <w:r>
        <w:rPr>
          <w:sz w:val="28"/>
          <w:szCs w:val="28"/>
        </w:rPr>
        <w:t>plan i wykonanie wydatków w ujęciu ogólnym oraz w szczegółowości do działu i rozdziału z wyodrębnieniem:</w:t>
      </w:r>
    </w:p>
    <w:p>
      <w:pPr>
        <w:pStyle w:val="Normal"/>
        <w:numPr>
          <w:ilvl w:val="0"/>
          <w:numId w:val="16"/>
        </w:numPr>
        <w:ind w:left="720" w:right="-108" w:hanging="0"/>
        <w:jc w:val="both"/>
        <w:rPr/>
      </w:pPr>
      <w:r>
        <w:rPr>
          <w:sz w:val="28"/>
          <w:szCs w:val="28"/>
        </w:rPr>
        <w:t>wydatków bieżących, w tym:</w:t>
      </w:r>
    </w:p>
    <w:p>
      <w:pPr>
        <w:pStyle w:val="Normal"/>
        <w:numPr>
          <w:ilvl w:val="1"/>
          <w:numId w:val="3"/>
        </w:numPr>
        <w:ind w:left="1191" w:right="-108" w:hanging="0"/>
        <w:jc w:val="both"/>
        <w:rPr/>
      </w:pPr>
      <w:r>
        <w:rPr>
          <w:sz w:val="28"/>
          <w:szCs w:val="28"/>
        </w:rPr>
        <w:t xml:space="preserve">wynagrodzeń i składek od nich naliczonych, </w:t>
      </w:r>
    </w:p>
    <w:p>
      <w:pPr>
        <w:pStyle w:val="Normal"/>
        <w:numPr>
          <w:ilvl w:val="1"/>
          <w:numId w:val="3"/>
        </w:numPr>
        <w:ind w:left="1191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dotacji,</w:t>
      </w:r>
    </w:p>
    <w:p>
      <w:pPr>
        <w:pStyle w:val="Normal"/>
        <w:numPr>
          <w:ilvl w:val="1"/>
          <w:numId w:val="3"/>
        </w:numPr>
        <w:ind w:left="1191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wydatków związanych z realizacją zadań statutowych jednostek</w:t>
      </w:r>
    </w:p>
    <w:p>
      <w:pPr>
        <w:pStyle w:val="Normal"/>
        <w:ind w:left="1191" w:right="-108" w:firstLine="225"/>
        <w:jc w:val="both"/>
        <w:rPr/>
      </w:pPr>
      <w:r>
        <w:rPr>
          <w:sz w:val="28"/>
          <w:szCs w:val="28"/>
        </w:rPr>
        <w:t>budżetowych,</w:t>
      </w:r>
    </w:p>
    <w:p>
      <w:pPr>
        <w:pStyle w:val="Normal"/>
        <w:numPr>
          <w:ilvl w:val="1"/>
          <w:numId w:val="3"/>
        </w:numPr>
        <w:ind w:left="1191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świadczeń na rzecz osób fizycznych,</w:t>
      </w:r>
    </w:p>
    <w:p>
      <w:pPr>
        <w:pStyle w:val="Normal"/>
        <w:numPr>
          <w:ilvl w:val="1"/>
          <w:numId w:val="3"/>
        </w:numPr>
        <w:ind w:left="1191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wydatków na programy finansowane z udziałem środków unij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wydatków majątkowych,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planowane i wykonane przychody i rozchody budżetu powiatu,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planowane i wykonane dochody i wydatki, o których mowa w art. 223 uofp.,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planowane i wykonane wydatki majątkowe,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planowane i wykonane wydatki na programy i projekty realizowane ze środków pochodzących z budżetu Unii Europejskiej i ze źródeł zagranicznych nie podlegających zwrotowi,</w:t>
      </w:r>
    </w:p>
    <w:p>
      <w:pPr>
        <w:pStyle w:val="Tekstblokowy"/>
        <w:numPr>
          <w:ilvl w:val="0"/>
          <w:numId w:val="9"/>
        </w:numPr>
        <w:rPr/>
      </w:pPr>
      <w:r>
        <w:rPr/>
        <w:t>plan i wykonanie dochodów i wydatków związanych z realizacją zadań                   z zakresu administracji rzą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08" w:hanging="360"/>
        <w:jc w:val="both"/>
        <w:rPr/>
      </w:pPr>
      <w:r>
        <w:rPr>
          <w:sz w:val="28"/>
          <w:szCs w:val="28"/>
        </w:rPr>
        <w:t>zestawienie dokonanych w I półroczu zmian w uchwale budżetowej.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cja o kształtowaniu się Wieloletniej Prognozy Finansowej za pierwsze półrocze powinna zawierać:</w:t>
      </w:r>
    </w:p>
    <w:p>
      <w:pPr>
        <w:pStyle w:val="Normal"/>
        <w:numPr>
          <w:ilvl w:val="0"/>
          <w:numId w:val="13"/>
        </w:numPr>
        <w:ind w:left="717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zestawienie zmian Wieloletniej Prognozy Finansowej wraz z krótkim omówieniem ich przyczyn,</w:t>
      </w:r>
    </w:p>
    <w:p>
      <w:pPr>
        <w:pStyle w:val="Normal"/>
        <w:numPr>
          <w:ilvl w:val="0"/>
          <w:numId w:val="13"/>
        </w:numPr>
        <w:ind w:left="717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omówienie kwoty długu powiatu,</w:t>
      </w:r>
    </w:p>
    <w:p>
      <w:pPr>
        <w:pStyle w:val="Normal"/>
        <w:numPr>
          <w:ilvl w:val="0"/>
          <w:numId w:val="13"/>
        </w:numPr>
        <w:ind w:left="717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spełnienie limitów obciążeń budżetu,</w:t>
      </w:r>
    </w:p>
    <w:p>
      <w:pPr>
        <w:pStyle w:val="Normal"/>
        <w:numPr>
          <w:ilvl w:val="0"/>
          <w:numId w:val="13"/>
        </w:numPr>
        <w:ind w:left="717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tawienie aktualnie obowiązującej Wieloletniej Prognozy Finansowej (wg stanu na 30 czerwca),</w:t>
      </w:r>
    </w:p>
    <w:p>
      <w:pPr>
        <w:pStyle w:val="Normal"/>
        <w:numPr>
          <w:ilvl w:val="0"/>
          <w:numId w:val="13"/>
        </w:numPr>
        <w:ind w:left="717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tawienie wykonania przedsięwzięć poprzez wskazanie poniesionych wydatków, wskaźnika realizacji i przyczyn znacznych odchyleń od planu,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right="-1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cja o przebiegu wykonania planów finansowych samodzielnych publicznych zakładów opieki zdrowotnej, dla których organem założycielskim jest Powiat Cieszyński, za pierwsze półrocze powinna zawierać dane w formie tabelarycznej uzupełnione o część opisową.</w:t>
      </w:r>
    </w:p>
    <w:p>
      <w:pPr>
        <w:pStyle w:val="Thesis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e publiczne zakłady opieki zdrowotnej przedstawiają informację, o której mowa w ust. 1, Zarządowi Powiatu Cieszyńskiego w terminie do dnia 31 lipca roku budżetowego.</w:t>
      </w:r>
    </w:p>
    <w:p>
      <w:pPr>
        <w:pStyle w:val="Thes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 tabelaryczna powinna zawierać następujące dane:</w:t>
      </w:r>
    </w:p>
    <w:p>
      <w:pPr>
        <w:pStyle w:val="TextBody"/>
        <w:numPr>
          <w:ilvl w:val="1"/>
          <w:numId w:val="14"/>
        </w:numPr>
        <w:rPr/>
      </w:pPr>
      <w:r>
        <w:rPr>
          <w:sz w:val="28"/>
          <w:szCs w:val="28"/>
        </w:rPr>
        <w:t>wynik na działalności w oparciu o dane w ujęciu bilansowym, w tym:</w:t>
      </w:r>
    </w:p>
    <w:p>
      <w:pPr>
        <w:pStyle w:val="TextBody"/>
        <w:numPr>
          <w:ilvl w:val="2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rzychody podstawowe z tyt. świadczenia usług,</w:t>
      </w:r>
    </w:p>
    <w:p>
      <w:pPr>
        <w:pStyle w:val="TextBody"/>
        <w:numPr>
          <w:ilvl w:val="2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ozostałe przychody,</w:t>
      </w:r>
    </w:p>
    <w:p>
      <w:pPr>
        <w:pStyle w:val="TextBody"/>
        <w:numPr>
          <w:ilvl w:val="2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oszty związane z przychodami podstawowymi,</w:t>
      </w:r>
    </w:p>
    <w:p>
      <w:pPr>
        <w:pStyle w:val="TextBody"/>
        <w:numPr>
          <w:ilvl w:val="2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ozostałe koszty,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struktura zobowiązań, z wyszczególnieniem zobowiązań wymagalnych, w tym: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ubliczno-prawne (PFRON, ZUS, podatki itp.),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z tytułu zakupu leków i materiałów medycznych,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z tytułu zakupu sprzętu i aparatury medycznej,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z tytułu zużycia energii, gazu i wody,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z tytułu zakupu usług obcych (remontowych, transportowych,</w:t>
      </w:r>
    </w:p>
    <w:p>
      <w:pPr>
        <w:pStyle w:val="TextBody"/>
        <w:ind w:left="720" w:firstLine="6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dycznych i innych),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obec pracowników,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ozostałe zobowiązania (np.: pożyczki, kredyty, wobec dostawców</w:t>
      </w:r>
    </w:p>
    <w:p>
      <w:pPr>
        <w:pStyle w:val="TextBody"/>
        <w:ind w:left="720" w:firstLine="696"/>
        <w:rPr>
          <w:sz w:val="28"/>
          <w:szCs w:val="28"/>
        </w:rPr>
      </w:pPr>
      <w:r>
        <w:rPr>
          <w:sz w:val="28"/>
          <w:szCs w:val="28"/>
        </w:rPr>
        <w:t>żywności, art. BHP itp.),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wobec funduszu socjalnego, </w:t>
      </w:r>
    </w:p>
    <w:p>
      <w:pPr>
        <w:pStyle w:val="TextBody"/>
        <w:numPr>
          <w:ilvl w:val="1"/>
          <w:numId w:val="12"/>
        </w:numPr>
        <w:rPr/>
      </w:pPr>
      <w:r>
        <w:rPr>
          <w:sz w:val="28"/>
          <w:szCs w:val="28"/>
        </w:rPr>
        <w:t xml:space="preserve">kwota ujętych w księgach rezerw utworzonych na zobowiązania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struktura należności, z wyszczególnieniem należności wymagalnych, w tym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leżności długoterminowe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należności krótkoterminowe, w ty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 tytułu dostaw i usług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 tytułu dotacji celowych oraz innych świadczeń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inn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należności sporn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wykonanie planu finansowego w szczegółowości do rodzaju przychodów i koszt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Część opisowa powinna zawierać informacje dodatkowe i dane uzupełniające posiadane przez jednostkę, które obrazują lub mają wpływ na sytuację finansową oraz informacje konieczne do oceny danych liczbowych, a przede wszystkim omówienie odchyleń od realizacji planu finansowego oraz w przypadku należności i zobowiązań uzasadnienie przyczyn ich powstania.</w:t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przebiegu wykonania planu finansowego samorządowej instytucji kultury za pierwsze półrocze, dla której organem założycielskim jest Powiat Cieszyński, powinna zawierać dane w formie tabelarycznej uzupełnione o część opisową.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ę, o której mowa w ust. 1, jednostka przedstawia Zarządowi Powiatu Cieszyńskiego w terminie do dnia 31 lipca roku budżetowego.</w:t>
      </w:r>
    </w:p>
    <w:p>
      <w:pPr>
        <w:pStyle w:val="Thes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w formie tabelarycznej powinna zawierać następujące dane: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>stan środków obrotowych na początek roku sprawozdawczego, w tym:</w:t>
      </w:r>
    </w:p>
    <w:p>
      <w:pPr>
        <w:pStyle w:val="TextBody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środki pieniężne,</w:t>
      </w:r>
    </w:p>
    <w:p>
      <w:pPr>
        <w:pStyle w:val="TextBody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pasy materiałów i towarów,</w:t>
      </w:r>
    </w:p>
    <w:p>
      <w:pPr>
        <w:pStyle w:val="TextBody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leżności,</w:t>
      </w:r>
    </w:p>
    <w:p>
      <w:pPr>
        <w:pStyle w:val="TextBody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obowiązania,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>plan i wykonanie przychodów, w tym: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przychody własne, w tym:</w:t>
      </w:r>
    </w:p>
    <w:p>
      <w:pPr>
        <w:pStyle w:val="TextBody"/>
        <w:numPr>
          <w:ilvl w:val="3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ychody ze sprzedaży usług (wstępy),</w:t>
      </w:r>
    </w:p>
    <w:p>
      <w:pPr>
        <w:pStyle w:val="TextBody"/>
        <w:numPr>
          <w:ilvl w:val="3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płaty od sponsorów (darowizny),</w:t>
      </w:r>
    </w:p>
    <w:p>
      <w:pPr>
        <w:pStyle w:val="TextBody"/>
        <w:numPr>
          <w:ilvl w:val="3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pływy z czynszów,</w:t>
      </w:r>
    </w:p>
    <w:p>
      <w:pPr>
        <w:pStyle w:val="TextBody"/>
        <w:numPr>
          <w:ilvl w:val="3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pływy z reklam,</w:t>
      </w:r>
    </w:p>
    <w:p>
      <w:pPr>
        <w:pStyle w:val="TextBody"/>
        <w:numPr>
          <w:ilvl w:val="3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zostałe przychody,</w:t>
      </w:r>
    </w:p>
    <w:p>
      <w:pPr>
        <w:pStyle w:val="TextBody"/>
        <w:numPr>
          <w:ilvl w:val="2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otacje, w tym: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 budżetu powiatu,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 budżetu państwa,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inne dotacje (jakie)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pożyczki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planowane i wykonane koszty działalności, w tym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nagrodzenia, w tym umowy zlecenia i o dzieło,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pochodne od wynagrodzeń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kup energii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kup materiałów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kup usług obcych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Zakładowy Fundusz Świadczeń Socjalnych, badania okresowe, szkolenia,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delegacje itp.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czynsze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podatki i opłaty, wpłaty na PFRON itp.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wydatki inwestycyjne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pozostałe koszty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stan środków obrotowych na koniec okresu sprawozdawczego, w tym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środki pieniężne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pasy materiałów i towarów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należności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obowiązania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wykonanie planu finansowego w szczegółowości do rodzaju przychodów i kosztów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4. Część opisowa powinna zawierać informacje dodatkowe i dane uzupełniające posiadane przez jednostkę, które obrazują lub mają wpływ na sytuację finansową oraz informacje konieczne do oceny danych liczbowych, a przede wszystkim omówienie odchyleń od realizacji planu finansowego oraz w przypadku należności i zobowiązań uzasadnienie przyczyn ich powstania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tabs>
          <w:tab w:val="clear" w:pos="708"/>
          <w:tab w:val="left" w:pos="4320" w:leader="none"/>
        </w:tabs>
        <w:ind w:left="360"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Tracą moc  Uchwały nr XLIV/427/06, XLIV/428/06 i XLIV/429/06 Rady Powiatu Cieszyńskiego z dnia 28.08.2006 r. </w:t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uchwały w sprawie określenia zakresu i formy</w:t>
      </w:r>
    </w:p>
    <w:p>
      <w:pPr>
        <w:pStyle w:val="Normal"/>
        <w:jc w:val="center"/>
        <w:rPr/>
      </w:pPr>
      <w:r>
        <w:rPr/>
        <w:t>informacji o przebiegu wykonania budżetu Powiatu Cieszyńskiego,</w:t>
      </w:r>
    </w:p>
    <w:p>
      <w:pPr>
        <w:pStyle w:val="Normal"/>
        <w:jc w:val="center"/>
        <w:rPr/>
      </w:pPr>
      <w:r>
        <w:rPr/>
        <w:t>informacji o kształtowaniu się wieloletniej prognozy finansowej oraz informacji o przebiegu wykonania planów finansowych samodzielnych publicznych zakładów opieki zdrowotnej</w:t>
      </w:r>
    </w:p>
    <w:p>
      <w:pPr>
        <w:pStyle w:val="Normal"/>
        <w:jc w:val="center"/>
        <w:rPr/>
      </w:pPr>
      <w:r>
        <w:rPr/>
        <w:t>i samorządowej instytucji kultury</w:t>
      </w:r>
    </w:p>
    <w:p>
      <w:pPr>
        <w:pStyle w:val="Normal"/>
        <w:jc w:val="center"/>
        <w:rPr/>
      </w:pPr>
      <w:r>
        <w:rPr/>
        <w:t>za pierwsze półrocze roku budże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66 ust. 2 ustawy o finansach publicznych organ stanowiący jst określa zakres i formę informacji o przebiegu wykonania budżetu za I półrocze, informacji o kształtowaniu się wieloletniej prognozy finansowej oraz informacji o przebiegu wykonania planów finansowych samodzielnych publicznych zakładów opieki zdrowotnej i samorządowych instytucji kultury. Dotychczas na podstawie ustawy o finansach publicznych z roku 2005 obowiązywały trzy odrębne uchwały Rady Powiatu w tym zakresie. Niniejsza uchwała poszerza w § 2 zakres wymaganych informacji o dodatkowy element, tj. informacja o kształtowaniu się WPF.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13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191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91"/>
        </w:tabs>
        <w:ind w:left="1191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"/>
      </w:pPr>
      <w:rPr/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  <w:b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  <w:b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360"/>
      <w:jc w:val="both"/>
    </w:pPr>
    <w:rPr>
      <w:sz w:val="28"/>
      <w:szCs w:val="28"/>
    </w:rPr>
  </w:style>
  <w:style w:type="paragraph" w:styleId="Thesis">
    <w:name w:val="Thesis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4:00Z</dcterms:created>
  <dc:creator>jwisniewski</dc:creator>
  <dc:description/>
  <cp:keywords/>
  <dc:language>en-US</dc:language>
  <cp:lastModifiedBy>jwisniewski</cp:lastModifiedBy>
  <cp:lastPrinted>2011-08-18T10:06:00Z</cp:lastPrinted>
  <dcterms:modified xsi:type="dcterms:W3CDTF">2011-08-18T08:06:00Z</dcterms:modified>
  <cp:revision>5</cp:revision>
  <dc:subject/>
  <dc:title>Uchwała nr XI /       /11</dc:title>
</cp:coreProperties>
</file>