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......................</w:t>
      </w:r>
    </w:p>
    <w:p>
      <w:pPr>
        <w:pStyle w:val="Normal"/>
        <w:jc w:val="center"/>
        <w:rPr/>
      </w:pPr>
      <w:r>
        <w:rPr>
          <w:b/>
          <w:bCs/>
        </w:rPr>
        <w:t>Rady Powiatu Cies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 sprawie przyjęcia Powiatowego programu działań na rzecz osób niepełnosprawnych               w latach 2011 - 2012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12 pkt. 11 ustawy z dnia 5 czerwca 1998 roku o samorządzie powiatowym              (Dz. U. z 2001r. Nr 142, poz. 1592, z późn. zm.)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i w:val="false"/>
        </w:rPr>
        <w:t>art. 35a ust. 1 pkt 1 ustawy z dnia 27 sierpnia 1997 roku o rehabilitacji zawodowej          i społecznej oraz zatrudnianiu osób niepełnosprawnych (tekst jednolity Dz. U.               z 2008r. nr 14, poz. 92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Cieszyńskieg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lić i przyjąć do realizacji </w:t>
      </w:r>
      <w:r>
        <w:rPr>
          <w:i/>
        </w:rPr>
        <w:t>Powiatowy program działań na rzecz osób niepełnosprawnych w latach 2011 - 2012</w:t>
      </w:r>
      <w:r>
        <w:rPr/>
        <w:t>, zwany dalej Powiatowym programem, stanowiący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Kierownikowi Powiatowego Centrum Pomocy Rodz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Nr XXXIX/399/06 Rady Powiatu Cieszyńskiego z dnia 27 marc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zapisami ustawy o rehabilitacji zawodowej i społecznej oraz zatrudnianiu osób niepełnosprawnych do zadań powiatu należy opracowywanie i realizacja, zgodnych ze strategią rozwoju powiatu, powiatowych programów działań na rzecz osób niepełnosprawnych.</w:t>
      </w:r>
    </w:p>
    <w:p>
      <w:pPr>
        <w:pStyle w:val="Normal"/>
        <w:ind w:firstLine="708"/>
        <w:jc w:val="both"/>
        <w:rPr/>
      </w:pPr>
      <w:r>
        <w:rPr/>
        <w:t>Powiatowy Program Działań na Rzecz Osób Niepełnosprawnych w Powiecie Cieszyńskim na lata 2011-2012, zwany dalej Programem gwarantuje, że problemy niepełnosprawności będą uwzględniane przez organy powiatu w procesie kreowania polityki oraz planowania działań służących rozwiązaniu problemów osób niepełnosprawnych i ich rodzin i należy go przyjąć w drodze uchwały.</w:t>
      </w:r>
    </w:p>
    <w:p>
      <w:pPr>
        <w:pStyle w:val="Normal"/>
        <w:ind w:firstLine="708"/>
        <w:jc w:val="both"/>
        <w:rPr/>
      </w:pPr>
      <w:r>
        <w:rPr/>
        <w:t>Przedstawiony Program Działań na Rzecz Osób Niepełnosprawnych ma na celu stwarzanie jak najlepszych warunków do podejmowania działań umożliwiających osobom niepełnosprawnym funkcjonowanie w społeczności lokalnej oraz poprawę ich sytuacji, przede wszystkim w zakresie rehabilitacji społecznej i zawodowej, zatrudnieniu oraz przestrzeganiu praw osób niepełnos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5:00Z</dcterms:created>
  <dc:creator>PCPR Cieszyn</dc:creator>
  <dc:description/>
  <cp:keywords/>
  <dc:language>en-US</dc:language>
  <cp:lastModifiedBy>bkunc</cp:lastModifiedBy>
  <cp:lastPrinted>2011-05-13T12:51:00Z</cp:lastPrinted>
  <dcterms:modified xsi:type="dcterms:W3CDTF">2011-07-21T08:44:00Z</dcterms:modified>
  <cp:revision>12</cp:revision>
  <dc:subject/>
  <dc:title>Uchwała Nr</dc:title>
</cp:coreProperties>
</file>