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Uchwała nr……....</w:t>
      </w:r>
    </w:p>
    <w:p>
      <w:pPr>
        <w:pStyle w:val="Normal"/>
        <w:jc w:val="center"/>
        <w:rPr/>
      </w:pPr>
      <w:r>
        <w:rPr>
          <w:sz w:val="32"/>
          <w:szCs w:val="32"/>
        </w:rPr>
        <w:t>Rady Powiatu Cieszyńskieg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 dnia ..................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 sprawie pozbawienia odcinka drogi nr 2621 S </w:t>
        <w:br/>
        <w:t xml:space="preserve">ul. Pikiety w Cieszynie (dz. 208/13 obręb 69) kategorii drogi powiatowej usytuowanego przed obiektem handlowym Biedronka </w:t>
        <w:br/>
        <w:t>celem wyłączenia z użytkowania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 podstawie art. 12 ust. 11 ustawy z dnia 5 czerwca 1998r. </w:t>
        <w:br/>
        <w:t xml:space="preserve">o samorządzie powiatowym  (tekst jednolity Dz. U. z 2001r. Nr 142, poz. 1592 z późn. zm.) w związku z art. 10 ust. 1,2,3 oraz art. 6a ust. 2 ustawy z 21 marca 1985r. o drogach publicznych </w:t>
      </w:r>
      <w:r>
        <w:rPr>
          <w:sz w:val="28"/>
          <w:szCs w:val="28"/>
        </w:rPr>
        <w:t>(tekst jednolity: Dz.  U. z 2007r. Nr 19, poz. 115 z późn. zm.)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/>
      </w:pPr>
      <w:r>
        <w:rPr/>
        <w:t xml:space="preserve">Rada Powiatu  Cieszyńskiego 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 porozumieniu z Zarządem Województwa Śląskiego i po zasięgnięciu opinii Burmistrza Miasta Cieszyna oraz opinii Zarządu Powiatu w Bielsku Białej, Zarządu Powiatu w Pszczynie, Zarządu Powiatu w Żywcu, Prezydenta Miasta Bielsko – Biała i Prezydenta Miasta Jastrzębie Zdrój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la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1</w:t>
      </w:r>
    </w:p>
    <w:p>
      <w:pPr>
        <w:pStyle w:val="Normal"/>
        <w:jc w:val="both"/>
        <w:rPr/>
      </w:pPr>
      <w:r>
        <w:rPr>
          <w:sz w:val="26"/>
          <w:szCs w:val="26"/>
        </w:rPr>
        <w:t>pozbawić odcinek drogi 2621 S Kończyce – Hażlach – Zamarski – Cieszyn, ul. Pikiety w Cieszynie (dz. 208/13 obręb 69) kategorii drogi powiatowej położony przed obiektem handlowym Biedronka celem wyłączenia z użytkowania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2</w:t>
      </w:r>
    </w:p>
    <w:p>
      <w:pPr>
        <w:pStyle w:val="Normal"/>
        <w:jc w:val="both"/>
        <w:rPr/>
      </w:pPr>
      <w:r>
        <w:rPr>
          <w:sz w:val="26"/>
          <w:szCs w:val="26"/>
        </w:rPr>
        <w:t>Przebieg drogi, o której mowa w §1, przedstawia załącznik graficzny do niniejszej uchwał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ykonanie uchwały powierzyć Zarządowi Powiat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4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>Uchwała wchodzi w życie po upływie 14 dni od ogłoszenia w Dzienniku Urzędowym Województwa Śląskiego z mocą obowiązującą od 1 stycznia 2012r.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Uzasadnienie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 Uchwały Rady Powiatu w sprawie wyłączenia z użytkowania odcinka drogi powiatowej nr 2621 S ul. Pikiety w Cieszynie (dz. 208/13 obręb 69) usytuowanego przed obiektem handlowym Biedronka.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lef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</w:rPr>
        <w:t>Ulica Pikiety w Cieszynie leży w ciągu drogi powiatowej nr 2621 S Kończyce – Hażlach – Zamarski – Cieszyn. Na terenie miasta Cieszyna droga ta krzyżuje się z drogą wojewódzka nr 938. Po zrealizowaniu prowadzonego przez Gminę Cieszyn zadania inwestycyjnego pn.” Przebudowa skrzyżowania drogi wojewódzkiej DW938 z ulicami Pikiety, Hażlaska (drogi powiatowe) i ulicą Rudowską (droga gminna) w Cieszynie” ul. Pikiety w tym miejscu została pozbawiona dostępu do drogi DW 938 (ul. Katowickiej). Skutkiem czego, odcinek ul. Pikiety (dz. 208/13 obręb 69) przed obiektem handlowym Biedronka stał się zbędny do prawidłowego funkcjonowania drogi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4"/>
        <w:szCs w:val="24"/>
      </w:rPr>
    </w:pPr>
    <w:r>
      <w:rPr>
        <w:i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">
    <w:name w:val="pismo"/>
    <w:basedOn w:val="Normal"/>
    <w:qFormat/>
    <w:pPr>
      <w:jc w:val="center"/>
    </w:pPr>
    <w:rPr/>
  </w:style>
  <w:style w:type="paragraph" w:styleId="Adres">
    <w:name w:val="adres"/>
    <w:basedOn w:val="Pismo"/>
    <w:qFormat/>
    <w:pPr>
      <w:jc w:val="center"/>
    </w:pPr>
    <w:rPr>
      <w:b/>
      <w:i/>
      <w:sz w:val="32"/>
    </w:rPr>
  </w:style>
  <w:style w:type="paragraph" w:styleId="Tekst">
    <w:name w:val="tekst"/>
    <w:basedOn w:val="Pismo"/>
    <w:qFormat/>
    <w:pPr>
      <w:spacing w:lineRule="auto" w:line="360"/>
      <w:jc w:val="both"/>
    </w:pPr>
    <w:rPr>
      <w:sz w:val="28"/>
    </w:rPr>
  </w:style>
  <w:style w:type="paragraph" w:styleId="Rozdzielnik">
    <w:name w:val="rozdzielnik"/>
    <w:basedOn w:val="Pismo"/>
    <w:qFormat/>
    <w:pPr>
      <w:jc w:val="left"/>
    </w:pPr>
    <w:rPr>
      <w:sz w:val="20"/>
      <w:u w:val="single"/>
    </w:rPr>
  </w:style>
  <w:style w:type="paragraph" w:styleId="Hiperacze">
    <w:name w:val="hiperłacze"/>
    <w:basedOn w:val="Normal"/>
    <w:qFormat/>
    <w:pPr>
      <w:spacing w:lineRule="exact" w:line="400"/>
      <w:jc w:val="center"/>
    </w:pPr>
    <w:rPr>
      <w:rFonts w:ascii="Arial" w:hAnsi="Arial" w:cs="Arial"/>
      <w:b/>
      <w:bCs/>
      <w:spacing w:val="60"/>
      <w:u w:val="single"/>
    </w:rPr>
  </w:style>
  <w:style w:type="paragraph" w:styleId="StyladresDolewej">
    <w:name w:val="Styl adres + Do lewej"/>
    <w:basedOn w:val="Adres"/>
    <w:qFormat/>
    <w:pPr>
      <w:jc w:val="left"/>
    </w:pPr>
    <w:rPr>
      <w:bCs/>
      <w:iCs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0:48:00Z</dcterms:created>
  <dc:creator>PZDP</dc:creator>
  <dc:description/>
  <cp:keywords/>
  <dc:language>en-US</dc:language>
  <cp:lastModifiedBy>PZDP</cp:lastModifiedBy>
  <cp:lastPrinted>2011-03-21T07:46:00Z</cp:lastPrinted>
  <dcterms:modified xsi:type="dcterms:W3CDTF">2011-06-21T07:10:00Z</dcterms:modified>
  <cp:revision>73</cp:revision>
  <dc:subject/>
  <dc:title>Uchwała nr</dc:title>
</cp:coreProperties>
</file>