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Pani Dyrektor przekazała informacje dotyczące opieki nocnej i świątecznej, którą to opiekę przejął szpital dzięki pomocy radnych. Dotychczas przyjęto ponad 1000 pacjentów, udzielono 943 porad w tym 88 wyjazdowych. Pani Dyrektor przekazała również informacje, że odbyło się spotkanie w Katowicach przedstawicieli opieki nocnej i świątecznej na którym to nasz  szpital został pochwalony jako bardzo dobrze zorganizowana jednostka pod względem opieki nocnej i świąte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Dyrektor przekazała również informację, iż dużym sukcesem jest ponowne uruchomienie oddziału nefrologicznego i urologicznego, gdyż oddział nefrologiczny został zamknięty z  uwagi na fakt zwolnienia się jedynego lekarza wykształconego na koszt szpitala, który odszedł do prywatnej firmy, gdyż umowa była nie zabezpieczająca przed zwolni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kazano informację o sytuacji finansowej za 2010 rok gdzie planowane przychody na poziomie 72,869 mln zł, udało się po rozliczeniu nad wykonań faktycznie uzyskać przychód w wysokości 75,738 mln zł. Wzrosły natomiast koszty- VAT, koszty zatrudnienia lekarzy i pielęgniarek, dodatkowo 3,7 mln amortyzacji, gdyż szpital jest po raz pierwszy dosprzętowiony. Dotychczas dokonywano tylko zakupów z Fundacji Zdrowia Śląska Cieszyńskiego. Faktyczny niedobór środków po odjęciu amortyzacji wynosi 2mln 960 tys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i Dyrektor poinformowała również że w związku sytuacją w służbie zdrowia szpital jest w trakcie reorganizacji, która ma na celu cięcie kosztów. Planuje się zwiększenie przychodów poprzez racjonalne wykorzystanie pomieszczeń, przedstawić plan sprzedaży nie potrzebnych budynków i działek. Dokonywany  jest przegląd umów w celu przeprowadzenia zmian kadr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odpowiedzi na pytanie Radnego Macury dotyczącego zadłużenia, Pani Dyrektor przekazała informacje dotyczące kosztów na jednego pacjenta odnosząc się do szpitala w Bytomiu, gdzie koszt jest 5857,  a w Cieszyńskim szpitalu 3587, z funduszu dostajemy 3261. Zostały przytoczone również na przykładzie ościennych szpitali ich tempo zadłużania się. Tj Bytom prawie 1.5 mln na miesiąc, szpital św. Barbary w Sosnowcu 2mln, Batycki w Bielsku tak samo, Tychy nie istnieją. Tak więc Pani Dyrektor podsumowała tę kwestię iż sytuacja w całym kraju jest nie wesoła i dlatego niezbędna jest racjonalizacja kosztów i restrukturyzacja szpit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ropozycje zmian do protokołu z VIII sesji Rady Powiatu </w:t>
    </w:r>
  </w:p>
  <w:p>
    <w:pPr>
      <w:pStyle w:val="Header"/>
      <w:jc w:val="center"/>
      <w:rPr/>
    </w:pPr>
    <w:r>
      <w:rPr>
        <w:b/>
        <w:sz w:val="28"/>
        <w:szCs w:val="28"/>
      </w:rPr>
      <w:t>w dniu 26 kwietnia 2011r zgłoszone przez radnego Janusza Króla.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4:00Z</dcterms:created>
  <dc:creator>DTH</dc:creator>
  <dc:description/>
  <cp:keywords/>
  <dc:language>en-US</dc:language>
  <cp:lastModifiedBy>ejesionek</cp:lastModifiedBy>
  <cp:lastPrinted>2011-06-20T10:19:00Z</cp:lastPrinted>
  <dcterms:modified xsi:type="dcterms:W3CDTF">2011-06-20T12:04:00Z</dcterms:modified>
  <cp:revision>3</cp:revision>
  <dc:subject/>
  <dc:title>1)</dc:title>
</cp:coreProperties>
</file>