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..................</w:t>
      </w:r>
    </w:p>
    <w:p>
      <w:pPr>
        <w:pStyle w:val="Normal"/>
        <w:jc w:val="center"/>
        <w:rPr/>
      </w:pPr>
      <w:r>
        <w:rPr>
          <w:sz w:val="32"/>
          <w:szCs w:val="32"/>
        </w:rPr>
        <w:t>Rady Powiatu Cieszyński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....................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wierzenia Gminie Strumień realizacji budowy chodnika przy drodze powiatowej 2631 S, ul. Wyzwolenia w Zbytkowie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12 ust. 8a w związku z art. 5 ust. 2 ustawy z dnia 5 czerwca 1998r. </w:t>
        <w:br/>
        <w:t>o samorządzie powiatowym  (tekst jednolity Dz. U. z 2001r. Nr 142, poz. 1592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 xml:space="preserve">Rada Powiatu  Cieszyń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erzyć Gminie Strumień realizację budowy chodnika przy drodze powiatowej 2631 S, ul. Wyzwolenia w Zbytkowi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e określone w ust. 1 finansowane będzie ze środków własnych Gminy Strumień oraz środków uzyskanych w ramach Programu Rozwoju Obszarów wiejskich 2007 – 2013, działanie „Odnowa i rozwój wsi”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oważnić Zarząd Powiatu Cieszyńskiego do zawarcia porozumienia z Gminą Strumień określającego szczegóły realizacji i rozliczenia środków finansowy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zasadnienie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Uchwały Rady Powiatu Cieszyńskiego w sprawie powierzenia Gminie Strumień realizacji budowy chodnika przy drodze powiatowej 2631 S, </w:t>
        <w:br/>
        <w:t>ul. Wyzwolenia w Zbytkowie.</w:t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Gmina Strumień wystąpiło z wnioskiem o przejęcie realizacji budowy chodnika przy drodze powiatowej 2631 S, ul. Wyzwolenia w Zbytkowie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wyższe zadanie Gmina Strumień uzyskała dofinansowanie w ramach Programu Rozwoju Obszarów Wiejskich, działanie „Odnowa i rozwój wsi”. 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Szczegóły dotyczące wzajemnej współpracy, zakres obowiązków i finansowania zostaną określone w porozumieniu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jc w:val="center"/>
    </w:pPr>
    <w:rPr/>
  </w:style>
  <w:style w:type="paragraph" w:styleId="Adres">
    <w:name w:val="adres"/>
    <w:basedOn w:val="Pismo"/>
    <w:qFormat/>
    <w:pPr>
      <w:jc w:val="center"/>
    </w:pPr>
    <w:rPr>
      <w:b/>
      <w:i/>
      <w:sz w:val="32"/>
    </w:rPr>
  </w:style>
  <w:style w:type="paragraph" w:styleId="Tekst">
    <w:name w:val="tekst"/>
    <w:basedOn w:val="Pismo"/>
    <w:qFormat/>
    <w:pPr>
      <w:spacing w:lineRule="auto" w:line="360"/>
      <w:jc w:val="both"/>
    </w:pPr>
    <w:rPr>
      <w:sz w:val="28"/>
    </w:rPr>
  </w:style>
  <w:style w:type="paragraph" w:styleId="Rozdzielnik">
    <w:name w:val="rozdzielnik"/>
    <w:basedOn w:val="Pismo"/>
    <w:qFormat/>
    <w:pPr>
      <w:jc w:val="left"/>
    </w:pPr>
    <w:rPr>
      <w:sz w:val="20"/>
      <w:u w:val="single"/>
    </w:rPr>
  </w:style>
  <w:style w:type="paragraph" w:styleId="Hiperacze">
    <w:name w:val="hiperłacze"/>
    <w:basedOn w:val="Normal"/>
    <w:qFormat/>
    <w:pPr>
      <w:spacing w:lineRule="exact" w:line="400"/>
      <w:jc w:val="center"/>
    </w:pPr>
    <w:rPr>
      <w:rFonts w:ascii="Arial" w:hAnsi="Arial" w:cs="Arial"/>
      <w:b/>
      <w:bCs/>
      <w:spacing w:val="60"/>
      <w:u w:val="single"/>
    </w:rPr>
  </w:style>
  <w:style w:type="paragraph" w:styleId="StyladresDolewej">
    <w:name w:val="Styl adres + Do lewej"/>
    <w:basedOn w:val="Adres"/>
    <w:qFormat/>
    <w:pPr>
      <w:jc w:val="left"/>
    </w:pPr>
    <w:rPr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8:00Z</dcterms:created>
  <dc:creator>PZDP</dc:creator>
  <dc:description/>
  <cp:keywords/>
  <dc:language>en-US</dc:language>
  <cp:lastModifiedBy>PZDP</cp:lastModifiedBy>
  <cp:lastPrinted>2008-02-18T10:10:00Z</cp:lastPrinted>
  <dcterms:modified xsi:type="dcterms:W3CDTF">2011-08-10T09:07:00Z</dcterms:modified>
  <cp:revision>54</cp:revision>
  <dc:subject/>
  <dc:title>Uchwała nr</dc:title>
</cp:coreProperties>
</file>