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34" w:leader="none"/>
        </w:tabs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3734" w:leader="none"/>
        </w:tabs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JEKT</w:t>
      </w:r>
    </w:p>
    <w:p>
      <w:pPr>
        <w:pStyle w:val="Heading"/>
        <w:tabs>
          <w:tab w:val="clear" w:pos="708"/>
          <w:tab w:val="left" w:pos="3734" w:leader="none"/>
        </w:tabs>
        <w:rPr/>
      </w:pPr>
      <w:r>
        <w:rPr>
          <w:rFonts w:cs="Times New Roman" w:ascii="Times New Roman" w:hAnsi="Times New Roman"/>
          <w:sz w:val="32"/>
        </w:rPr>
        <w:t xml:space="preserve">Uchwała nr XI/     /11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Cieszyńskiego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30 sierpnia 2011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sprawie zmian budżetu powiatu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:</w:t>
      </w:r>
    </w:p>
    <w:p>
      <w:pPr>
        <w:pStyle w:val="Thesis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2 pkt 5 ustawy z dnia 5 czerwca 1998 r. o samorządzie powiatowym        (t. j. Dz. U. z 2001 r. nr 142 poz. 1592 z późn. zm.)</w:t>
      </w:r>
    </w:p>
    <w:p>
      <w:pPr>
        <w:pStyle w:val="Thesis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11 ust. 2, art. 212 ustawy z dnia 27 sierpnia 2009 r. o finansach publicznych ( Dz. U. nr 157 poz. 1240 z późn. zm.)</w:t>
      </w:r>
    </w:p>
    <w:p>
      <w:pPr>
        <w:pStyle w:val="Thesis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da Powiatu uchwala:</w:t>
      </w:r>
    </w:p>
    <w:p>
      <w:pPr>
        <w:pStyle w:val="Thesis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hesis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</w:t>
      </w:r>
    </w:p>
    <w:p>
      <w:pPr>
        <w:pStyle w:val="Thesis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enić dochody budżetu powiatu:</w:t>
      </w:r>
    </w:p>
    <w:tbl>
      <w:tblPr>
        <w:tblW w:w="8259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6"/>
        <w:gridCol w:w="1099"/>
        <w:gridCol w:w="3311"/>
        <w:gridCol w:w="1559"/>
        <w:gridCol w:w="1514"/>
      </w:tblGrid>
      <w:tr>
        <w:trPr>
          <w:tblHeader w:val="true"/>
          <w:trHeight w:val="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9 383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Drogi publiczne powiat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9 383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- pomoc finansowa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-  G. Goleszów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- G. Brenna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- M. Skoczów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- G. Strumień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) dochody majątkow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pomoc finansowa (dot. G. Strumi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464 383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64 383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8 6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4 005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88 078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13 7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95 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5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urysty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6 826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00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Zadania w zakresie upowszechniania turysty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 826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majatkow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dofinansowanie inwestycji ze środków funduszy unijnych (ENKLAW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06 826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06 826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7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omocja jednostek samorządu terytorial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środki na dofinansowanie własnych zadań bieżących powiatów, pozyskane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Różne rozli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 774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8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Różne rozliczenia finans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 774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pływy z różnych dochodów (niezrealizowane wydatki niewygasając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23 774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23 774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 372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zkoły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pozostałe 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9 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72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pozostałe 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 372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372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4 541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lacówki opiekuńczo- 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34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wpływy z usług, 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otrzymane spadki , zapisy i darowizny w postaci pieniężnej,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pływy z różnych dochodów,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. DD Cies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3 34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 6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>
                <w:i/>
              </w:rPr>
              <w:t>9 38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6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omy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 201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dochody z usług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>- DPS Cieszyn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>- DPS Skoczów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dochody z najmu i dzierżawy,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pływy z różnych dochodów,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. DPS Skoc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8 094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0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98 094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67 71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>
                <w:i/>
              </w:rPr>
              <w:t>5 397</w:t>
            </w:r>
          </w:p>
        </w:tc>
      </w:tr>
      <w:tr>
        <w:trPr>
          <w:trHeight w:val="335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8 896</w:t>
            </w:r>
          </w:p>
        </w:tc>
      </w:tr>
    </w:tbl>
    <w:p>
      <w:pPr>
        <w:pStyle w:val="Thesis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</w:p>
    <w:p>
      <w:pPr>
        <w:pStyle w:val="Thesis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enić wydatki budżetu powiatu:</w:t>
      </w:r>
    </w:p>
    <w:tbl>
      <w:tblPr>
        <w:tblW w:w="8260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6"/>
        <w:gridCol w:w="1099"/>
        <w:gridCol w:w="3311"/>
        <w:gridCol w:w="1559"/>
        <w:gridCol w:w="1515"/>
      </w:tblGrid>
      <w:tr>
        <w:trPr>
          <w:tblHeader w:val="true"/>
          <w:trHeight w:val="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9 383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rogi publiczne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9 383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wydatki związane z realizacją zadań statutowych jednostek budżetowych,</w:t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>b) wydatki majątkowe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464 383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64 383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95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spodarka mieszka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9 6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Gospodarka gruntami i nieruchom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9 6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wydatki związane z realizacją zadań statutowych jednostek budżetowych,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39 36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9 36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ministracja pub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7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Promocja jednostek samorządu terytorialn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wydatki związane z realizacją zadań statutowych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4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4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świata i wychowa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372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zkoły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72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) wydatki bieżące, w tym: 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ynagrodzenia i składki od nich naliczane,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wydatki związane z realizacją zadań statutowych jednostek budżetowych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 372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 272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4 511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lacówki opiekuńczo -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34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) wydatki bieżące, w tym: 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wydatki związane z realizacją zadań statutowych jednostek budżetowych,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świadczenia na rzecz osób fizycznych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ot. ZS w Cieszy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3 34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>
                <w:i/>
              </w:rPr>
              <w:t>12 78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56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omy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 201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ynagrodzenia i składki od nich naliczane(dot. DPS Skoczów)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wydatki związane z realizacją zadań statutowych jednostek budżetowych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</w:rPr>
              <w:t>- DPS Skoczów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</w:rPr>
              <w:t>- DPS Cies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201 201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3 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68 201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8 201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</w:tr>
      <w:tr>
        <w:trPr>
          <w:trHeight w:val="335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8 896</w:t>
            </w:r>
          </w:p>
        </w:tc>
      </w:tr>
    </w:tbl>
    <w:p>
      <w:pPr>
        <w:pStyle w:val="Thesi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niesienia w planie wydatków budżetu powiatu:</w:t>
      </w:r>
    </w:p>
    <w:p>
      <w:pPr>
        <w:pStyle w:val="Thesis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hesis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605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94"/>
        <w:gridCol w:w="1051"/>
        <w:gridCol w:w="3729"/>
        <w:gridCol w:w="1517"/>
        <w:gridCol w:w="1514"/>
      </w:tblGrid>
      <w:tr>
        <w:trPr>
          <w:tblHeader w:val="true"/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sport i łącznoś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rogi publiczne powiatow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- wydatki związane z realizacja zadań statutowych jednostek budżetowych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7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ospodarka mieszkaniow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700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00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Gospodarka gruntami i nieruchomościam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700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- wydatki związane z realizacja zadań statutowych jednostek budżetowych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7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700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ministracja publiczn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 900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7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Promocja jednostek samorządu terytorialnego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 900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wydatki na programy finansowane z udziałem środków o których mowa w art. 5 ust. 1 pkt 2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- pozostałe wydatki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9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18 900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ltura i ochrona dziedzictwa narod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 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219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została działalnoś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8 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>a) wydatki na programy finansowane z udziałem środków o których mowa w art. 5 ust. 1 pkt 2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- pozostałe wydatk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118 9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4" w:hRule="atLeast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 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 600</w:t>
            </w:r>
          </w:p>
        </w:tc>
      </w:tr>
    </w:tbl>
    <w:p>
      <w:pPr>
        <w:pStyle w:val="Thesis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mienić załącznik nr 9 do uchwały budżetowej pn. „Wydatki majątkowe w 2011 r.”, który otrzymuje brzmienie jak w załączniku nr 1 do niniejszej uchwały.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mienić załącznik nr 10 do uchwały budżetowej pn. „Wydatki na programy i projekty realizowane ze środków pochodzących z budżetu Unii Europejskiej i ze źródeł zagranicznych nie podlegających zwrotowi.”, który otrzymuje brzmienie jak w załączniku nr 2 do niniejszej uchwały.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6</w:t>
      </w:r>
    </w:p>
    <w:p>
      <w:pPr>
        <w:pStyle w:val="Thesis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 budżetu po zmianach: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Dochod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 788 328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Wydatk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 043 890</w:t>
            </w:r>
          </w:p>
        </w:tc>
      </w:tr>
      <w:tr>
        <w:trPr>
          <w:trHeight w:val="326" w:hRule="atLeast"/>
        </w:trPr>
        <w:tc>
          <w:tcPr>
            <w:tcW w:w="5400" w:type="dxa"/>
            <w:tcBorders/>
            <w:vAlign w:val="center"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ty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wydatki bieżąc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 766 699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wydatki majątkow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277 191</w:t>
            </w:r>
          </w:p>
        </w:tc>
      </w:tr>
    </w:tbl>
    <w:p>
      <w:pPr>
        <w:pStyle w:val="Thesis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hesis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dwyżkę budżetu  w kwocie        </w:t>
        <w:tab/>
        <w:t xml:space="preserve">                        4 744 438 zł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znacza się na spłatę kredytów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ozchody budżetu </w:t>
        <w:tab/>
        <w:tab/>
        <w:tab/>
        <w:tab/>
        <w:t xml:space="preserve">            23 526 218 zł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rywa się przychodami z:</w:t>
      </w:r>
    </w:p>
    <w:p>
      <w:pPr>
        <w:pStyle w:val="Thesis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kredyty bankowe</w:t>
        <w:tab/>
        <w:tab/>
        <w:tab/>
        <w:t xml:space="preserve">                       10 740 169 zł</w:t>
      </w:r>
    </w:p>
    <w:p>
      <w:pPr>
        <w:pStyle w:val="Thesis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życzki z WFOŚiGW</w:t>
        <w:tab/>
        <w:tab/>
        <w:tab/>
        <w:tab/>
        <w:t xml:space="preserve">        357 754 zł</w:t>
      </w:r>
    </w:p>
    <w:p>
      <w:pPr>
        <w:pStyle w:val="Thesis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lne środki</w:t>
        <w:tab/>
        <w:tab/>
        <w:tab/>
        <w:tab/>
        <w:t xml:space="preserve">                   683 857 zł</w:t>
      </w:r>
    </w:p>
    <w:p>
      <w:pPr>
        <w:pStyle w:val="Thesis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isja papierów wartościowych (obligacji)       5 000 000 zł</w:t>
      </w:r>
    </w:p>
    <w:p>
      <w:pPr>
        <w:pStyle w:val="Thesis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łata pożyczek udzielonych                              2 000 000 zł</w:t>
      </w:r>
    </w:p>
    <w:p>
      <w:pPr>
        <w:pStyle w:val="Thesis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e środków publicznych  </w:t>
      </w:r>
    </w:p>
    <w:p>
      <w:pPr>
        <w:pStyle w:val="Thesis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7</w:t>
      </w:r>
    </w:p>
    <w:p>
      <w:pPr>
        <w:pStyle w:val="Thesis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Zarządowi Powiatu.</w:t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8</w:t>
      </w:r>
    </w:p>
    <w:p>
      <w:pPr>
        <w:pStyle w:val="Thesis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/>
      </w:pPr>
      <w:r>
        <w:rPr/>
        <w:t>do uchwały w/s zmian budżet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większa się plan dochodów i wydatków w rozdziale 60014 „drogi publiczne powiatowe”  o kwotę 559.383 zł z tytułu planowanych pomocy finansowych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108.600 zł Gmina Goleszów z przeznaczeniem na remont odc. 1 km drogi powiatowej nr 2608 S Cieszyn – Puńców – Cisownica w Puńcowie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54.005 zł Gmina Brenna z przeznaczeniem na remont dróg powiatowych nr 2602 S Skoczów – Brenna (0,5 km) i nr 2603 S Brenna – Leśnica (0,5 km)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188.078 zł Gmina Skoczów z przeznaczeniem na remont dróg powiatowych nr 2619S od ul. Pierścieckiej do OSP w Kiczycach (1,1 km) i nr 2642 S rondo ul. Góreck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113.700 zł Gmina Strumień z przeznaczeniem na remont dróg powiatowych nr 2627S Kończyce Małe – Pruchna (1,2 km – kontynuacja z lat 2009 i 2010) i nr 2633 S – most na Wiśle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95.000 zł Gmina Strumień z przeznaczeniem na realizację inwestycji pn.: „Budowa przyłącza kanalizacji deszczowej odprowadzającej wody deszczowe z ul. Głównej w Pruchnej do rowu melioracyjnego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większenie planu dochodów w rozdziale 63003 „Zadania w zakresie upowszechniania turystyki” o kwotę 106.826 zł z tytułu wpływu środków unijnych stanowiących refundację wydatków na zadanie „Enklawa Budownictwa Drewnianego Beskidu Śląskiego przy Muzeum Beskidzkim w Wiśle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większa się plan wydatków w rozdziale 70005 „Gospodarka gruntami i nieruchomościami” o kwotę  139.360 zł z przeznaczeniem na wypłatę odszkodowań osobom fizycznym za zajęte nieruchomości pod drogę powiatową nr 2606 S Goleszów – Hermanice w miejscowościach Kozakowice Górne i Golesz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większa się plan dochodów i wydatków w rozdziale 75075 „Promocja jednostek samorządu terytorialnego” o kwotę 4.000 zł z tytułu dofinansowania przez Śląską Organizację Turystyczną projektu pn.: „Śląsk Cieszyński na lato, Śląsk Cieszyński na zimę” (dot. wydania ulotek tematyczny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większa się plan dochodów w rozdziale 75814 „Różne rozliczenia” o kwotę 23.774zł z tytułu niezrealizowanych wydatków niewygasając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większa się plan dochodów w rozdziale 80130 „Szkoły zawodowe” o kwotę 9.000 zł z tytułu sprzedaży złomu uzyskanego w wyniku realizacji zadania związanego z wymianą instalacji wodno – kanalizacyjnej w ZSR Miedzyświe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większa się plan dochodów  w rozdziale 80195 „Pozostała działalność” o kwotę 1.372 zł z tytułu wpływów z różnych dochodów w związku z rozliczeniem projektu „Szkoła sukcesu” realizowanego przez Zespół Szkół im. W. Szybińskiego w Cieszynie z przeznaczeniem na zwiększenie planu wydatków w rozdziale 80130 „Szkoły zawodowe” w celu uzupełnienia wydatków na dodatkowe wynagrodzenia roczne oraz zakup materiałów i wyposaż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większa się plan dochodów i wydatków w rozdziale 85201 „Placówki opiekuńczo – wychowawcze” o kwotę 13.340 zł z tytułu otrzymanych przez DD w Cieszynie darowizn od sponsorów - 9.380 zł, odszkodowań z PZU – 360 zł oraz sprzedaży posiłków – 3.600 zł  z  przeznaczeniem na organizację wypoczynku letniego dla wychowanków oraz wypłatę dodatkowego kieszonkowego dla poszkodowanych dzieci w związku z nieszczęśliwym zdarzeniem losowym (kontuzje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większa się plan dochodów i wydatków w rozdz. 85202 „Domy pomocy społecznej” o kwotę 201.201 zł, w tym dl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a) DPS w Skoczowie o kwotę 171.201 zł z tytułu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– </w:t>
      </w:r>
      <w:r>
        <w:rPr/>
        <w:t>dochodów z najmu pomieszczeń dla Ośrodka Pomocy Społecznej w Skoczowie –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67.710 zł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– </w:t>
      </w:r>
      <w:r>
        <w:rPr/>
        <w:t>odszkodowania za uszkodzony samochód i wpłat mieszkańców za pełnopłatne leki –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5.397 zł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– </w:t>
      </w:r>
      <w:r>
        <w:rPr/>
        <w:t>wpływów z odpłatności mieszkańców za pobyt – 98.094 zł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 </w:t>
      </w:r>
      <w:r>
        <w:rPr/>
        <w:t>z przeznaczeniem n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– </w:t>
      </w:r>
      <w:r>
        <w:rPr/>
        <w:t xml:space="preserve">zwiększenie planu wynagrodzeń w związku ze zmianą regulaminu wynagrodzeń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</w:t>
      </w:r>
      <w:r>
        <w:rPr/>
        <w:t>(przesunięcie części premii do wynagrodzeń zasadniczych) – 33.000 zł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– </w:t>
      </w:r>
      <w:r>
        <w:rPr/>
        <w:t>zakup energii (gaz, energia elektryczna i woda) – 50.000 zł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– </w:t>
      </w:r>
      <w:r>
        <w:rPr/>
        <w:t>zakup środków czystości, paliwa itp. – 30.000 zł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– </w:t>
      </w:r>
      <w:r>
        <w:rPr/>
        <w:t>zwiększenie odpisu na Zakładowy Fundusz Świadczeń Socjalnych ze względu na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 </w:t>
      </w:r>
      <w:r>
        <w:rPr/>
        <w:t>szczególne warunki wykonywania pracy – 27.456 zł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– </w:t>
      </w:r>
      <w:r>
        <w:rPr/>
        <w:t>opłaty za ścieki, wywóz śmieci i przeglądy – 15.000 zł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– </w:t>
      </w:r>
      <w:r>
        <w:rPr/>
        <w:t>zakup żywności – 12.000 zł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– </w:t>
      </w:r>
      <w:r>
        <w:rPr/>
        <w:t>remont samochodu – 3.745 zł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b) DPS Cieszyn o kwotę 30.000 zł z tytułu wpływów z odpłatności mieszkańców za pobyt z przeznaczeniem na zakup środków żywności oraz leków i wyrobów medyczny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pyrus">
    <w:altName w:val="Courier New"/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Papyrus;Courier New" w:hAnsi="Papyrus;Courier New" w:cs="Papyrus;Courier New"/>
    </w:rPr>
  </w:style>
  <w:style w:type="character" w:styleId="WW8Num8z0">
    <w:name w:val="WW8Num8z0"/>
    <w:qFormat/>
    <w:rPr>
      <w:rFonts w:ascii="Papyrus;Courier New" w:hAnsi="Papyrus;Courier New" w:cs="Papyrus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sis">
    <w:name w:val="Thesis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11:00Z</dcterms:created>
  <dc:creator>pmarcinkowska</dc:creator>
  <dc:description/>
  <cp:keywords/>
  <dc:language>en-US</dc:language>
  <cp:lastModifiedBy>jwisniewski</cp:lastModifiedBy>
  <cp:lastPrinted>2011-08-18T08:59:00Z</cp:lastPrinted>
  <dcterms:modified xsi:type="dcterms:W3CDTF">2011-08-18T06:59:00Z</dcterms:modified>
  <cp:revision>45</cp:revision>
  <dc:subject/>
  <dc:title>PROJEKT</dc:title>
</cp:coreProperties>
</file>