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Cieszy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zmiany uchwały w sprawie ustalenia składów osobowych komisj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Powiatu Cieszyń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 art.17 ust.1 ustawy z dnia 5 czerwca 1998r o samorządzie powiatowym (tekst jednolity Dz. U. z 2001r nr 142, poz.1592, z poźn. zm.), w związku z </w:t>
      </w:r>
      <w:r>
        <w:rPr>
          <w:bCs/>
          <w:sz w:val="22"/>
          <w:szCs w:val="22"/>
        </w:rPr>
        <w:t xml:space="preserve">§ 20 </w:t>
      </w:r>
      <w:r>
        <w:rPr>
          <w:sz w:val="22"/>
          <w:szCs w:val="22"/>
        </w:rPr>
        <w:t xml:space="preserve">Statutu </w:t>
      </w:r>
      <w:r>
        <w:rPr>
          <w:rFonts w:cs="Arial"/>
          <w:sz w:val="22"/>
          <w:szCs w:val="22"/>
        </w:rPr>
        <w:t xml:space="preserve">Powiatu Cieszyńskiego stanowiącego  załącznik  do uchwały Rady Powiatu Cieszyńskiego  nr IX/50/11 z dnia 31 maja 2011r (Dz.Urz.Woj.Śl. Nr 163, poz. 30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Powiatu Cieszyńskiego uchwal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uchwale nr III/16/10 z dnia 13 grudnia 2010 r.  w sprawie </w:t>
      </w:r>
      <w:r>
        <w:rPr>
          <w:bCs/>
          <w:sz w:val="22"/>
          <w:szCs w:val="22"/>
        </w:rPr>
        <w:t xml:space="preserve">ustalenia składów osobowych komisji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dy Powiatu Cieszyńskiego § 1 pkt 4 otrzymuje brzmienie:</w:t>
      </w:r>
    </w:p>
    <w:p>
      <w:pPr>
        <w:pStyle w:val="TextBody"/>
        <w:spacing w:lineRule="auto" w:line="360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4. Komisja Dróg Publicznych i Bezpieczeństwa w składzie:</w:t>
      </w:r>
    </w:p>
    <w:p>
      <w:pPr>
        <w:pStyle w:val="TextBody"/>
        <w:ind w:left="70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odak Jarosław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rachaczek Wojciech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Dudkowiak Edward - przewodniczący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Juroszek Janusz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Kasztura Stanisław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Król Janusz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Macura Ryszard - wiceprzewodniczący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Sikora Jerzy. ”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Uchwała wchodzi w życie z dniem podjęcia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0:00Z</dcterms:created>
  <dc:creator>Janusz Dziedzic</dc:creator>
  <dc:description/>
  <cp:keywords/>
  <dc:language>en-US</dc:language>
  <cp:lastModifiedBy>ejesionek</cp:lastModifiedBy>
  <cp:lastPrinted>2011-08-16T14:55:00Z</cp:lastPrinted>
  <dcterms:modified xsi:type="dcterms:W3CDTF">2011-08-16T13:27:00Z</dcterms:modified>
  <cp:revision>3</cp:revision>
  <dc:subject/>
  <dc:title>Uchwała nr XXXI/319/05</dc:title>
</cp:coreProperties>
</file>