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TAROSTWO POWIAT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 CIESZYNIE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Sprawozdanie z realiz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Planu gospodarki odpadami </w:t>
        <w:br/>
        <w:t>dla Powiatu Cieszyńskiego</w:t>
      </w:r>
      <w:r>
        <w:rPr>
          <w:rFonts w:cs="Times New Roman" w:ascii="Times New Roman" w:hAnsi="Times New Roman"/>
          <w:sz w:val="72"/>
          <w:szCs w:val="72"/>
        </w:rPr>
        <w:t xml:space="preserve"> </w:t>
        <w:br/>
      </w:r>
      <w:r>
        <w:rPr>
          <w:rFonts w:cs="Times New Roman" w:ascii="Times New Roman" w:hAnsi="Times New Roman"/>
          <w:b/>
          <w:sz w:val="40"/>
          <w:szCs w:val="40"/>
        </w:rPr>
        <w:t>za lata 2009-2010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3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eszyn, czerwiec 201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racowa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Cieszyń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obrecka 29, 43-400 Cieszy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spółpraca i udostępnienie materiał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re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Chyb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Cies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Dębowi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Gole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Hażl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Isteb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koc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trumi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Ustro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is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ebrzydow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Cieszyński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uje samorządom gminnym powiatu cieszyński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wocną współpracę oraz za udostępnienie niezbędnych materiałó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porządzenia niniejszego opracow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Cieszyńsk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esław Gluz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...…………………………………………………………………………….</w:t>
        <w:tab/>
        <w:t xml:space="preserve">  5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 przygotowania sprawozdania …………………………………………………………..</w:t>
        <w:tab/>
        <w:t xml:space="preserve">  5 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sporządzenia sprawozdania …………………………………………….</w:t>
        <w:tab/>
        <w:t xml:space="preserve">  5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y, którym sprawozdanie zostanie przedłożone ……………………………………... </w:t>
        <w:tab/>
        <w:t xml:space="preserve">  6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numer uchwały rady powiatu w sprawie przyjęcia powiatowego planu gospodarki odpadami …………………………………………………………………………………… </w:t>
        <w:tab/>
        <w:t xml:space="preserve">  6 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jaki obejmuje sprawozdanie …………………………………………………………</w:t>
        <w:tab/>
        <w:t xml:space="preserve">  6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e omówienie zawartości poszczególnych rozdziałów sprawozdania ………………..</w:t>
        <w:tab/>
        <w:t xml:space="preserve">  6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zbierania informacji oraz ich źródła  .......………………………………………….. </w:t>
        <w:tab/>
        <w:t xml:space="preserve">  7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zy sprawozdania oraz instytucje współpracujące …………………………………..... </w:t>
        <w:tab/>
        <w:t xml:space="preserve">  7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stanu gospodarki odpadami na terenie powiatu cieszyńskiego oraz ocena zmian </w:t>
        <w:br/>
        <w:t xml:space="preserve">w gospodarce odpadami …………………………………………………………...………. </w:t>
        <w:tab/>
        <w:t xml:space="preserve">  7</w:t>
      </w:r>
    </w:p>
    <w:p>
      <w:pPr>
        <w:pStyle w:val="Akapitzlist"/>
        <w:numPr>
          <w:ilvl w:val="1"/>
          <w:numId w:val="12"/>
        </w:numPr>
        <w:ind w:left="70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 i rodzaje odpadów wytworzonych i zagospodarowanych ………………………..</w:t>
        <w:tab/>
        <w:t xml:space="preserve">  8</w:t>
      </w:r>
    </w:p>
    <w:p>
      <w:pPr>
        <w:pStyle w:val="Akapitzlist"/>
        <w:numPr>
          <w:ilvl w:val="2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komunalne ………………………………………………………………… </w:t>
        <w:tab/>
        <w:t xml:space="preserve">  8</w:t>
      </w:r>
    </w:p>
    <w:p>
      <w:pPr>
        <w:pStyle w:val="Akapitzlist"/>
        <w:numPr>
          <w:ilvl w:val="2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, które podlegają odrębnym przepisom …………………………………..... </w:t>
        <w:tab/>
        <w:t>10</w:t>
      </w:r>
    </w:p>
    <w:p>
      <w:pPr>
        <w:pStyle w:val="Akapitzlist"/>
        <w:numPr>
          <w:ilvl w:val="2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odpady …………………………………………………………………...</w:t>
        <w:tab/>
        <w:t>15</w:t>
      </w:r>
    </w:p>
    <w:p>
      <w:pPr>
        <w:pStyle w:val="Akapitzlist"/>
        <w:numPr>
          <w:ilvl w:val="1"/>
          <w:numId w:val="12"/>
        </w:numPr>
        <w:ind w:left="70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ospodarowanie odpadów w instalacjach i poza instalacjami ………………………. </w:t>
        <w:tab/>
        <w:t>21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formalno-prawny i techniczny instalacji do odzysku lub innego niż składowanie unieszkodliwiania odpadów oraz ocena ich mocy przerobowych ………………………...</w:t>
        <w:tab/>
        <w:t>24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lanu zamykania instalacji – poza składowiskami odpadów – niespełniających wymagań ochrony środowiska …………………………………………………………..... </w:t>
        <w:tab/>
        <w:t>29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formalno-prawny i techniczny składowisk odpadów …………………………….. </w:t>
        <w:tab/>
        <w:t>29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lanu zamykania składowisk odpadów niespełniających wymagań ochrony środowiska ……………………………………………………………………………...</w:t>
        <w:tab/>
        <w:t>32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realizacji działań ujętych w powiatowym planie gospodarki odpadami w okresie sprawozdawczym oraz jej ocena ………………………………………………………….. </w:t>
        <w:tab/>
        <w:t>32</w:t>
      </w:r>
    </w:p>
    <w:p>
      <w:pPr>
        <w:pStyle w:val="Akapitzlist"/>
        <w:numPr>
          <w:ilvl w:val="1"/>
          <w:numId w:val="12"/>
        </w:numPr>
        <w:ind w:left="70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realizacji zadań ujętych w planach gospodarki odpadami oraz planie redukcji ilości odpadów komunalnych ulegających biodegradacji kierowanych na składowiska odpadów ………………………………………………………………………………………….</w:t>
        <w:tab/>
        <w:t>32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na temat zlikwidowanych magazynów przeterminowanych środków ochrony roślin i mogilników w okresie sprawozdawczym 2009-2010 ………………………….. </w:t>
        <w:tab/>
        <w:t xml:space="preserve">38 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ne do użytkowania nowe instalacje zagospodarowania odpadów w poszczególnych latach okresu sprawozdawczego ………………………………………………………..</w:t>
        <w:tab/>
        <w:t>38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a kosztów i źródeł finansowania zaplanowanych przedsięwzięć …………………… </w:t>
        <w:tab/>
        <w:t>38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realizacji celów ……………………………………………………………………..</w:t>
        <w:tab/>
        <w:t>41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umowanie …………………………………………………………………………….. </w:t>
        <w:tab/>
        <w:t>47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AB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1  Ilość i rodzaje odpadów komunalnych zebranych i zagospodarowanych na terenie </w:t>
        <w:br/>
        <w:t xml:space="preserve">                powiatu w okresie sprawozdawczym 2009 – 2010 ………………………………….</w:t>
        <w:tab/>
        <w:t xml:space="preserve">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lość i rodzaje odpadów, które podlegają odrębnym przepisom prawnym </w:t>
        <w:br/>
        <w:t xml:space="preserve">                wytworzonych i zagospodarowanych na terenie powiatu w okresie sprawozdawczym </w:t>
        <w:br/>
        <w:t xml:space="preserve">                2009-2010 ………………………………………………………………………….. </w:t>
        <w:tab/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3  Ilość i rodzaje pozostałych odpadów wytworzonych i zagospodarowanych na terenie </w:t>
        <w:br/>
        <w:t xml:space="preserve">                powiatu w okresie sprawozdawczym 2009 – 2010 ………………………………... </w:t>
        <w:tab/>
        <w:t>16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Tabela 4  Zagospodarowanie odpadów w instalacjach i poza instalacjami na terenie </w:t>
        <w:br/>
        <w:t xml:space="preserve">powiatu …………………………………………………………………………….. </w:t>
        <w:tab/>
        <w:t>21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5  Zestawienie instalacji do odzysku lub innego niż składowanie unieszkodliwiania odpadów wg stanu na dzień kończący okres sprawozdawczy 2009-2010 …………</w:t>
        <w:tab/>
        <w:t>25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6  Realizacja na terenie powiatu w okresie sprawozdawczym 2009-2010 plan zamykania instalacji, w szczególności spalarni odpadów niespełniających wymagań ochrony środowiska, których modernizacja nie jest możliwa z przyczyn technicznych lub jest nieuzasadniona z przyczyn ekonomicznych ……………………………………….</w:t>
        <w:tab/>
        <w:t>29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7  Zestawienie czynnych składowisk odpadów ………………………………………   </w:t>
        <w:tab/>
        <w:t>31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8  Zestawienie składowisk odpadów będących w trakcie rekultywacji ………………</w:t>
        <w:tab/>
        <w:t>31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9  Zestawienie informacji na temat stanu realizacji zadań wynikających z „Krajowego planu gospodarki odpadami 2010” dla administracji samorządowej szczebla powiatowego i gminnego oraz zadań wynikających z wojewódzkiego, powiatowego </w:t>
        <w:br/>
        <w:t xml:space="preserve">i gminnych planów gospodarki odpadami według stanu na dzień 31.12.2010r. …... </w:t>
        <w:tab/>
        <w:t>33</w:t>
      </w:r>
    </w:p>
    <w:p>
      <w:pPr>
        <w:pStyle w:val="Normal"/>
        <w:spacing w:lineRule="auto" w:line="240" w:before="0" w:after="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0 Realizacja w okresie sprawozdawczym planu redukcji ilości odpadów komunalnych ulegających biodegradacji, kierowanych na składowiska odpadów ………………..</w:t>
        <w:tab/>
        <w:t>36</w:t>
      </w:r>
    </w:p>
    <w:p>
      <w:pPr>
        <w:pStyle w:val="Normal"/>
        <w:spacing w:lineRule="auto" w:line="240" w:before="0" w:after="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1 Wpływy do powiatowego i gminnych funduszy ochrony środowiska i gospodarki wodnej, budżetu gminy oraz powiatu z tytułu opłat produktowych i opłat za składowanie odpadów w okresie sprawozdawczym 2009-2010 ……………………</w:t>
        <w:tab/>
        <w:t>38</w:t>
      </w:r>
    </w:p>
    <w:p>
      <w:pPr>
        <w:pStyle w:val="Normal"/>
        <w:spacing w:lineRule="auto" w:line="240" w:before="0" w:after="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12 Koszty poniesione na realizację zadań określonych w Aktualizacji planu gospodarki odpadami dla Powiatu Cieszyńskiego w okresie sprawozdawczym 2009-2010 …… </w:t>
        <w:tab/>
        <w:t>39</w:t>
      </w:r>
    </w:p>
    <w:p>
      <w:pPr>
        <w:pStyle w:val="Normal"/>
        <w:spacing w:lineRule="auto" w:line="240" w:before="0" w:after="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3 Środki publiczne wydatkowane na gospodarkę odpadami na terenie powiatu w okresie sprawozdawczym ………………………………………………………………….</w:t>
        <w:tab/>
        <w:t>40</w:t>
      </w:r>
    </w:p>
    <w:p>
      <w:pPr>
        <w:pStyle w:val="Akapitzlist"/>
        <w:spacing w:lineRule="auto" w:line="240" w:before="0" w:after="0"/>
        <w:ind w:left="993" w:hanging="993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e o wytwarzaniu i gospodarowaniu odpadami na terenie powiatu w okresie sprawozdawczym 2009-2010 ………………………………………………………</w:t>
        <w:tab/>
        <w:t>41</w:t>
      </w:r>
    </w:p>
    <w:p>
      <w:pPr>
        <w:pStyle w:val="Normal"/>
        <w:spacing w:lineRule="auto" w:line="240" w:before="0" w:after="0"/>
        <w:ind w:left="992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200"/>
        <w:ind w:left="782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prowadzenie</w:t>
      </w:r>
    </w:p>
    <w:p>
      <w:pPr>
        <w:pStyle w:val="Akapitzlis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stawą z dnia 27 kwietnia 2001r. o odpadach (tj. Dz. U. z 2010r. Nr 185, </w:t>
        <w:br/>
        <w:t xml:space="preserve">poz. 1243 ze zm.) organ wykonawczy powiatu opracowuje i uchwala, jako część programu ochrony środowiska, powiatowy plan gospodarki odpadami, który podlega aktualizacji </w:t>
        <w:br/>
        <w:t>nie rzadziej niż co 4 lata.</w:t>
      </w:r>
    </w:p>
    <w:p>
      <w:pPr>
        <w:pStyle w:val="Akapitzlis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ą Nr XVII/156/04 z dnia 29 marca 2004r. Rada Powiatu Cieszyńskiego uchwaliła Plan Gospodarki Odpadami dla Powiatu Cieszyńskiego na lata 2004-2007 </w:t>
        <w:br/>
        <w:t xml:space="preserve">z uwzględnieniem perspektywy długoterminowej do roku 2016. Natomiast Uchwałą </w:t>
        <w:br/>
        <w:t xml:space="preserve">Nr XXVII/253/09 Rady Powiatu Cieszyńskiego z dnia 26 stycznia 2009r. przyjęta została Aktualizacja Planu gospodarki odpadami dla Powiatu Cieszyńskiego na lata 2008-2011 </w:t>
        <w:br/>
        <w:t>z uwzględnieniem perspektywy długoterminowej do roku 2015.</w:t>
      </w:r>
    </w:p>
    <w:p>
      <w:pPr>
        <w:pStyle w:val="Akapitzlis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owy plan gospodarki odpadami wyznacza m. in. główne kierunki działań </w:t>
        <w:br/>
        <w:t xml:space="preserve">w zakresie gospodarki odpadami wytwarzanymi na terenie powiatu, z określeniem celów krótko- </w:t>
        <w:br/>
        <w:t>i długookresowych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art. 14 ust. 13 pkt. 2 ustawy o odpadach zarząd powiatu przygotowuje sprawozdanie z realizacji planu gospodarki odpadami, obejmujące okres dwóch lat kalendarzowych, według stanu na dzień 31 grudnia roku kończącego ten okres i przedkłada radzie powiatu i zarządowi województwa w terminie do dnia 30 czerwca po upływie okresu sprawozdawczego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dokumentacja stanowi Sprawozdanie z realizacji planu gospodarki odpadami dla Powiatu Cieszyńskiego za lata 2009-2010.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przygotowania sprawozdani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sporządzenia Sprawozdania z realizacji Planu gospodarki odpadami dla Powiatu Cieszyńskiego za lata 2009-2010 jest realizacja nałożonego przez ustawę o odpadach obowiązku. Celem niniejszego Sprawozdania obejmującego lata 2009-2010 jest przedstawienie stanu gospodarki wytworzonymi i zagospodarowanymi na terenie Powiatu Cieszyńskiego odpadami, określenie stanu realizacji zadań wskazanych w „Aktualizacji Planu gospodarki odpadami </w:t>
        <w:br/>
        <w:t xml:space="preserve">dla Powiatu Cieszyńskiego na lata 2008-2011 z uwzględnieniem perspektywy długoterminowej </w:t>
        <w:br/>
        <w:t xml:space="preserve">do roku 2015”. </w:t>
      </w:r>
    </w:p>
    <w:p>
      <w:pPr>
        <w:pStyle w:val="Akapitzlist"/>
        <w:numPr>
          <w:ilvl w:val="0"/>
          <w:numId w:val="3"/>
        </w:numPr>
        <w:spacing w:before="0" w:after="200"/>
        <w:ind w:left="782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tawa prawna sporządzenia sprawozdania</w:t>
      </w:r>
    </w:p>
    <w:p>
      <w:pPr>
        <w:pStyle w:val="Akapitzlis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ę prawną sporządzenia Sprawozdania z realizacji Aktualizacji Planu gospodarki odpadami dla Powiatu Cieszyńskiego na lata 2008-2011 z uwzględnieniem perspektywy długoterminowej do roku 2015 stanowi art. 14 ust. 12b pkt. 3 ustawy z dnia 27 kwietnia 2001r. </w:t>
        <w:br/>
        <w:t>o odpadach (tj. Dz. U. z 2010r. Nr 185, poz. 1243 ze zm.).</w:t>
      </w:r>
    </w:p>
    <w:p>
      <w:pPr>
        <w:pStyle w:val="Akapitzlis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Sprawozdanie sporządzone zostało zgodnie z opracowanymi przez Ministerstwo Środowiska Departament Gospodarki Odpadami w styczniu 2011r. „Wytycznymi do opracowania sprawozdania z realizacji powiatowego planu gospodarki odpadami”.</w:t>
      </w:r>
    </w:p>
    <w:p>
      <w:pPr>
        <w:pStyle w:val="Akapitzlis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y, którym sprawozdanie zostanie przedłożon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4 ust. 13 pkt. 2 ustawy z dnia 27 kwietnia 2001r. o odpadach Sprawozdanie z realizacji Aktualizacji Planu gospodarki odpadami dla Powiatu Cieszyńskiego </w:t>
        <w:br/>
        <w:t>na lata 2008-2011 z uwzględnieniem perspektywy długoterminowej do roku 2015 Zarząd Powiatu Cieszyńskiego przedkłada Radzie Powiatu Cieszyńskiego i Zarządowi Województwa Śląski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a i numer uchwały rady powiatu w sprawie przyjęcia powiatowego planu gospodarki odpadam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gospodarki odpadami dla Powiatu Cieszyńskiego został przyjęty Uchwałą </w:t>
        <w:br/>
        <w:t xml:space="preserve">Nr XVII/156/04 z dnia 29 marca 2004r. Rady Powiatu Cieszyńskiego na lata 2004-2007 </w:t>
        <w:br/>
        <w:t xml:space="preserve">z uwzględnieniem perspektywy długoterminowej do roku 2016, natomiast Aktualizację Planu gospodarki odpadami dla Powiatu Cieszyńskiego na lata 2008-2011 z uwzględnieniem perspektywy długoterminowej do roku 2015, Rada Powiatu Cieszyńskiego przyjęła Uchwałą </w:t>
        <w:br/>
        <w:t>Nr XXVII/253/09 z dnia 26 stycznia 2009r.</w:t>
      </w:r>
    </w:p>
    <w:p>
      <w:pPr>
        <w:pStyle w:val="Akapitzlist"/>
        <w:numPr>
          <w:ilvl w:val="0"/>
          <w:numId w:val="3"/>
        </w:numPr>
        <w:spacing w:before="0" w:after="20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es, jaki obejmuje sprawozdanie</w:t>
      </w:r>
    </w:p>
    <w:p>
      <w:pPr>
        <w:pStyle w:val="Akapitzlist"/>
        <w:spacing w:lineRule="auto" w:line="240"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Sprawozdanie z realizacji Planu gospodarki odpadami dla Powiatu Cieszyńskiego obejmuje okres dwóch lat sprawozdawczych, tj. 2009r. i 2010r.</w:t>
      </w:r>
    </w:p>
    <w:p>
      <w:pPr>
        <w:pStyle w:val="Akapitzlist"/>
        <w:numPr>
          <w:ilvl w:val="0"/>
          <w:numId w:val="3"/>
        </w:numPr>
        <w:spacing w:before="0" w:after="200"/>
        <w:ind w:left="426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rótkie omówienie zawartości poszczególnych rozdziałów sprawozdania</w:t>
      </w:r>
    </w:p>
    <w:p>
      <w:pPr>
        <w:pStyle w:val="Akapitzlis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realizacji Planu gospodarki odpadami dla Powiatu Cieszyńskiego za lata 2009-2010 zostało opracowane zgodnie z „Wytycznymi do opracowania sprawozdania </w:t>
        <w:br/>
        <w:t>z realizacji powiatowego planu gospodarki odpadami” Ministerstwa Środowiska Departamentu Gospodarki Odpadami (styczeń 2011r.).</w:t>
      </w:r>
    </w:p>
    <w:p>
      <w:pPr>
        <w:pStyle w:val="Akapitzlis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Sprawozdanie obejmuje zagadnienia dotyczące: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twarzania i zagospodarowania odpadów komunalnych,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arzania i zagospodarowania odpadów podlegających odrębnym przepisom,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arzania i zagospodarowania pozostałych odpadów, takich jak np. odpady z budowy, remontów i demontażu obiektów budowlanych, odpadów dot. przetwórstwa drewna, odpadów dot. kształtowania i obróbki metali i tworzyw sztucznych, odpadów ulegających biodegradacji i innych,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a odpadów w/poza instalacjach/mi i urządzeniach/mi,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u realizacji w okresie sprawozdawczym działań ujętych w planach gospodarki odpadami,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i źródeł finansowania przedsięwzięć w zakresie gospodarki odpadami,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realizacji celów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wiera wprowadzenie w temat niniejszego dokumentu i podsumowan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20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sób zbierania informacji oraz ich źródła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a z realizacji gminnych planów gospodarki odpadami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e decyzje administracyjne w zakresie gospodarki odpadami wraz z wnioskami </w:t>
        <w:br/>
        <w:t>o ich wydanie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a baza danych (WSO) dotycząca wytwarzania i gospodarowania odpadami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iki statystyczne GUS,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zne sprawozdanie z działalności Wojewódzkiego Funduszu Ochrony Środowiska </w:t>
        <w:br/>
        <w:t>i Gospodarki Wodnej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y wypełnione przez Gminy powiatu cieszyńskiego.</w:t>
      </w:r>
    </w:p>
    <w:p>
      <w:pPr>
        <w:pStyle w:val="Normal"/>
        <w:spacing w:lineRule="auto" w:line="240" w:before="0" w:after="120"/>
        <w:ind w:left="66"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stawowym terminie, tj. do dnia 31.03.2011r. sprawozdania z realizacji gminnych planów gospodarki odpadami Zarządowi Powiatu przedłożyło siedem Gmin powiatu cieszyńskiego oraz po upływie ustawowego terminu sprawozdanie to przedłożyła jedna Gmina powiatu cieszyńskiego. Przedłożone Zarządowi Powiatu Sprawozdania z gminnych planów gospodarki odpadami w różnym stopniu odpowiadały wymogom opracowania Ministerstwa Środowiska p.n. „Wytyczne oraz wzór sprawozdania z realizacji gminnego planu gospodarki odpadami”. Wobec czego, celem pozyskania informacji niezbędnych do sporządzenia niniejszego Sprawozdania tut. Organ zwrócił się do Gmin powiatu cieszyńskiego o wypełnienie ankiet.</w:t>
      </w:r>
    </w:p>
    <w:p>
      <w:pPr>
        <w:pStyle w:val="Normal"/>
        <w:spacing w:lineRule="auto" w:line="240" w:before="0" w:after="120"/>
        <w:ind w:left="66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20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zy sprawozdania oraz instytucje współpracujące</w:t>
      </w:r>
    </w:p>
    <w:p>
      <w:pPr>
        <w:pStyle w:val="Akapitzlis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4 ust. 12b ustawy o odpadach sprawozdanie z realizacji planu gospodarki odpadami, obejmujące okres dwóch lat, opracowuje Zarząd Powiatu Cieszyńskiego, który do jego wykonania zobligował Wydział Środowiska, Rolnictwa i Leśnictwa Starostwa Powiatowego </w:t>
        <w:br/>
        <w:t>w Cieszynie. Niniejsze Sprawozdanie zostało sporządzone przy współpracy Gmin powiatu cieszyńskiego.</w:t>
      </w:r>
    </w:p>
    <w:p>
      <w:pPr>
        <w:pStyle w:val="Akapitzlis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20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iany stanu gospodarki odpadami na terenie powiatu cieszyńskiego oraz ocena zmian w gospodarce odpadami</w:t>
      </w:r>
    </w:p>
    <w:p>
      <w:pPr>
        <w:pStyle w:val="Akapitzlis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ym z zasadniczych elementów Sprawozdania z realizacji Planu gospodarki odpadami dla Powiatu Cieszyńskiego jest określenie zmian ilościowych i struktury wszystkich odpadów wytwarzanych i zagospodarowywanych na terenie Powiatu Cieszyńskiego. Celem określenia stanu gospodarki odpadami na terenie Powiatu Cieszyńskiego wykorzystano informacje zawarte </w:t>
        <w:br/>
        <w:t>w wojewódzkiej bazie odpadowej, sprawozdaniach Gmin powiatu cieszyńskiego oraz ankietach wypełnionych i przekazanych przez Gminy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śnienia do tabel dotyczących ilości i rodzajów odpadów wytworzonych </w:t>
        <w:br/>
        <w:t>i zagospodarowanych na terenie powiatu cieszyńskiego w latach 2009-2010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d odpadu – zgodnie z rozporządzeniem Ministra Środowiska z dnia 27 września 2001r. w sprawie katalogu odpadów (Dz. U. Nr 112, poz. 1206)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-” w tabelach oznacza, że w okresie sprawozdawczym odpady nie były wytwarzane, </w:t>
        <w:br/>
        <w:t>nie był prowadzony proces odzysku, nie był prowadzony proces unieszkodliwiania – według informacji zawartych w wojewódzkiej bazie danych prowadzonej przez Marszałka Województwa Śląskiego (WSO) – stan na dzień 25.05.2011r. lub w ankietach wypełnionych przez Gminy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 - według informacji zawartych w wojewódzkiej bazie danych prowadzonej przez Marszałka Województwa Śląskiego lub w ankietach wypełnionych przez Gminy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procesu odzysku/oznaczenie procesu unieszkodliwiania – zgodnie </w:t>
        <w:br/>
        <w:t>z załącznikiem nr 5/załącznikiem nr 6 do ustawy z dnia 27 kwietnia 2001r. o odpadach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before="0" w:after="200"/>
        <w:ind w:left="709" w:hanging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lości i rodzaje odpadów wytworzonych i zagospodarowanych</w:t>
      </w:r>
    </w:p>
    <w:p>
      <w:pPr>
        <w:pStyle w:val="Akapitzlist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ilości i rodzajów odpadów wytworzonych i zagospodarowanych na terenie powiatu cieszyńskiego przedstawiono w tabelach 1-4, które obejmują dane dotyczące odpadów komunalnych (tabela 1), odpadów podlegających odrębnym przepisom (tabela 2), pozostałych odpadów wytworzonych i zagospodarowanych na terenie powiatu cieszyńskiego (tabela 3) oraz dane dotyczące zagospodarowania odpadów w instalacjach i poza instalacjami na terenie powiatu (tabela 4).</w:t>
      </w:r>
    </w:p>
    <w:p>
      <w:pPr>
        <w:pStyle w:val="Akapitzlist"/>
        <w:numPr>
          <w:ilvl w:val="2"/>
          <w:numId w:val="3"/>
        </w:numPr>
        <w:spacing w:lineRule="auto" w:line="240" w:before="120" w:after="120"/>
        <w:ind w:left="709" w:hanging="7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ady komunalne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Źródłami wytwarzanych odpadów komunalnych są: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rzedsiębiorstwa prowadzące działalność gospodarczą,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a domowe, w których powstają także odpady wielkogabarytowe czy niebezpieczne,</w:t>
      </w:r>
    </w:p>
    <w:p>
      <w:pPr>
        <w:pStyle w:val="Defaul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obiekty infrastruktury społecznej i komunalnej,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obszary ogrodów, parków, cmentarzy, targowisk,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ulice i place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Ilość wytwarzanych odpadów komunalnych, wskaźnik ich nagromadzenia, oraz ich struktura i skład są uzależnione od różnych uwarunkowań lokalnych. Należy do nich: poziom rozwoju gospodarczego obszaru, zamożność społeczeństwa, rodzaj zabudowy mieszkalnej, sposób gospodarowania zasobami, przyzwyczajenia w konsumpcji dóbr materialnych, istotne są także cechy charakterologiczne mieszkańców i ich podatność na edukację ekologiczną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większy wpływ na ilość i skład morfologiczny powstających odpadów w danej społeczności mają pojedyncze decyzje zapadające w trakcie zakupów poszczególnych towarów </w:t>
        <w:br/>
        <w:t xml:space="preserve">i wyboru rodzaju opakowania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W okresie sprawozdawczym 2009-2010 selektywna zbiórka odpadów komunalnych </w:t>
        <w:br/>
        <w:t>na terenie powiatu cieszyńskiego obejmowała następujące odpady: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1 01 – papier i tektura,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1 02 – szkło,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1 08, 20 02 – odpady ulegające biodegradacji,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1 13* - rozpuszczalniki,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1 15* - alkalia,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1 19* - środki ochrony roślin,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1 26* - oleje i tłuszcze,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1 27* - farby, tusze, farby drukarskie, kleje, lepiszcze i żywice,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1 31* - przeterminowane leki,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01 33* - zużyte baterie i akumulatory, 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1 38 – drewno,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1 39 – tworzywa sztuczne,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1 40 – metale,</w:t>
      </w:r>
    </w:p>
    <w:p>
      <w:pPr>
        <w:pStyle w:val="Default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20 01 21*, 20 01 23*, 20 01 35*, 20 01 36 – zużyty sprzęt elektryczny i elektroniczny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W tabeli 1 przedstawiono dane dotyczące ilości i rodzajów odpadów komunalnych zebranych i zagospodarowanych na terenie naszego powiatu, przy czym odpady z sektora komunalnego podlegające odrębnym przepisom (np. zużyte baterie i akumulatory) zostały ujęte </w:t>
        <w:br/>
        <w:t xml:space="preserve">w tabeli 2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podane w tabeli 1 zostały pozyskane z wojewódzkiej bazy danych prowadzonej przez Marszałka Województwa Śląskiego (WSO) oraz ankiet i sprawozdań Gmin powiatu cieszyńskiego.</w:t>
      </w:r>
    </w:p>
    <w:p>
      <w:pPr>
        <w:pStyle w:val="Default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. Ilość i rodzaje odpadów komunalnych zebranych i zagospodarowanych na terenie powiatu w okresie sprawozdawczym 2009 - 20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7"/>
        <w:gridCol w:w="93"/>
        <w:gridCol w:w="836"/>
        <w:gridCol w:w="597"/>
        <w:gridCol w:w="597"/>
        <w:gridCol w:w="1104"/>
        <w:gridCol w:w="834"/>
        <w:gridCol w:w="834"/>
        <w:gridCol w:w="1104"/>
        <w:gridCol w:w="834"/>
        <w:gridCol w:w="739"/>
      </w:tblGrid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odpadu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odebrane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ebrane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zysk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eszkodliwieni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a [Mg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a [Mg]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znaczenie procesu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a [Mg]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znaczenie procesu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a [Mg]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odpady komunalne segregowane i gromadzone selektyw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5,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3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5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9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6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7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1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, R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,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08; 20 02 odpady kuchenne ulegające biodegradacji; odpady z ogrodów i park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2 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94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Gra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 Inne odpady komunal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 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81,4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4,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 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,50,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 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9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267,2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918,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3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9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7,00</w:t>
            </w:r>
          </w:p>
        </w:tc>
      </w:tr>
    </w:tbl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a danych dotyczących ilości odpadów wytworzonych w sektorze komunalnym </w:t>
        <w:br/>
        <w:t xml:space="preserve">na terenie powiatu cieszyńskiego pozwala na stwierdzenie, że w większości przypadków ilość odpadów komunalnych wytworzonych w roku 2010 uległa zmniejszeniu w stosunku do ilości odpadów wytworzonych w latach wcześniejszych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W okresie sprawozdawczym 2009-2010 (stan na dzień 31.12.2010r.) odnotowano wzrost ilości </w:t>
      </w:r>
      <w:r>
        <w:rPr>
          <w:rFonts w:cs="Times New Roman" w:ascii="Times New Roman" w:hAnsi="Times New Roman"/>
          <w:b/>
        </w:rPr>
        <w:t>odpadów komunalnych</w:t>
      </w:r>
      <w:r>
        <w:rPr>
          <w:rFonts w:cs="Times New Roman" w:ascii="Times New Roman" w:hAnsi="Times New Roman"/>
        </w:rPr>
        <w:t xml:space="preserve"> selektywnie zbieranych (segregowanych), a w ślad za tym spadek ilości zmieszanych odpadów komunalnych. W porównaniu z poprzednim okresem sprawozdawczym obejmującym lata 2007-2008 (stan na dzień 31.12.2008r.) ilość odpadów komunalnych zebranych selektywnie wzrosła o 64.68%. Natomiast ilość zmieszanych odpadów komunalnych (o kodzie 20 03 01) w stosunku do poprzedniego okresu sprawozdawczego spadła </w:t>
        <w:br/>
        <w:t>o 16,95%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Selektywna zbiórka odpadów komunalnych na terenie powiatu cieszyńskiego </w:t>
        <w:br/>
        <w:t xml:space="preserve">w okresie sprawozdawczym 2009-2010 obejmowała zbiórkę odpadów niebezpiecznych: </w:t>
        <w:br/>
        <w:t xml:space="preserve">20 01 13* - rozpuszczalniki, 20 01 15* - alkalia, 20 01 19* - środki ochrony roślin, 20 01 26* - oleje i tłuszcze, 20 01 27* - farby, tusze, farby drukarskie, kleje, lepiszcze i żywice, 20 01 31* - przeterminowane leki, 20 01 33* - zużyte baterie i akumulatory, 20 01 21*, 20 01 23*, </w:t>
        <w:br/>
        <w:t xml:space="preserve">20 01 35* - zużyty sprzęt elektryczny i elektroniczny, oraz odpadów innych niż niebezpieczne: </w:t>
        <w:br/>
        <w:t xml:space="preserve">20 01 01 – papier i tektura, 20 01 02 – szkło, 20 01 08, 20 02 01– odpady ulegające biodegradacji, 20 01 36 - zużyty sprzęt elektryczny i elektroniczny, 20 01 38 – drewno, 20 01 39 – tworzywa sztuczne, 20 01 40 – metale, 20 03 03 – odpady z czyszczenia ulic i placów, 20 03 07 – odpady wielkogabarytowe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W latach 2009-2010 część selektywnie zebranych odpadów została zagospodarowana </w:t>
        <w:br/>
        <w:t xml:space="preserve">na terenie powiatu cieszyńskiego poprzez poddanie ich procesowi odzysku (odpady o kodach 20 01 01, 20 01 38) oraz procesowi unieszkodliwienia (odpady o kodzie 20 03 03), </w:t>
        <w:br/>
        <w:t xml:space="preserve">a pozostałe odpady zostały przekazane do zagospodarowania przedsiębiorcom prowadzącym działalność w zakresie odzysku lub unieszkodliwiania odpadów poza terenem powiatu cieszyńskiego. 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miast zmieszane odpady komunalne (20 03 01) pochodzące z terenu gmin naszego powiatu w okresie sprawozdawczym 2009-2010 były przekazywane do unieszkodliwienia poza teren powiatu cieszyńskiego, poprzez składowanie na składowiskach odpadów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ładowisko w Knurowie przy ul. Szybowej 44 zarządzane przez P.P.H.U. „KOMART” Sp. z o. o. z siedzibą w Knurowie przy ul. Szpitalnej 7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kładowisko odpadów innych niż niebezpieczne i obojętne zlokalizowane w Jastrzębiu-Zdroju przy ul. Dębina 36 zarządzane przez COFINCO POLAND Sp. z o. o. z siedzibą </w:t>
        <w:br/>
        <w:t xml:space="preserve">w Katowicach przy ul. Granicznej 29. 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W przypadku </w:t>
      </w:r>
      <w:r>
        <w:rPr>
          <w:rFonts w:cs="Times New Roman" w:ascii="Times New Roman" w:hAnsi="Times New Roman"/>
          <w:b/>
        </w:rPr>
        <w:t>odpadów ulegających biodegradacji</w:t>
      </w:r>
      <w:r>
        <w:rPr>
          <w:rFonts w:cs="Times New Roman" w:ascii="Times New Roman" w:hAnsi="Times New Roman"/>
        </w:rPr>
        <w:t xml:space="preserve">, z danych uzyskanych z WSO oraz ankiet Gmin wynika, iż w okresie sprawozdawczym na terenie powiatu cieszyńskiego wytworzono i zagospodarowano odpady o kodach: 20 01 08 – odpady kuchenne ulegające biodegradacji, 20 02 01 – odpady ulegające biodegradacji pochodzące z ogrodów </w:t>
        <w:br/>
        <w:t xml:space="preserve">i parków. Ilość wytworzonych w okresie sprawozdawczym 2009-2010 odpadów ulegających biodegradacji w stosunku do poprzedniego okresu sprawozdawczego 2007-2008 wzrosła </w:t>
        <w:br/>
        <w:t xml:space="preserve">o 33,37% i w 2010r. wyniosła 1481,41 Mg, z czego 1073,50 Mg odpadów o kodzie 20 01 08 zostało poddanych odzyskowi w procesie R3 - recykling lub regeneracja substancji organicznych, które nie są stosowane jako rozpuszczalniki (włączając kompostowanie i inne biologiczne procesy przekształcania), na terenie powiatu cieszyńskiego. Pozostała ilość odpadów ulegających biodegradacji została zagospodarowana poza powiatem cieszyńskim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niesieniu do </w:t>
      </w:r>
      <w:r>
        <w:rPr>
          <w:rFonts w:cs="Times New Roman" w:ascii="Times New Roman" w:hAnsi="Times New Roman"/>
          <w:b/>
        </w:rPr>
        <w:t>pozostałych odpadów komunalnych</w:t>
      </w:r>
      <w:r>
        <w:rPr>
          <w:rFonts w:cs="Times New Roman" w:ascii="Times New Roman" w:hAnsi="Times New Roman"/>
        </w:rPr>
        <w:t xml:space="preserve"> wytworzonych na terenie powiatu cieszyńskiego w okresie sprawozdawczym 2009-2010 prowadzona była  i realizowana </w:t>
        <w:br/>
        <w:t xml:space="preserve">m. in. przez Gminy powiatu cieszyńskiego zbiórka odpadów wielkogabarytowych (20 03 07). </w:t>
        <w:br/>
        <w:t>W porównaniu z okresem sprawozdawczym 2007-2008 w przeciągu ostatnich dwóch lat (2009r.</w:t>
        <w:br/>
        <w:t xml:space="preserve"> i 2010r.) odnotowano spadek o 17,29% ilości odpadów wielkogabarytowych odebranych </w:t>
        <w:br/>
        <w:t xml:space="preserve">od mieszkańców Gmin powiatu cieszyńskiego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ankiet wypełnionych przez Gminy powiatu cieszyńskiego wynika, iż większość </w:t>
        <w:br/>
        <w:t xml:space="preserve">Gmin prowadziła w okresie sprawozdawczym 2009-2010 akcje zbiórki od mieszkańców odpadów wielkogabarytowych (Cieszyn, Goleszów, Skoczów, Strumień, Brenna i Ustroń) oraz zużytego sprzętu elektrycznego i elektronicznego (Cieszyn, Goleszów, Skoczów, Istebna, Brenna </w:t>
        <w:br/>
        <w:t>i Hażlach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2"/>
          <w:numId w:val="3"/>
        </w:numPr>
        <w:spacing w:before="120" w:after="120"/>
        <w:ind w:left="709" w:hanging="72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Odpady, które podlegają odrębnym przepisom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W tabeli 2 przedstawiono ilości i rodzaje odpadów, które podlegają odrębnym przepisom prawnym wytworzonych i zagospodarowanych na terenie powiatu cieszyńskiego </w:t>
        <w:br/>
        <w:t xml:space="preserve">w okresie sprawozdawczym 2009-2010. </w:t>
      </w:r>
    </w:p>
    <w:p>
      <w:pPr>
        <w:pStyle w:val="Default"/>
        <w:spacing w:before="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o grupy odpadów podlegających odrębnym przepisom zalicza się odpady zawierające PCB, oleje odpadowe, zużyte baterie i akumulatory, odpady zawierające azbest, przeterminowane środki ochrony roślin, zużyty sprzęt elektryczny i elektroniczny, pojazdy wycofane z eksploatacji, odpady medyczne, odpady weterynaryjne, odpady materiałów wybuchowych, zużyte opony, odpady opakowaniowe.</w:t>
      </w:r>
    </w:p>
    <w:p>
      <w:pPr>
        <w:pStyle w:val="Default"/>
        <w:spacing w:before="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2. Ilość i rodzaje odpadów, które podlegają odrębnym przepisom prawnym wytworzonych i zagospodarowanych na terenie powiatu w okresie sprawozdawczym </w:t>
        <w:br/>
        <w:t>2009-2010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33"/>
        <w:gridCol w:w="1098"/>
        <w:gridCol w:w="1271"/>
        <w:gridCol w:w="966"/>
        <w:gridCol w:w="966"/>
        <w:gridCol w:w="1271"/>
        <w:gridCol w:w="687"/>
        <w:gridCol w:w="687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twarzanie odpadów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zysk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eszkodliwienie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a [Mg]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znaczenie procesu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a [Mg]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znaczenie procesu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a [Mg]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</w:tr>
      <w:tr>
        <w:trPr>
          <w:trHeight w:val="8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awierające PCB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 09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 10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4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e odpadow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1 09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1 10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2 05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2 0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2 08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3 07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7 0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żyte baterie i akumulatory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 0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 0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 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awierające azbest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5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terminowane środki ochrony roślin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żyty sprzęt elektryczny i elektroniczny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 09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 10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 1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 1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 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5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7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,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azdy wycofane z  eksploatacj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04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4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medyczn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1 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1 0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1 03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1 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1 06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1 08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1 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1 10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1 8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,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weterynaryjn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2 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2 02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2 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materiałów wybuchowych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żyte opony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opakowaniow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7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3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7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5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10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11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7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4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1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7,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ady zawierające PCB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SO w okresie sprawozdawczym 2009-2010 zostało wytworzonych </w:t>
        <w:br/>
        <w:t xml:space="preserve">w 2009r. 1234,02 Mg odpadów o kodzie 16 02 09* - transformatory i kondensatory zawierające PCB, natomiast w 2010r. wytworzonych zostało 0,24 Mg odpadów o kodzie </w:t>
        <w:br/>
        <w:t xml:space="preserve">16 02 09* - transformatory i kondensatory zawierające PCB oraz 0,01 Mg odpadów o kodzie </w:t>
        <w:br/>
        <w:t>16 02 10* - zużyte urządzenia zawierające PCB albo nimi zanieczyszczone inne niż wymienione w 16 02 09*. Wszystkie odpady zawierające PCB zostały zagospodarowane poza terenem powiatu cieszyńskiego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eje odpadowe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sprawozdawczym 2009-2010 (stan na 2010r.) na terenie powiatu cieszyńskiego w porównaniu do okresu sprawozdawczego 2007-2008 (stan na 2008r.) spadła o 30,29% ilość wytworzonych olejów odpadowych. Wszystkie odpady olejów zostały zagospodarowane poza terenem powiatu cieszyńskiego. W przypadku olejów odpadowych powstających w wyniku prowadzonej na terenie powiatu cieszyńskiego działalności gospodarczej odpady te są zagospodarowywane przez ich wytwórców poprzez przekazanie uprawnionym podmiotom celem przekazania ich do odzysku lub unieszkodliwienia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użyte baterie i akumulatory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danych zawartych w WSO ustalono, iż w okresie sprawozdawczym 2009-2010 (w stosunku do poprzedniego okresu sprawozdawczego) nastąpił spadek ilości wytworzonych odpadów w postaci zużytych baterii i akumulatorów (łącznie wytworzono </w:t>
        <w:br/>
        <w:t>47,58 Mg). Na terenie powiatu cieszyńskiego nie był prowadzony odzysk i unieszkodliwienie tego typu odpadó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w tym miejscu wskazać, iż na terenie powiatu cieszyńskiego działają firmy prowadzące działalność w zakresie zbierania i transportu odpadów, w tym zużytych baterii </w:t>
        <w:br/>
        <w:t xml:space="preserve">i akumulatorów. Ponadto, zużyte akumulatory są przekazywane przez mieszkańców powiatu cieszyńskiego do punktów sprzedaży akumulatorów (w momencie zakupu nowego akumulatora) lub pozostają w warsztatach samochodowych świadczących usługi w zakresie wymiany akumulatorów na nowe. Natomiast, zbiórka baterii (głównie alkalicznych) odbywa się również </w:t>
        <w:br/>
        <w:t>w obiektach użyteczności publicz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ady zawierające azbest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informacjami z WSO w okresie dwóch ostatnich lat (2009-2010) z terenu powiatu cieszyńskiego łącznie zostało usuniętych 448 Mg materiałów izolacyjnych zawierających azbest (17 06 01*) i materiałów konstrukcyjnych zawierających azbest (17 06 05*). </w:t>
        <w:br/>
        <w:t>W porównaniu do poprzedniego okresu sprawozdawczego  w latach 2009-2010 nastąpił znaczny wzrost ilości zbieranych (usuwanych z obiektów budowlanych) odpadów zawierających azbest. Wszystkie odpady zawierające azbest zostały zagospodarowane poza terenem powiatu cieszyńskiego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terminowane środki ochrony roślin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SO oraz ankietami Gmin w okresie sprawozdawczym 2009-2010 na terenie powiatu cieszyńskiego nie wytworzono ani nie zagospodarowano odpadów w postaci przeterminowanych środków ochrony rośli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użyty sprzęt elektryczny i elektroniczny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informacji pozyskanych z WSO wynika, iż w okresie sprawozdawczym 2009-2010 łącznie zebrano 1649,09 Mg odpadów zużytego sprzętu elektrycznego i elektronicznego. Odpady te były wytworzone zarówno przez podmioty gospodarcze, jak i mieszkańców powiatu cieszyńskiego. W stosunku do poprzedniego okresu sprawozdawczego ilość zebranego zużytego sprzętu elektrycznego i elektronicznego stanowi znaczny wzrost wytworzonych i przekazanych </w:t>
        <w:br/>
        <w:t xml:space="preserve">do zagospodarowania odpadów tego rodzaju. Możliwym stało się to z uwagi na objęcie obowiązkiem zbierania zużytego sprzętu jednostek handlowych (punkty sprzedaży sprzętu elektrycznego i elektronicznego, apteki), firmy posiadające zezwolenia na odbiór odpadów komunalnych (w tym zużytego sprzętu) oraz podmioty prowadzące działalność w zakresie zbierania tego typu odpadów. Należy zaznaczyć, iż zgodnie z WSO na terenie powiatu cieszyńskiego </w:t>
        <w:br/>
        <w:t xml:space="preserve">nie prowadzono odzysku bądź unieszkodliwiania odpadów zużytego sprzętu elektrycznego </w:t>
        <w:br/>
        <w:t>i elektronicznego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jazdy wycofane z eksploatacji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sprawozdawczym 2009-2010 na terenie powiatu cieszyńskiego działały trzy stacje demontażu pojazdów: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UTOKOMPLEKS” Krzysztof Ważka, Gumna 107, 43-426 Dębowiec,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demontażu LIBBA Firma PHU Adam Mucha, ul. Górecka 32, 43-430 Skoczów,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demontażu pojazdów FHU Krystyna Juroszek, ul. Skoczowska 19, 43-450 Ustro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przednim okresie sprawozdawczym obejmującym lata 2007 i 2008 na terenie powiatu cieszyńskiego wytworzono łącznie 317,11 Mg odpadów w postaci zużytych lub nienadających się do użytkowania pojazdów (16 01 04* i 16 01 06). Dla porównania w okresie sprawozdawczym 2009-2010 ilość zebranych odpadów w postaci zużytych lub nienadających się do użytkowania pojazdów wzrosła do 1050,03 Mg. Do tego stanu doprowadził fakt, iż  w 2009r. znacznie wzrosła ilość zebranych odpadów o kodzie 16 01 04* i 16 01 06 oraz zebrano inne elementy pochodzące </w:t>
        <w:br/>
        <w:t xml:space="preserve">z zużytych lub nienadających się do  użytkowania pojazdów (16 01 22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SO odpady pochodzące z zużytych lub nienadających się do  użytkowania pojazdów zostały poddane na terenie powiatu cieszyńskiego procesom odzysku. Z danych zawartych w WSO wynika, iż na terenie naszego powiatu były poddawane procesom odzysku również odpady tego typu pochodzące z poza terenu powiatu cieszyńskiego (łącznie w okresie sprawozdawczym poddano procesom odzysku 2097,67 Mg odpadów pochodzących z pojazdów wycofanych z eksploatacji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pady medyczne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informacjami zawartymi w WSO w okresie sprawozdawczym 2009-2010 </w:t>
        <w:br/>
        <w:t xml:space="preserve">na terenie powiatu cieszyńskiego wytworzono łącznie 297,36 Mg odpadów medycznych, </w:t>
        <w:br/>
        <w:t>z tendencją wzrostową w 2010r. (dla porównania w poprzednim okresie sprawozdawczym wytworzono łącznie 154,59 Mg odpadów medycznych). Odpady medyczne były poddawane procesowi odzysku/unieszkodliwienia poza terenem powiatu cieszyńskieg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pady weterynaryjne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dług WSO w okresie sprawozdawczym 2009-2010 na terenie powiatu cieszyńskiego wytworzono jedynie 0,38 Mg odpadów weterynaryjnych (dla porównania w okresie sprawozdawczym 2007-2008 wytworzono łącznie 118,84 Mg odpadów medycznych). Odpady weterynaryjne były poddawane procesowi odzysku/unieszkodliwienia poza terenem powiatu cieszyńskieg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ady materiałów wybuchowych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SO w okresie sprawozdawczym 2009-2010 na terenie powiatu cieszyńskiego nie wytworzono oraz nie poddawano procesom odzysku lub unieszkodliwienia odpadów materiałów wybuchowych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użyte opony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twarzanie i zbieranie na terenie powiatu cieszyńskiego zużytych opon odbywa się </w:t>
        <w:br/>
        <w:t xml:space="preserve">na terenie punktów serwisowych samochodów, podmiotów eksploatujących w swej działalności pojazdy samochodowe, stacjach demontażu pojazdów, podmiotów zajmujących się odbiorem </w:t>
        <w:br/>
        <w:t xml:space="preserve">od mieszkańców odpadów komunalnych na terenach gmin. Wg WSO w latach 2009-2010 wytworzono 94,52 Mg odpadów w postaci zużytych opon, z zauważalną tendencją spadkową </w:t>
        <w:br/>
        <w:t>w 2010r. W okresie sprawozdawczym wszystkie wytworzone zużyte opony zostały zagospodarowane poza terenem powiatu cieszyńskiego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ady opakowaniow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opakowaniowe powstają m. in. w gospodarstwach domowych, jednostkach handlowych, miejscach użyteczności publicznej oraz przedsiębiorstwach. Jednak ilościowo najwięcej odpadów tego rodzaju powstaje w wyniku działalności zakładów produkcyj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SO w okresie sprawozdawczym 2009-2010 na terenie powiatu cieszyńskiego wytworzono w 2009r. 2624,42 Mg i w 2010r. 1961,56 Mg (łącznie 4585,98 Mg) odpadów opakowaniowych. Procesom odzysku poddanych zostało łącznie 9569,12 Mg odpadów tego rodzaju. Na terenie powiatu nie unieszkodliwiano odpadów opakowaniowych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odpadów opakowaniowych poddanych odzyskowi jednoznacznie wskazuje, </w:t>
        <w:br/>
        <w:t>iż znaczna część tych odpadów pochodziła z poza terenu  naszego powiatu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w tym miejscu wskazać, iż w trakcie pozyskiwania danych z WSO oraz opracowywania niniejszego Sprawozdania zauważono, iż niejednokrotnie informacje zawarte </w:t>
        <w:br/>
        <w:t xml:space="preserve">w wojewódzkiej bazie odpadowej (WSO) są rozbieżne z danymi zawartymi </w:t>
        <w:br/>
        <w:t xml:space="preserve">m. in. w ankietach Gmin Powiatu Cieszyńskiego co może wskazywać na niekompletność danych zawartych w bazie prowadzonej przez Marszałka Województwa Śląskiego (wynikającej </w:t>
        <w:br/>
        <w:t xml:space="preserve">np. z faktu, iż nie wszyscy przedsiębiorcy przekazali do Marszałka zbiorcze zestawienia danych </w:t>
        <w:br/>
        <w:t>o wytworzonych i zagospodarowanych odpadach)</w:t>
      </w:r>
    </w:p>
    <w:p>
      <w:pPr>
        <w:pStyle w:val="Normal"/>
        <w:numPr>
          <w:ilvl w:val="2"/>
          <w:numId w:val="3"/>
        </w:numPr>
        <w:spacing w:before="240" w:after="20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odpady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abeli 3 przedstawiono ilości i rodzaje pozostałych odpadów wytworzonych </w:t>
        <w:br/>
        <w:t>i zagospodarowanych na terenie powiatu cieszyńskiego w okresie sprawozdawczym 2009-2010. Są to odpady z budowy, remontów i demontażu obiektów budowlanych oraz infrastruktury drogowej (grupa 17 odpadów), komunalne osady ściekowe (grupa 19) oraz inne odpady głownie przemysłowe nieujęte w tabelach 1 i 2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3. Ilość i rodzaje pozostałych odpadów wytworzonych i zagospodarowanych </w:t>
        <w:br/>
        <w:t>na terenie powiatu w okresie sprawozdawczym 2009-2010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54"/>
        <w:gridCol w:w="1041"/>
        <w:gridCol w:w="1276"/>
        <w:gridCol w:w="1057"/>
        <w:gridCol w:w="931"/>
        <w:gridCol w:w="1276"/>
        <w:gridCol w:w="821"/>
        <w:gridCol w:w="692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odpadu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twarzanie odpadów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zysk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eszkodliwienie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a [Mg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znaczenie procesu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a [Mg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znaczenie procesu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a [Mg]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 budowy, remontów i demontażu obiektów budowlanych oraz infrastruktury drogowej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8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9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1,8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8,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8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10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9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3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9 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55,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772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unalne osady ściekow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8 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8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48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 rolnictwa, sadownictwa, upraw hydroponicznych, rybołówstwa, leśnictwa, łowiectwa oraz przetwórstwa żywnośc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1 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1 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1 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1 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1 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2 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5,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2 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2 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2 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 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3 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5 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6 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6 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6 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6 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7 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7 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7 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81,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7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 przetwórstwa drewna oraz z produkcji płyt i mebli, masy celulozowej, papieru i tektury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1 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1 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,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4,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7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4,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 przemysłu skórzanego, futrzarskiego i tekstylneg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 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 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1 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2 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 produkcji, przygotowania, obrotu i stosowania produktów przemysłu chemii nieorganicznej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1 01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1 05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4 04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0 02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 produkcji, przygotowania, obrotu i stosowania produktów przemysłu chemii organicznej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2 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2 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2 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2 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,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 produkcji, przygotowania, obrotu i stosowania powłok ochronnych (farb, lakierów, emalii ceramicznych), kitu, klejów, szczeliw i farb drukarskich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11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13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17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2 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2 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3 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3 12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3 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3 17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3 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4 09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4 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4 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3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3,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 przemysłu fotograficznego i usług fotograficznych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1 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1 04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1 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 procesów termicznych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 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 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 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8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9 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9 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9 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84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9 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3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9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9 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00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12,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628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 chemicznej obróbki i powlekania powierzchni metali oraz innych materiałów i z procesów hydrometalurgii metali nieżelaznych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 05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 06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 07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 09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 98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 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,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 02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5 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5 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5 03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8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 kształtowania oraz fizycznej i mechanicznej obróbki powierzchni metali i tworzyw sztucznych</w:t>
            </w:r>
          </w:p>
        </w:tc>
      </w:tr>
      <w:tr>
        <w:trPr>
          <w:trHeight w:val="12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0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,1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5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,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07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09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14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18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0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78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3 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59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78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e odpadowe i odpady ciekłych paliw (z wyłączeniem olejów jadalnych oraz grup 05, 12 i 19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 01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 02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 07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 08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7 02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7 03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8 99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9,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 rozpuszczalników organicznych, chłodziw i propelentów (z wyłączeniem grup 07 i 08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6 03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opakowaniowe; sorbenty, tkaniny do wycierania, materiały filtracyjne i ubrania ochronne nieujęte w innych grupach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2 02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2 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,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nieujęte w innych grupach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07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10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13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14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7,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1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21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1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2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 15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 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03 03*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3 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3 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3 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05 06*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5 07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5 08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 01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 02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 03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 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 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7 08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1 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49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2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 instalacji i urządzeń służących zagospodarowaniu odpadów, z oczyszczalni ścieków oraz uzdatniania wody do celów przemysłowych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8 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8 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8 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8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8 10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8 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8 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1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 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 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 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 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 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 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 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24,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1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ady z budowy, remontów i demontażu obiektów budowlanych oraz infrastruktury technicznej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ady tego rodzaju są nieodłącznym elementem życia codziennego, gdyż powstają </w:t>
        <w:br/>
        <w:t>w sektorze budownictwa mieszkaniowego, przemysłowego oraz w drogownictwie i kolejnictwie w wyniku prowadzonych prac budowlanych, remontowych oraz w trakcie prac rozbiórkowych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SO w okresie sprawozdawczym 2009-2010 na terenie powiatu cieszyńskiego wytworzono łącznie 12035,24 Mg odpadów z budowy, remontów i demontażu obiektów budowlanych i infrastruktury technicznej, odzyskowi zostało poddanych 42772,60 Mg odpadów tego typu. W stosunku do poprzedniego okresu sprawozdawczego oznacza to znaczny wzrost ilości wytworzonych i zagospodarowanych na terenie naszego powiatu odpadów. Ponadto, większość odpadów z grupy 17 poddanych procesom odzysku pochodziła spoza terenu powiatu cieszyńskiego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unalne osady ściekowe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unalne osady ściekowe (19 08 05) należą do odpadów, które są wytwarzane </w:t>
        <w:br/>
        <w:t>w procesie oczyszczania ścieków na komunalnych oczyszczalniach ścieków. W okresie sprawozdawczym 2009-2010 wytworzonych zostało 24448,90 Mg komunalnych osadów ściekowych, z czego w roku 2009 58,50 Mg osadów zostało poddanych procesowi unieszkodliwienia na terenie powiatu cieszyńskieg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zostałe odpady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abeli 3 przedstawiono, w oparciu o wojewódzką bazę WSO, informacje dotyczące wytworzonych i zagospodarowanych odpadów powstających z poszczególnych sektorów przemysłu. Zgodnie z WSO łącznie w 2009r. wytworzono 77 868,34 Mg odpadów pochodzących z przemysłu, natomiast w 2010r. łącznie wytworzono 30 765,79 Mg odpadów pochodzących </w:t>
        <w:br/>
        <w:t xml:space="preserve">z przemysłu (łącznie w okresie sprawozdawczym 108 634,13 Mg odpadów), </w:t>
        <w:br/>
        <w:t>z czego w okresie sprawozdawczym odzyskowi na terenie powiatu cieszyńskiego zostało poddanych 48 365,18 Mg odpadów przemysłowych, a unieszkodliwieniu na terenie powiatu cieszyńskiego zostało poddanych 2562,80 Mg odpadów.</w:t>
      </w:r>
    </w:p>
    <w:p>
      <w:pPr>
        <w:pStyle w:val="Normal"/>
        <w:numPr>
          <w:ilvl w:val="1"/>
          <w:numId w:val="3"/>
        </w:numPr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ospodarowanie odpadów w instalacjach i poza instalacjami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„Wytycznymi do opracowania sprawozdania z realizacji powiatowego planu gospodarki odpadami”  sporządzonymi w styczniu 2011r. w tabeli 4 zestawiono dane dotyczące ilości i rodzajów odpadów zagospodarowanych w instalacjach i poza instalacjami na terenie powiatu cieszyńskiego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4. Zagospodarowanie odpadów w instalacjach i poza instalacjami na terenie powiat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36"/>
        <w:gridCol w:w="1494"/>
        <w:gridCol w:w="1636"/>
        <w:gridCol w:w="1097"/>
        <w:gridCol w:w="1123"/>
        <w:gridCol w:w="1123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u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gospodarowanie odpadów na terenie powiatu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instalacjach i urządzeniach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a instalacjami i urządzeniam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[Mg]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[Mg]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[Mg]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komunalne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podlegające odrębnym przepisom prawnym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zawierające PCB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kresie sprawozdawczym 2009-2010 nie zagospodarowano odpadów zawierających PCB w instalacjach </w:t>
              <w:br/>
              <w:t>i poza instalacjami na ternie powiatu cieszyńskiego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eje odpadow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sie sprawozdawczym 2009-2010 nie zagospodarowano olejów odpadowych w instalacjach i poza instalacjami na ternie powiatu cieszyńskiego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te baterie i akumulatory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sie sprawozdawczym 2009-2010 nie zagospodarowano zużytych baterii i akumulatorów w instalacjach i poza instalacjami na ternie powiatu cieszyńskiego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zawierające azbest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sie sprawozdawczym 2009-2010 nie zagospodarowano odpadów zawierających azbest w instalacjach i poza instalacjami na ternie powiatu cieszyńskiego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terminowane środki ochrony roślin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sie sprawozdawczym 2009-2010 nie zagospodarowano przeterminowanych środków ochrony roślin w instalacjach i poza instalacjami na ternie powiatu cieszyńskiego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użyty  sprzęt elektryczny i elektroniczny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sie sprawozdawczym 2009-2010 nie zagospodarowano zużytego sprzętu elektrycznego i elektronicznego w instalacjach i poza instalacjami na ternie powiatu cieszyńskiego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jazdy wycofane z eksploatacji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04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9,25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9,25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medyczn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sie sprawozdawczym 2009-2010 nie zagospodarowano odpadów medycznych w instalacjach i poza instalacjami na ternie powiatu cieszyńskiego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weterynaryjn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sie sprawozdawczym 2009-2010 nie zagospodarowano odpadów weterynaryjnych w instalacjach i poza instalacjami na ternie powiatu cieszyńskiego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minerałów wybuchowych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sie sprawozdawczym 2009-2010 nie zagospodarowano odpadów materiałów wybuchowych w instalacjach i poza instalacjami na ternie powiatu cieszyńskiego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>Zużyte opony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sie sprawozdawczym 2009-2010 nie zagospodarowano zużytych opon w instalacjach i poza instalacjami na ternie powiatu cieszyńskiego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pady opakowaniowe 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10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51,10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6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51,1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60</w:t>
            </w:r>
          </w:p>
        </w:tc>
      </w:tr>
      <w:tr>
        <w:trPr/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pozostał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z budowy, remontów i demontażu obiektów budowlanych oraz infrastruktury drogowej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1 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 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3 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 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8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9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5 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97,00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30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6,3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alne osady ściekowe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50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5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z rolnictwa, sadownictwa, upraw hydroponicznych, rybołówstwa, leśnictwa, łowiectwa oraz przetwórstwa żywności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2 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00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0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z przetwórstwa drewna oraz z produkcji płyt i mebli, masy celulozowej, papieru i tektury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1 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19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4,79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19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4,79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19</w:t>
            </w:r>
          </w:p>
        </w:tc>
      </w:tr>
      <w:tr>
        <w:trPr/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z przemysłu skórzanego, futrzarskiego i tekstylneg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 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4,00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4,0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z produkcji, przygotowania, obrotu i stosowania produktów przemysłu chemii nieorganicznej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kresie sprawozdawczym 2009-2010 nie zagospodarowano odpadów z produkcji, przygotowania, obrotu </w:t>
              <w:br/>
              <w:t>i stosowania produktów przemysłu chemii nieorganicznej w instalacjach i poza instalacjami na ternie powiatu cieszyńskiego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z produkcji, przygotowania, obrotu i stosowania produktów przemysłu chemii organicznej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2 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0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0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3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30</w:t>
            </w:r>
          </w:p>
        </w:tc>
      </w:tr>
      <w:tr>
        <w:trPr/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z produkcji, przygotowania, obrotu i stosowania powłok ochronnych (farb, lakierów, emalii ceramicznych), kitu, klejów, szczeliw i farb drukarskich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17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 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2 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7,60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,00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,6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z procesów termicznych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 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 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1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9 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9 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9 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9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9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,20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5,16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,60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16,8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16</w:t>
            </w:r>
          </w:p>
        </w:tc>
      </w:tr>
      <w:tr>
        <w:trPr/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z chemicznej obróbki i powlekania powierzchni metali oraz innych materiałów i z procesów hydrometalurgii metali nieżelaznych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1 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0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0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7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z kształtowania oraz fizycznej i mechanicznej obróbki powierzchni metali i tworzyw sztucznych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1 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5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5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1 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1 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0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0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66,50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66,5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nieujęte w innych grupach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 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92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ady z instalacji i urządzeń służących zagospodarowaniu odpadów, z oczyszczalni ścieków oraz uzdatniania wody do celów przemysłowych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 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2 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4,70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50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2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ogółem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25,8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5,25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93,40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419,24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5,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parciu o dane WSO stwierdzono, iż w okresie sprawozdawczym 2009-2010 na terenie powiatu cieszyńskiego w instalacjach i urządzeniach zagospodarowano w 2009r. - 56025,84 Mg odpadów i w 2010r. 3055,25 Mg odpadów. Natomiast poza instalacjami </w:t>
        <w:br/>
        <w:t xml:space="preserve">i urządzeniami zagospodarowanych zostało 27393,40 Mg odpadów w 2009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sprawozdawczym 2009-2010 na terenie powiatu cieszyńskiego nie prowadzono zagospodarowani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ów zawierających PCB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ów odpad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żytych baterii i akumulatorów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ów zawierających azbest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erminowanych środków ochrony roślin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żytego sprzętu elektrycznego i elektroniczn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ów medycznych i weterynaryj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ów materiałów wybuch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ch opon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ów z przemysłu chemii nieorganicznej.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czego należy przyjąć, iż w latach 2009-2010 zagospodarowanie tych odpadów nastąpiło poza granicami naszego powiatu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ady komunalne</w:t>
      </w:r>
    </w:p>
    <w:p>
      <w:pPr>
        <w:pStyle w:val="Normal"/>
        <w:spacing w:lineRule="auto" w:line="240" w:before="0" w:after="0"/>
        <w:ind w:left="66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padów komunalnych zagospodarowanych na terenie powiatu cieszyńskiego, w pierwszym roku okresu sprawozdawczego (2009r. – w instalacjach </w:t>
        <w:br/>
        <w:t xml:space="preserve">i urządzeniach zagospodarowano 1963,00 Mg odpadów komunalnych) nastąpił spadek ilości zagospodarowanych odpadów komunalnych w stosunku do poprzedniego okresu sprawozdawczego, a w drugim roku okresu sprawozdawczego nie zagospodarowano odpadów komunalnych na terenie naszego powiatu. W obecnym okresie sprawozdawczym </w:t>
        <w:br/>
        <w:t xml:space="preserve">nie zagospodarowano na terenie naszego powiatu odpadów komunalnych poza instalacjami </w:t>
        <w:br/>
        <w:t xml:space="preserve">i urządzeniam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jazdy wycofane z eksploatacji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WSO w pierwszym roku okresu sprawozdawczego (2009r.) na terenie powiatu cieszyńskiego zagospodarowano poprzez odzysk w instalacjach i urządzeniach mieszczących się na terenie stacji demontażu pojazdów 1289,25 Mg  odpadów o kodzie 16 01 04* - zużyte lub nienadające się do użytkowania pojazdy. W 2010r. na terenie naszego powiatu nie prowadzono odzysku ani unieszkodliwienia tego rodzaju odpadów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ady opakowaniowe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sprawozdawczym 2009-2010 na terenie powiatu cieszyńskiego </w:t>
        <w:br/>
        <w:t>w instalacjach i urządzeniach łącznie zagospodarowano 9562,70 Mg odpadów opakowaniowych. W stosunku do okresu sprawozdawczego 2007-2008 zanotowano wzrost o 6,42% ilości odpadów opakowaniowych zagospodarowanych w instalacjach i urządzeniach na terenie naszego powiatu. Na terenie powiatu cieszyńskiego funkcjonują instalacje do odzysku odpadów opakowaniowych, głownie z papieru i tektury, tworzyw sztucznych i metalu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ady pozostałe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sprawozdawczym 2009-2010 na terenie powiatu cieszyńskiego zagospodarowano również łącznie w instalacjach i urządzeniach 46266,14 Mg odpadów, w tym odpadów z budowy, remontów i demontażu obiektów budowlanych i infrastruktury drogowej, odpadów z produkcji, przygotowania, obrotu i stosowania powłok ochronnych, kitu, klejów, szczeliw i farb drukarskich, odpadów z procesów termicznych, odpadów z kształtowania oraz fizycznej i mechanicznej obróbki powierzchni metali i tworzyw sztucznych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an formalno-prawny i techniczny instalacji do odzysku lub innego niż składowanie unieszkodliwiania odpadów oraz ocena ich mocy przerobowych</w:t>
      </w:r>
    </w:p>
    <w:p>
      <w:pPr>
        <w:pStyle w:val="Akapitzlist"/>
        <w:spacing w:lineRule="auto" w:line="240" w:before="120" w:after="120"/>
        <w:ind w:left="425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 tabeli 5 podano instalacje, które mają stosowne ważne na okres sprawozdawczy pozwolenia lub zezwolenia Starosty Cieszyńskiego oraz Wojewody Śląskiego  na prowadzenie odzysku lub innego niż składowanie unieszkodliwiania odpadów.</w:t>
      </w:r>
    </w:p>
    <w:p>
      <w:pPr>
        <w:pStyle w:val="Akapitzlist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133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5. Zestawienie instalacji do odzysku lub innego niż składowanie unieszkodliwiania odpadów wg stanu na dzień kończący okres sprawozdawczy 2009-2010</w:t>
      </w:r>
    </w:p>
    <w:tbl>
      <w:tblPr>
        <w:tblW w:w="14192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43"/>
        <w:gridCol w:w="2835"/>
        <w:gridCol w:w="1701"/>
        <w:gridCol w:w="992"/>
        <w:gridCol w:w="1701"/>
        <w:gridCol w:w="1134"/>
        <w:gridCol w:w="850"/>
        <w:gridCol w:w="993"/>
        <w:gridCol w:w="992"/>
        <w:gridCol w:w="1276"/>
        <w:gridCol w:w="1275"/>
      </w:tblGrid>
      <w:tr>
        <w:trPr>
          <w:trHeight w:val="7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i adres podmiotu zarządz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res instal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dzaj decyzji/podstawa 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umer decyzji; data wydania/ organ wydają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a ważności decyz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ymbol R lub D wg decyz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dzaj odpadu /k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dolności przerobowe rocz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[Mg/ro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lość odpadów przetworzonych w 2009 r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[Mg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lość odpadów przetworzonych w 2010 r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[Mg]</w:t>
            </w:r>
          </w:p>
        </w:tc>
      </w:tr>
      <w:tr>
        <w:trPr>
          <w:trHeight w:val="2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PHU „TEBET” Tomica 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l. Spokojna 12, 43-426 Dębowie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l. Spokojna 12, </w:t>
              <w:br/>
              <w:t>43-426 Dębowie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ezwol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S.7644-61/04/Od Starosta Cieszyń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-07-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olniczy Kombinat Spółdzielcz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l. Spółdzielcza 16, 43-440 Gol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l. Spółdzielcza 16, </w:t>
              <w:br/>
              <w:t>43-440 Gole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ezw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ŚR-IX-6622/U-39/5/04 Wojewoda Śl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-0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Ciepłownictwo Słupiec Sp. z o.o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l. Kłodzka 31/33, 57-402 Nowa R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l. Górny Bór 25/a, </w:t>
              <w:br/>
              <w:t>43-430 Skoc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ezw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S.07644-Odn-00009/08 Starosta Cies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06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igma Kalon Cieszyn S.A. (dawniej POLIFARB CIESZYN WROCŁAW S.A.), ul. Chemików 16, 43-400 Cieszy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l. Chemików 16, </w:t>
              <w:br/>
              <w:t>43-400 Cieszy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zwol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ŚR-III-6618/Cie/40/7/05 Wojewoda Ślą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5-03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01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011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odociągi Ziemi Cieszyńskiej Sp. z o.o., ul. Myśliwska 10, 43-450 Ustro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l. Ustrońska 1, </w:t>
              <w:br/>
              <w:t>43-460 Wisł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ezwol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S.7644-52/03/Od Starosta Cieszyń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3-06-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02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8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3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DMIT Spółka Jawna Joanna i Adam Mitręga, ul. Stary Dwór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-436 Górki Wielk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l. Stary Dwór 16, </w:t>
              <w:br/>
              <w:t>43-436 Górki Wielk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ezwol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S.7644-66/04/Od Starosta Cieszyń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-07-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1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1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kład Usług Komunalnych w Skoczowie, ul. Olszyna 10, 43-430 Skoczów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l. Olszyna 10,</w:t>
              <w:br/>
              <w:t xml:space="preserve"> 43-430 Skocz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ezwol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S.7644-23/04/Od Starosta Cieszyń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-06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0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KSID IRON POLAN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l. Ciężarowa 49, 43-430 Skoc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l. Ciężarowa 49, </w:t>
              <w:br/>
              <w:t>43-430 Skoc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ezw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ŚR-IX-6622/U-32/1/04 Wojewoda Śl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4-0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1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HUT „DARUS” Dariusz Moskal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órkie Wielkie, ul. A. Kamińskiego 19, 43-436 Górki Wielk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A. Kamińskiego 1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36 Górki Wielkie, Bren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zwol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.O7644-Odz-0002/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rosta Cieszyń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01-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02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1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NIKS K&amp;W Sp. z.o.o i Spółka Z.P.Ch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s.Janusza 14, 43-400 Cieszy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Frysztacka 45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00 Cieszy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zwol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.7644-100/03/O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rosta Cieszyń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-11-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SP „Promień” w Ogrodzonej, </w:t>
              <w:br/>
              <w:t>43-426 Dębowie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rodzona</w:t>
              <w:br/>
              <w:t>43-426 Dębowie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zwol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.7644-66/02/O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rosta Cieszyń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-07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B-PODBESKIDZIE Sp.z.o.o.,</w:t>
              <w:br/>
              <w:t xml:space="preserve"> ul. Górny Bór 31a, 43-430 Skoc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Górny Bór, </w:t>
              <w:br/>
              <w:t>43-430 Skoc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w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.7644-Od/48/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rosta Cies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07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BC SERVICE Jacek Olesz, </w:t>
              <w:br/>
              <w:t>ul. Rzemieślnicza 4, 43-436 Górki Wielk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zemieślnic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 43-436 Gór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lkie, Bren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zwol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.7644-Od/136/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rosta Cieszyń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1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1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edwood Poland S.A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ieszka I 82/83, 70-011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Krzywa 1, </w:t>
              <w:br/>
              <w:t>43-430 Skoc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zw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.7644-Od/17/0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rosta Cies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0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PHU "KLIMOWSKI"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Olszyna 2, 43-430 Skoczów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orcinka 1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-417 Kac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zw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.7644-Od/137/05/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rosta Cies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02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ki Zarząd Dróg w Cieszyni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Liburnia 4,  43-400 Cieszy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Liburnia 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-400 Cieszy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zwol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.7644-Od/16/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rosta Cieszyń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03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RANS-BETON-STAL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ul.  Frysztacka 93a, 43-400 Cie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 terenie działki nr 1348/65 w Golesz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ezw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S.7644-Od/61/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arosta Cies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16-07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7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7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70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70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PHU „RADAN”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ul. Targowa 9, 43-430 Skocz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ul. Daszyńskiego 6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3-450 Ustro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ezwol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S-7644/6/02/O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arosta Cieszyń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12-12-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50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50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501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501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704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Przedsiębiorstwo Handlowo-Usługowe „Jan Pas” Janusz Pastucha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ul. Gumieńska 6, 43-419 Zamarsk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ul. Gumieńska 6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3-419 Zamars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ezwol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S.7644-Od/187/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arosta Cieszyń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16-01-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20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702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20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50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50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501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601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702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912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01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.P. COVER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ul. Morcinka 17, 43-417 Kac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ul. Morcinka 17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3-417 Kac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ezw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S.O7644-Odz-00007/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arosta Cies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20-0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0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dlewnia Żeliwa Cieszyn Sp. z o.o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ul. 3 Maja 19, 43-400 Cieszy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ul. 3 Maja 19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3-400 Cieszy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ezwol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S.7644-Od/68/07-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arosta Cieszyń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20-04-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009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201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601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704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kład Przetwórstwa Tworzyw Sztucznych Zofia Duława, Kiczyce, ul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Jesionowa 5, 43-430 Skocz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Kiczyce, ul. Jesionowa 5, 43-430 Skocz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ezwol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S.7644-Od/88/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arosta Cieszyń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17-11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2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14 i R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7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14 i R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14 i R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6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7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9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zedsiębiorstwo Produkcyjno-Handlowo-Usługowe „OKA” Jacek Strządał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Ul. Bielska 49, 43-520 Chyb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kład Produkcyjn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 Zaborz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l. Czereśniowa 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ezwol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S.7644-71/02/O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arosta Cieszyń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13-08-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0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zedsiębiorstwo Budownictwa Inżynieryjno-Hydrotechnicznego „INŻBUD”  S.j.Ireneusz Sztuka, Marek Woj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Ustroń, ul. Sportowa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ul. Sportowa 9, Ustr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ezw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S.7644-39/02/O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arosta Cies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11-07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0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EGA” Sp. z o.o., ul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ieszyńska 493, 43-385 Jasie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órki Wielkie na terenie RSP „BUCZE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ezwol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S.7644-24/04/O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arosta Cieszyń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14-07-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5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7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91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abryka Koców „PLEDAN” Sp. z o.o. Mnich, ul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ieszyńska 7, 43-520 Chyb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koczów, ul. Fabryczna 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ezwol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S.7644-69/04/O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arosta Cieszyń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14-07-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4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9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yrób materiałów budowlanych i usługi budowlane” Bogusław Górny, ul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Lipowa 13, 43-426 Dęb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ul. Lipowa 13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3-426 Dęb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ezw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S.7644-85/04/O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Starosta Cies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14-08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kład Gospodarki Komunalnej w Cieszynie Sp. z o.o., ul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Słowicza 59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3-400 Cie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ul. Motokrosowa, Cie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ezw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S.O7644-Odp-00002/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arosta Cies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020-04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90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KOM” Przedsiębiorstwo Usługowo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Handlowe siedziba: ul. Tulipanów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błocie, Strum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Długa 33, Zabło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-246 Strum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ezw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S.7644-90/03/O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 dnia 03.09.2003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arosta Cies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13-09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 01 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 01 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 01 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 01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 01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 03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dsiębiorstwo Komunalne w Ustro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Krzywa, Ustr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 0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ACJA DEMONTAŻU LIBBA FIRMA PHU ADAM MUCH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GÓRECKA 32, 43-430 Skoc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Górecka 3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-430 Skoc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w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ŚR-IV-6620/W-31.2/6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6/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jewoda Śl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17-03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010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acja demontażu pojazd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HU Krystyna Jurosz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Skoczowska 19, 43-450 Ustro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Krzy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-450 Ustr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w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ŚR-IX-6620/WU-42/3/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ŚR-IX-6620/WU-42/4/0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jewoda Śl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15-07-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14-09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010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acja demontażu pojazd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utokompleks Krzysztof Ważk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Gumna 107, 43-426 Dęb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umna 10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-426 Dębow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w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ŚR.I.662200/75/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jewoda Śl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15-08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010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kłady Elektromaszynowe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lektronarzędzia CELMA S.A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Przemysłowa 10, 43-440 Gol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Przemysłowa 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-440 Gole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w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ŚR/III/6618/154/15/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jewoda Śl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17-12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013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kład przetwarzania odpad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lektronicznych Elektrozłom Sp. z o.o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Krakowska 140, 34-120 Andrych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Przemysłowa 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-440 Golesz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w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ŚR-IV-6622/U-59.1/2/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jewoda Śl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17-06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021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0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021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palarnia odpadów innych ni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bezpieczne i komunalne PPG Polifar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ieszyn S.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Chemików 16, 43-400 Cie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Chemików 1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3-400 Cies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w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ŚR-III- 6618/Cie/40/7/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ojewoda Śl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15-03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Akapitzlist"/>
        <w:spacing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z zakładu została wydzielona Spółka SKO- EKO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)  </w:t>
      </w:r>
      <w:r>
        <w:rPr>
          <w:rFonts w:cs="Times New Roman" w:ascii="Times New Roman" w:hAnsi="Times New Roman"/>
          <w:sz w:val="20"/>
          <w:szCs w:val="20"/>
        </w:rPr>
        <w:t>instalacja istnieje lecz nie jest eksploatowana</w:t>
      </w:r>
    </w:p>
    <w:p>
      <w:pPr>
        <w:pStyle w:val="Akapitzlist"/>
        <w:tabs>
          <w:tab w:val="clear" w:pos="708"/>
          <w:tab w:val="left" w:pos="3480" w:leader="none"/>
        </w:tabs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276" w:footer="708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na fakt, iż zgodnie z „Wytycznymi do opracowania sprawozdania </w:t>
        <w:br/>
        <w:t xml:space="preserve">z realizacji powiatowego planu gospodarki odpadami” w tabeli 8 sprawozdania z realizacji powiatowego planu gospodarki odpadami należy podać zestawienie poszczególnych typów instalacji do odzysku lub innego niż składowanie odpadów, które nie spełniają wymagań formalno-prawnych i technicznych, a na terenie powiatu Cieszyńskiego brak jest instalacji </w:t>
        <w:br/>
        <w:t>do odzysku lub innego niż składowanie odpadów nie spełniających tych wymagań, w niniejszym sprawozdaniu odstąpiono od wypełnienia tabeli dotyczącej tych instalacji.</w:t>
      </w:r>
    </w:p>
    <w:p>
      <w:pPr>
        <w:pStyle w:val="Akapitzlist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alizacja planu zamykania instalacji – poza składowiskami odpadów – niespełniających wymagań ochrony środowiska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powiatu cieszyńskiego znajduje się jedna spalarnia odpadów. Jest to Spalarnia Odpadów Medycznych przy Zespole Zakładów Opieki Zdrowotnej w Cieszynie przy ul. Bielskiej 4. Zgodnie z przekazanymi w lipcu 2010r. przez prowadzącego instalację - Zespół Zakładów Opieki Zdrowotnej w Cieszynie informacjami, Spalarnia ta od maja 2008r. jest wyłączona </w:t>
        <w:br/>
        <w:t xml:space="preserve">z eksploatacji ze względu na zły stan techniczny urządzeń i zaostrzone przepisy dotyczące spalarni.  </w:t>
      </w:r>
    </w:p>
    <w:p>
      <w:pPr>
        <w:pStyle w:val="Akapitzlist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abeli 5 przedstawiono informacje dotyczące znajdującej się na terenie powiatu cieszyńskiego Spalarni Odpadów Medycznych przy Zespole Zakładów Opieki Zdrowotnej </w:t>
        <w:br/>
        <w:t>w Cieszynie przy ul. Bielskiej 4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6. Realizacja na terenie powiatu w okresie sprawozdawczym 2009-2010 planu zamykania instalacji, w szczególności spalarni odpadów niespełniających wymagań ochrony środowiska, których modernizacja nie jest możliwa z przyczyn technicznych lub jest nieuzasadniona z przyczyn ekonomicznych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8"/>
        <w:gridCol w:w="1843"/>
        <w:gridCol w:w="1701"/>
        <w:gridCol w:w="2092"/>
      </w:tblGrid>
      <w:tr>
        <w:trPr>
          <w:trHeight w:val="2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instalacji przeznaczonej do zamkni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 rok zamkni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tyczny rok zamknię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odjętych działań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e unieszkodliwiania odpadów pozostał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larnia Odpadów Medycznych przy Zespole Zakładów Opieki Zdrowotnej w Cieszynie ul. Bielska 4, 43-400 Cie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d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dany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danych</w:t>
            </w:r>
          </w:p>
        </w:tc>
      </w:tr>
    </w:tbl>
    <w:p>
      <w:pPr>
        <w:pStyle w:val="Akapitzlist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1"/>
          <w:numId w:val="3"/>
        </w:numPr>
        <w:spacing w:lineRule="auto" w:line="240" w:before="120" w:after="120"/>
        <w:ind w:left="709" w:hanging="72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an formalno-prawny i techniczny składowisk odpadów</w:t>
      </w:r>
    </w:p>
    <w:p>
      <w:pPr>
        <w:pStyle w:val="TextBody"/>
        <w:spacing w:lineRule="auto" w:line="240"/>
        <w:ind w:firstLine="709"/>
        <w:rPr/>
      </w:pPr>
      <w:r>
        <w:rPr/>
        <w:t xml:space="preserve">Na terenie powiatu cieszyńskiego zlokalizowanych jest pięć składowisk odpadów, </w:t>
        <w:br/>
        <w:t xml:space="preserve">w tym trzy stanowią składowiska odpadów innych niż niebezpieczne i obojętne, na których składowane były odpady komunalne oraz dwa to składowiska odpadów </w:t>
      </w:r>
      <w:r>
        <w:rPr>
          <w:bCs/>
        </w:rPr>
        <w:t xml:space="preserve">innych niż niebezpieczne </w:t>
        <w:br/>
        <w:t>i obojętne, na których były składowane odpady poprodukcyjne.</w:t>
      </w:r>
      <w:r>
        <w:rPr/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Do składowisk odpadów będących na terenie naszego powiatu należą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Cs/>
        </w:rPr>
        <w:t>Składowisko odpadów komunalnych w Cieszynie przy ul. Motokrosowej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Cs/>
        </w:rPr>
        <w:t>Składowisko osadów i odpadów komunalnych w Cieszynie przy ul. Motokrosowej,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Składowisko ziemi i gruzu w Cieszynie przy ul. Frysztackiej,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Składowisko osadów pokoagulacyjnych w Kisielowie, gm. Goleszów,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Zakładowe składowisko odpadów przemysłowych w Pogwizdowie, gm. Hażlach.</w:t>
      </w:r>
    </w:p>
    <w:p>
      <w:pPr>
        <w:pStyle w:val="TextBody"/>
        <w:spacing w:lineRule="auto" w:line="240"/>
        <w:ind w:firstLine="709"/>
        <w:rPr/>
      </w:pPr>
      <w:r>
        <w:rPr>
          <w:bCs/>
        </w:rPr>
        <w:t xml:space="preserve">W poniższych tabelach (6, 7) zestawiono dane dotyczące znajdujących się na terenie powiatu cieszyńskiego składowisk odpadów, bądź wskazano, iż w niektórych przypadkach </w:t>
        <w:br/>
        <w:t>na terenie naszego powiatu brak jest składowisk odpadów (z uwagi na brak takich składowisk odstąpiono od wypełnienia tabel dotyczących tych składowisk)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851"/>
        <w:rPr/>
      </w:pPr>
      <w:r>
        <w:rPr/>
        <w:t xml:space="preserve">W okresie sprawozdawczym 2009-2010 na terenie powiatu cieszyńskiego brak było </w:t>
        <w:br/>
        <w:t>i nadal brak jest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czynnych składowisk odpadów innych niż niebezpieczne i obojętne, na których są składowane odpady inne niż komunalne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czynnych składowisk odpadów niebezpiecznych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czynnych składowisk odpadów obojętnych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czynnych składowisk odpadów, na których składowane są odpady zawierające azbest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czynnych składowisk odpadów niespełniających wymagań w zakresie posiadania decyzji oraz w zakresie budowy i eksploatacji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czynnych składowisk odpadów niespełniających wymagań w zakresie lokalizacji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składowisk odpadów będących w trakcie monitoringu po zakończeniu rekultywacji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składowisk odpadów po okresie monitorowania.</w:t>
      </w:r>
    </w:p>
    <w:p>
      <w:pPr>
        <w:pStyle w:val="TextBody"/>
        <w:spacing w:lineRule="auto" w:line="240"/>
        <w:ind w:firstLine="851"/>
        <w:rPr/>
      </w:pPr>
      <w:r>
        <w:rPr/>
        <w:t>Wobec czego w niniejszym sprawozdaniu odstąpiono od wypełnienia tabel dotyczących tych składowisk.</w:t>
      </w:r>
    </w:p>
    <w:p>
      <w:pPr>
        <w:pStyle w:val="TextBody"/>
        <w:spacing w:lineRule="auto" w:line="240"/>
        <w:ind w:firstLine="851"/>
        <w:rPr/>
      </w:pPr>
      <w:r>
        <w:rPr/>
        <w:t>Ponadto, na terenie powiatu cieszyńskiego brak jest obiektów unieszkodliwiania odpadów wydobywczych: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czynnych,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w trakcie rekultywacji,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w trakcie monitoringu po zakończeniu rekultywacji,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po okresie monitorowania.</w:t>
      </w:r>
    </w:p>
    <w:p>
      <w:pPr>
        <w:pStyle w:val="TextBody"/>
        <w:spacing w:lineRule="auto" w:line="240"/>
        <w:ind w:firstLine="851"/>
        <w:rPr/>
      </w:pPr>
      <w:r>
        <w:rPr/>
        <w:t xml:space="preserve"> </w:t>
      </w:r>
      <w:r>
        <w:rPr/>
        <w:t>Wobec czego w niniejszym sprawozdaniu odstąpiono od wypełnienia tabel dotyczących tych obiektów.</w:t>
      </w:r>
    </w:p>
    <w:p>
      <w:pPr>
        <w:pStyle w:val="TextBody"/>
        <w:spacing w:lineRule="auto" w:line="240"/>
        <w:ind w:left="786" w:hanging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276" w:right="1133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</w:rPr>
        <w:t>Tabela 7. Zestawienie czynnych składowisk odpadów innych niż niebezpieczne i obojętne, na których nie są składowane odpady komunalne - stan na dzień 31 grudnia 2010r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14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3"/>
        <w:gridCol w:w="992"/>
        <w:gridCol w:w="1417"/>
        <w:gridCol w:w="851"/>
        <w:gridCol w:w="992"/>
        <w:gridCol w:w="851"/>
        <w:gridCol w:w="1417"/>
        <w:gridCol w:w="1276"/>
        <w:gridCol w:w="1134"/>
        <w:gridCol w:w="1236"/>
      </w:tblGrid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azwa i adres skła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Współrzędne geograf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ojemność całkowita [m</w:t>
            </w:r>
            <w:r>
              <w:rPr>
                <w:rFonts w:cs="Times New Roman" w:ascii="Times New Roman" w:hAnsi="Times New Roman"/>
                <w:sz w:val="13"/>
                <w:szCs w:val="1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Pojemność wypełniona łącznie </w:t>
              <w:br/>
              <w:t>z warstwami izolacyjny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[m</w:t>
            </w:r>
            <w:r>
              <w:rPr>
                <w:rFonts w:cs="Times New Roman" w:ascii="Times New Roman" w:hAnsi="Times New Roman"/>
                <w:sz w:val="13"/>
                <w:szCs w:val="1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Pojemność pozostał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[m</w:t>
            </w:r>
            <w:r>
              <w:rPr>
                <w:rFonts w:cs="Times New Roman" w:ascii="Times New Roman" w:hAnsi="Times New Roman"/>
                <w:sz w:val="13"/>
                <w:szCs w:val="1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asa odpadów do przyjęcia [Mg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asa składowanych odpadów [Mg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Czy składowisko spełnia wymagania </w:t>
              <w:br/>
              <w:t xml:space="preserve">w zakresie posiadania decyzji </w:t>
            </w:r>
            <w:r>
              <w:rPr>
                <w:rFonts w:cs="Times New Roman" w:ascii="Times New Roman" w:hAnsi="Times New Roman"/>
                <w:sz w:val="13"/>
                <w:szCs w:val="13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[T/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Czy składowisko spełnia wymagania </w:t>
              <w:br/>
              <w:t>w zakresie budowy</w:t>
              <w:br/>
              <w:t xml:space="preserve"> i eksploatacji</w:t>
            </w:r>
            <w:r>
              <w:rPr>
                <w:rFonts w:cs="Times New Roman" w:ascii="Times New Roman" w:hAnsi="Times New Roman"/>
                <w:sz w:val="13"/>
                <w:szCs w:val="13"/>
                <w:vertAlign w:val="superscript"/>
              </w:rPr>
              <w:t xml:space="preserve"> 2)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[T/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Czy składowisko spełnia wymagania </w:t>
              <w:br/>
              <w:t xml:space="preserve">w zakresie lokalizacji </w:t>
            </w:r>
            <w:r>
              <w:rPr>
                <w:rFonts w:cs="Times New Roman" w:ascii="Times New Roman" w:hAnsi="Times New Roman"/>
                <w:sz w:val="13"/>
                <w:szCs w:val="13"/>
                <w:vertAlign w:val="superscript"/>
              </w:rPr>
              <w:t xml:space="preserve">3)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[T/N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zy są składowane odpady komunalne przetworzone termicznie lub biologicznie [T/N]</w:t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Zakładowe składowisko odpadów przemysłowych – SigmaKalon S.A. </w:t>
              <w:br/>
              <w:t>ul. Chemików 16, 43-400 Cieszyn Pogwizdów, gmina Hażl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b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2 7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b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b.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 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b.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.d. – brak danych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* - źródło informacji: Aktualizacja Planu gospodarki odpadami dla Powiatu Cieszyńskiego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ane w tabeli 10 podano w oparciu o WSO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120"/>
        <w:rPr>
          <w:b/>
          <w:b/>
          <w:bCs/>
        </w:rPr>
      </w:pPr>
      <w:r>
        <w:rPr>
          <w:b/>
          <w:bCs/>
        </w:rPr>
        <w:t>Tabela 8. Zestawienie składowisk odpadów będących w trakcie rekultywacji - stan na dzień 31.12.2010r.</w:t>
      </w:r>
    </w:p>
    <w:tbl>
      <w:tblPr>
        <w:tblW w:w="1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17"/>
        <w:gridCol w:w="4124"/>
        <w:gridCol w:w="5413"/>
      </w:tblGrid>
      <w:tr>
        <w:trPr>
          <w:trHeight w:val="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i adres składowisk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zamknięcia składowisk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widywany termin zakończenia rekultywacji</w:t>
            </w:r>
          </w:p>
        </w:tc>
      </w:tr>
      <w:tr>
        <w:trPr>
          <w:trHeight w:val="134" w:hRule="atLeast"/>
        </w:trPr>
        <w:tc>
          <w:tcPr>
            <w:tcW w:w="1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owiska odpadów innych niż niebezpieczne i obojętne, na których były składowane odpady komunalne*</w:t>
            </w:r>
          </w:p>
        </w:tc>
      </w:tr>
      <w:tr>
        <w:trPr>
          <w:trHeight w:val="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owisko odpadów komunalnych</w:t>
            </w:r>
          </w:p>
          <w:p>
            <w:pPr>
              <w:pStyle w:val="TextBody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eszyn, ul. Motokrosow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12r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r.</w:t>
            </w:r>
          </w:p>
        </w:tc>
      </w:tr>
      <w:tr>
        <w:trPr>
          <w:trHeight w:val="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ładowisko osadów i odpadów komunalnych </w:t>
            </w:r>
          </w:p>
          <w:p>
            <w:pPr>
              <w:pStyle w:val="TextBody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eszyn, ul. Motokrosow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1.2013r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r.</w:t>
            </w:r>
          </w:p>
        </w:tc>
      </w:tr>
      <w:tr>
        <w:trPr>
          <w:trHeight w:val="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owisko ziemi i gruzu</w:t>
            </w:r>
          </w:p>
          <w:p>
            <w:pPr>
              <w:pStyle w:val="TextBody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eszyn, ul. Frysztack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6.2013r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r.</w:t>
            </w:r>
          </w:p>
        </w:tc>
      </w:tr>
      <w:tr>
        <w:trPr>
          <w:trHeight w:val="72" w:hRule="atLeast"/>
        </w:trPr>
        <w:tc>
          <w:tcPr>
            <w:tcW w:w="1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owanie odpadów innych niż niebezpieczne i obojętne, na których nie były składowane odpady komunalne</w:t>
            </w:r>
          </w:p>
        </w:tc>
      </w:tr>
      <w:tr>
        <w:trPr>
          <w:trHeight w:val="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owisko osadów pokoagulacyjnych</w:t>
            </w:r>
          </w:p>
          <w:p>
            <w:pPr>
              <w:pStyle w:val="TextBody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sielów, gm. Goleszów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5r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r.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8"/>
          <w:szCs w:val="18"/>
        </w:rPr>
        <w:t>Źródło danych: Ankieta Gminy Cieszyn, decyzje wyrażające zgodę na zamknięcie składowisk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składowiska odpadów wymienione w tabeli 7 uzyskały w okresie sprawozdawczym 2009-2010 decyzje wyrażające zgodę </w:t>
        <w:br/>
        <w:t>na zamknięcie składowiska odpadów i są w trakcie rekultywacji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3"/>
        </w:numPr>
        <w:spacing w:lineRule="auto" w:line="240" w:before="0" w:after="200"/>
        <w:ind w:left="720" w:hanging="863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lizacja planu zamykania składowisk odpadów niespełniających wymagań ochrony środowiska</w:t>
      </w:r>
    </w:p>
    <w:p>
      <w:pPr>
        <w:pStyle w:val="Akapitzlist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powiatu cieszyńskiego brak jest składowisk odpadów niespełniających wymagań ochrony środowiska, których modernizacja nie jest możliwa z przyczyn technicznych lub jest nieuzasadniona z przyczyn ekonomicznych, wobec czego w części dotyczącej realizacji planu zamykania składowisk odpadów niespełniających wymagań ochrony środowiska odstąpiono od wypełnienia tabeli pn. „Realizacja na terenie powiatu </w:t>
        <w:br/>
        <w:t xml:space="preserve">w okresie sprawozdawczym (2009-2010) planu zamykania składowisk odpadów niespełniających wymagań ochrony środowiska, których modernizacja nie jest możliwa </w:t>
        <w:br/>
        <w:t>z przyczyn technicznych lub jest nieuzasadniona z przyczyn ekonomicznych”.</w:t>
      </w:r>
    </w:p>
    <w:p>
      <w:pPr>
        <w:pStyle w:val="Akapitzlis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284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an realizacji działań ujętych w powiatowym planie gospodarki odpadami w okresie sprawozdawczym oraz jej ocena</w:t>
      </w:r>
    </w:p>
    <w:p>
      <w:pPr>
        <w:pStyle w:val="Akapitzlist"/>
        <w:spacing w:lineRule="auto" w:line="240" w:before="0" w:after="200"/>
        <w:ind w:left="284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240" w:after="12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tan realizacji zadań ujętych w planach gospodarki odpadami oraz planie redukcji ilości odpadów komunalnych ulegających biodegradacji kierowanych na składowiska odpadów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 tabelach 8 i 9 przedstawiono informacje dotyczące stanu realizacji zadań wynikających z „Krajowego planu gospodarki odpadami 2010” dla administracji samorządowej szczebla powiatowego i gminnego oraz zadań wynikających z wojewódzkiego, powiatowego i gminnych planów gospodarki odpadami według stanu na dzień 31.12.2010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bela 9</w:t>
      </w:r>
      <w:r>
        <w:rPr/>
        <w:t>. Zestawienie informacji na temat stanu realizacji zadań wynikających z „Krajowego planu gospodarki odpadami 2010” dla administracji samorządowej szczebla powiatowego i gminnego oraz zadań wynikających z wojewódzkiego, powiatowego i gminnych planów gospodarki odpadami według stanu na dzień 31.12.2010r.</w:t>
      </w:r>
    </w:p>
    <w:tbl>
      <w:tblPr>
        <w:tblW w:w="14813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71"/>
        <w:gridCol w:w="992"/>
        <w:gridCol w:w="1559"/>
        <w:gridCol w:w="2268"/>
        <w:gridCol w:w="4253"/>
        <w:gridCol w:w="1760"/>
      </w:tblGrid>
      <w:tr>
        <w:trPr>
          <w:trHeight w:val="1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zadania w Krajowym planie gospodarki odpadami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 zadania </w:t>
              <w:br/>
              <w:t>w powiatowym planie gospodarki odpad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 podjętych działań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stanu realizacji</w:t>
            </w:r>
          </w:p>
        </w:tc>
      </w:tr>
      <w:tr>
        <w:trPr>
          <w:trHeight w:val="1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awanie decyzji </w:t>
              <w:br/>
              <w:t>w sprawie usuwania odpadów z miejsc na ten cel nie przeznaczonych ( w celu sukcesywnego likwidowania dzikich wysypisk odpadów, czyli usuwania odpadów  z miejsc, które nie są legalnymi składowiskami odpadów lub magazynami odpad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ójtowie, burmistrzowie </w:t>
              <w:br/>
              <w:t>i prezydenci mi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kwidacja dzikich składowisk odpad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ankietami wypełnionymi przez Gminy powiatu cieszyńskiego i sprawozdaniami Gmin z realizacji gminnych PGO w okresie sprawozdawczym 2009-2010 na terenie gmin Goleszów, Skoczów, Strumień zlikwidowano 32 dzikie wysypiska odpadów, na pozostałych na bieżąco są likwidowane powstające dzikie wysypiska. Łącznie Gmina Wisła i Strumień wydały 15 decyzji na usunięcie odpadów z miejsc nieprzeznaczonych na ich składowanie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zrealizowane</w:t>
            </w:r>
          </w:p>
        </w:tc>
      </w:tr>
      <w:tr>
        <w:trPr>
          <w:trHeight w:val="1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regionalnych systemów gospodarki odpadami komunalnymi (obejmując działania w zakresie zapobiegania powstawaniu odpadów, selektywnego zbierania odpadów komunalnych zgodnie z wytycznymi Kpgo 2010, przetwarzania odpadów </w:t>
              <w:br/>
              <w:t>w celu przygotowania do odzysku lub unieszkodliwiania, składowania przetworzonych zmieszanych odpadów komunalnych, w tym budowę regionalnych zakładów zagospodarowania odpadów (zzo) wraz z rekultywacją zamkniętych składowisk odpadów znajdujących się w obszarze oddziaływania zz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y związków międzygminnych, przedsiębiorstwa komunalne i prywat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ęcie wszystkich gmin systemem zbiorki odpad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ktualnie większość mieszkańców gmin powiatu cieszyńskiego objętych jest zorganizowaną zbiórką odpadów realizowana przez zakłady budżetowe gospodarki komunalnej bądź poprzez zawarte pomiędzy mieszkańcami a przedsiębiorcami zajmującymi się odbiorem komunalnych odpadów umów na odbiór odpadów komunalnych, gminy corocznie kontrolują nowo oddane do użytku budynki w celu regulacji zawierania umów na odbiór odpadów. Kontrolowani są także właściciele budynków, co do których składane są skargi na brak wywozu odpadów. Zakład Gospodarki komunalnej w Cieszynie planuje modernizację i rozbudowę stanowiska magazynowania surowców wtórnych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 w trakcie realizacji</w:t>
            </w:r>
          </w:p>
        </w:tc>
      </w:tr>
      <w:tr>
        <w:trPr>
          <w:trHeight w:val="1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alizacja Planu gospodarki odpadami dla Powiatu Ciesz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, 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 Powi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alizacja P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chwałą Nr XXVII/253/09 z dnia 26 stycznia 2009r. Rada Powiatu Cieszyńskiego przyjęła Aktualizację Planu gospodarki odpadami dla Powiatu Cieszyńskiego na lata 2008-2011 z uwzględnieniem perspektywy długoterminowej do roku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stąpienie od zakupu pojemników do segregacji  odpadów ( likwidacja PFOŚ I GW 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w trakcie realizacji</w:t>
            </w:r>
          </w:p>
        </w:tc>
      </w:tr>
      <w:tr>
        <w:trPr>
          <w:trHeight w:val="1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alizacja Planu gospodarki odpadami dla Powiatu Ciesz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e pozarządowe, szkoły ponadgimnazj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ordynowanie akcji porządkowych typu „Sprzątanie świata” „Dzień ziemi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2009r. i  w 2010r. na terenie czterech Rezerwatów Przyrody PTTK Oddział „Beskid Śląski” realizował zadanie pn. „Jesienne sprzątanie rezerwatów przyrody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w trakcie realizacji</w:t>
            </w:r>
          </w:p>
        </w:tc>
      </w:tr>
      <w:tr>
        <w:trPr>
          <w:trHeight w:val="1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alizacja Planu gospodarki odpadami dla Powiatu Ciesz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e pozarządowe, szkoły ponadgimnazj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w utrzymaniu czystości na szlakach turystycz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2009r. i  w 2010r. na terenie czterech Rezerwatów Przyrody PTTK Oddział „Beskid Śląski” realizował zadanie pn. „Jesienne sprzątanie rezerwatów przyrody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w trakcie realizacji</w:t>
            </w:r>
          </w:p>
        </w:tc>
      </w:tr>
      <w:tr>
        <w:trPr>
          <w:trHeight w:val="1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alizacja Planu gospodarki odpadami dla Powiatu Ciesz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, 2011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 Powi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ozdanie z realizacji P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2009r. zostało wykonane Sprawozdanie z realizacji Planu gospodarki odpadami dla Powiatu Cieszyńskiego za lata 2007-20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w trakcie realizacji</w:t>
            </w:r>
          </w:p>
        </w:tc>
      </w:tr>
      <w:tr>
        <w:trPr>
          <w:trHeight w:val="1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alizacja Planu gospodarki odpadami dla Powiatu Ciesz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mi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szerzenie i doskonalenie systemu zbiórki odpadów wielkogabarytow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ramach zadania Gminy prowadziły akcje zorganizowanej zbiórki od mieszkańców odpadów wielkogabarytowych. W latach 2009-2010 zebranych zostało9 łącznie 1713,19 Mg tych odpadów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w trakcie realizacji</w:t>
            </w:r>
          </w:p>
        </w:tc>
      </w:tr>
      <w:tr>
        <w:trPr>
          <w:trHeight w:val="1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alizacja Planu gospodarki odpadami dla Powiatu Ciesz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mi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 systemu zbiórki odpadów budowla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rak danych w ankietach Gmin i sprawozdaniach </w:t>
              <w:br/>
              <w:t xml:space="preserve">z gminnych planów; Zakład Gospodarki Komunalnej </w:t>
              <w:br/>
              <w:t>w Cieszynie planuje  budowę instalacji odzysku odpadów budowlanych i poremontowych; zadanie długoterminow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w trakcie realizacji</w:t>
            </w:r>
          </w:p>
        </w:tc>
      </w:tr>
      <w:tr>
        <w:trPr>
          <w:trHeight w:val="1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alizacja Planu gospodarki odpadami dla Powiatu Ciesz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y, szkoły, placówki hand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owanie systemu zbiórki zużytych bat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iórka zużytych baterii realizowana jest w szkołach, jednostkach samorządu terytorialnego, placówkach handlowych poprzez ustawianie i systematyczne opróżnianie pojemników przeznaczonych do zbiórki tych odpadó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w trakcie realizacji</w:t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alizacja Planu gospodarki odpadami dla Powiatu Cieszyń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gospodarki odpadami dla Gminy Br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y ponadgimnazj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dukacja ekologiczna </w:t>
              <w:br/>
              <w:t>w zakresie propagowania selektywnej zbiórki odpad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II Edycja Konkursu Ekologicznego organizowanego przez Ligę Ochrony Przyrody kierowany do dzieci </w:t>
              <w:br/>
              <w:t>i młodzież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a edukacyjne prowadzone przez Gminy (np. Gmina Brenna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mpanie przeciwdziałające spalaniu śmieci w piecach domowych w ramach Ogólnopolskiego projektu Organizacji Arka pt. „Kochasz dzieci, nie pal śmieci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konkursy ekologiczne dla dzieci szkół podstawowych </w:t>
              <w:br/>
              <w:t>i gimnazj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ezentacje pieców ekologicznych i urządzeń grzewc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rtykuły w lokalnej gazetce lub na stronie internetowej Urzędu Gmi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wadzenie kampanii informacyjnej o szkodliwości materiałów zawierających azbe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w trakcie realizacji</w:t>
            </w:r>
          </w:p>
        </w:tc>
      </w:tr>
      <w:tr>
        <w:trPr>
          <w:trHeight w:val="1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alizacja Planu gospodarki odpadami dla Powiatu Ciesz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a prasa lok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atyczne informowanie mieszkańców o najbliższych punktach odbierających odpady elektryczne i elektronicz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przekazywane za pośrednictwem gminnej prasy, rejestr prowadzony przez burmistrza/Wójta podmiotów prowadzących zbieranie zużytego sprzętu elektrycznego i elektroniczneg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w trakcie realizacji</w:t>
            </w:r>
          </w:p>
        </w:tc>
      </w:tr>
      <w:tr>
        <w:trPr>
          <w:trHeight w:val="1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alizacja Planu gospodarki odpadami dla Powiatu Ciesz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y, szkoły, prasa lok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mocja zagospodarowania odpadów biodegradowalnych </w:t>
              <w:br/>
              <w:t>w przydomowych ogródkach i gospodarstwa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rak danych w ankietach Gmin; Wg Sprawozdań </w:t>
              <w:br/>
              <w:t>z gminnych planów gospodarki odpadami na terenie większości Gmin mieszkańcy we własnym zakresie zagospodarowują odpady biodegradowalne przez kompostowanie kompostownikach, skarmianie zwierząt gospodarskich, Zakład Gospodarki Komunalnej w Cieszynie planuje modernizację</w:t>
              <w:br/>
              <w:t xml:space="preserve"> i rozbudowę kompostow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w trakcie realizacji</w:t>
            </w:r>
          </w:p>
        </w:tc>
      </w:tr>
      <w:tr>
        <w:trPr>
          <w:trHeight w:val="1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alizacja Planu gospodarki odpadami dla Powiatu Ciesz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y, właściciele budynków z wyrobami azbestow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programów usuwania wyrobów zawierających azbe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ściciele budynków</w:t>
              <w:br/>
              <w:t xml:space="preserve"> z wyrobami azbestowymi sukcesywnie realizują inwestycje dot. usuwania azbestu przy udziale dofinansowania tych inwestycji przez Gminy Powiatu Cieszyńskiego; prowadzona była inwentaryzacja wyrobów zawierających azbes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w trakcie realizacji</w:t>
            </w:r>
          </w:p>
        </w:tc>
      </w:tr>
      <w:tr>
        <w:trPr>
          <w:trHeight w:val="1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alizacja Planu gospodarki odpadami dla Powiatu Ciesz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owanie Gminnych Punktów Zbiórki Odpadów Niebezpiecz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mieszczenie na terenie aptek pojemników </w:t>
              <w:br/>
              <w:t xml:space="preserve">do zorganizowanej zbiórki lekarstw, umieszczenie </w:t>
              <w:br/>
              <w:t xml:space="preserve">w miejscach użyteczności publicznej pojemników </w:t>
              <w:br/>
              <w:t xml:space="preserve">na baterie, obsługa Gmin w zakresie odbioru odpadów komunalnych przez uprawnione podmioty posiadające stosowne zezwolenia na odbiór odpadów komunalnych, w tym niebezpiecznych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w trakcie realizacji</w:t>
            </w:r>
          </w:p>
        </w:tc>
      </w:tr>
      <w:tr>
        <w:trPr>
          <w:trHeight w:val="1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alizacja Planu gospodarki odpadami dla Powiatu Ciesz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y ponadgimnazj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eszkodliwianie odpadów niebezpiecznych z placówek szkol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2010r. przeprowadzono akcje unieszkodliwienia odpadów niebezpiecznych (gł. odczynników chemicznych) z placówek szkoln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w trakcie realizacji</w:t>
            </w:r>
          </w:p>
        </w:tc>
      </w:tr>
      <w:tr>
        <w:trPr>
          <w:trHeight w:val="1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alizacja Planu gospodarki odpadami dla Powiatu Ciesz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teki, ośrodki zdro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ieranie systemu zbiórki przeterminowanych lekarst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organizowana zbiórka przez rozmieszczenie </w:t>
              <w:br/>
              <w:t>na terenie aptek pojemników na przeterminowane lekarstwa; realizowana m. in. przez Gminy Powiat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w trakcie realizacji</w:t>
            </w:r>
          </w:p>
        </w:tc>
      </w:tr>
      <w:tr>
        <w:trPr>
          <w:trHeight w:val="8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alizacja Planu gospodarki odpadami dla Powiatu Ciesz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, 2012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 Powi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racowanie aktualizacji „Programu usuwania wyrobów zawierających azbest”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Uchwała Nr 890/ZP/III/1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Zarządu Powiatu Cieszyńskiego z dnia 20 października 2010 r. </w:t>
              <w:br/>
              <w:t>w sprawie przyjęcia Aktualizacji Programu Usuwania Azbestu dla Powiatu Cieszyńskieg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w trakcie realizacji</w:t>
            </w:r>
          </w:p>
        </w:tc>
      </w:tr>
      <w:tr>
        <w:trPr>
          <w:trHeight w:val="1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ualizacja Planu gospodarki odpadami dla Powiatu Cieszyński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 Powi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ing realizacji „Programu…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miny przeprowadziły inwentaryzację materiałów </w:t>
              <w:br/>
              <w:t xml:space="preserve">i wyrobów zawierających azbest, niektóre Gminy udzielają dofinansowania na usuwanie azbestu, Zarząd powiatu przyjął Aktualizację Programu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w trakcie realizacj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Jeżeli z jakiś przyczyn zadania przeznaczone do realizacji w latach 2007-2008 nie zostały zrealizowane w tym terminie, w tabeli należy uwzględnić również te zadania (wykaz zadań w zał. 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bela 10</w:t>
      </w:r>
      <w:r>
        <w:rPr/>
        <w:t>. Realizacja w okresie sprawozdawczym planu redukcji ilości odpadów komunalnych ulegających biodegradacji, kierowanych na składowiska odpadów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842"/>
        <w:gridCol w:w="1843"/>
        <w:gridCol w:w="538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y termin realizacj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tyczny termin realizacji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odjętych zadań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stanu realizacji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enie systemu odbioru odpadów biodegradowalnych pochodzących ze strumienia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Bren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uchwalonym regulaminem utrzymania czystości </w:t>
              <w:br/>
              <w:t>i porządku, odpady organiczne powstające na terenie nieruchomości powinny być w miarę możliwości kompostowane we własnym zakresie w sposób nie powodujący uciążliwości dla otoc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względu na wiejski charakter Gminy oraz tradycyjne postępowanie Gminy z bioodpadami (są wykorzystywane jako wsad do kompostownika przydomowego lub do skarmiania zwierząt w przydomowych gospodarstwa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stające odpady biodegradowalne odbierane są od właścicieli nieruchomości w czasie odbioru odpadów sortowanych oraz na ich indywidualne zgłoszenie. W roku 2010 na terenie Gminy Brenna zebrano selektywnie odpady ulegające biodegradacji w ilości 36,0 M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walają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" w:cs="Times New Roman" w:ascii="Times New Roman" w:hAnsi="Times New Roman"/>
                <w:sz w:val="20"/>
                <w:szCs w:val="20"/>
              </w:rPr>
              <w:t>Redukcja odpadów komunalnych ulegających biodegradacji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, kierowanych do składowania w 2010 r. – do nie więcej niż 75% (wagowo) całkowitej ilości odpadów komunalnych ulegających biodegradacji w stosunku do masy tych odpadów wytworzonych w 1995 r. (wynoszącej zgodnie z założeniem w PGOGC – 5.174 Mg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Gmina Cieszyn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0"/>
                <w:szCs w:val="20"/>
              </w:rPr>
            </w:pP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W 2010 r. zebrano lub wysortowano oraz poddano różnym procesom odzysku </w:t>
            </w:r>
            <w:r>
              <w:rPr>
                <w:rFonts w:eastAsia="TimesNewRomanPS-BoldMT" w:cs="Times New Roman" w:ascii="Times New Roman" w:hAnsi="Times New Roman"/>
                <w:sz w:val="20"/>
                <w:szCs w:val="20"/>
              </w:rPr>
              <w:t xml:space="preserve">1.289,09 Mg odpadów ulegających biodegradacji 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>(odpady o kodach: 15 01 01, 19 12 07, 19 12 12, 20 01 01, 20 01 38, 20 02 01)</w:t>
            </w:r>
            <w:r>
              <w:rPr>
                <w:rFonts w:eastAsia="TimesNewRomanPS-BoldMT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NewRomanPSMT;Times New Roman" w:cs="Times New Roman" w:ascii="Times New Roman" w:hAnsi="Times New Roman"/>
                <w:sz w:val="20"/>
                <w:szCs w:val="20"/>
              </w:rPr>
              <w:t xml:space="preserve">Stanowi to </w:t>
            </w:r>
            <w:r>
              <w:rPr>
                <w:rFonts w:eastAsia="TimesNewRomanPS-BoldMT" w:cs="Times New Roman" w:ascii="Times New Roman" w:hAnsi="Times New Roman"/>
                <w:sz w:val="20"/>
                <w:szCs w:val="20"/>
              </w:rPr>
              <w:t>24,91% tego typu odpadów, jakie wytworzono w 1995 r. oraz 21,17% prognozowanej masy odpadów biodegradowalnych, wytworzonych w 2010 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d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Strumi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 redukcji odpadów komunalnych biodegradowlanych kierowanych na składowiska zakłada do dnia 31 grudnia 2010r. ograniczenie na poziomie - nie więcej niż 75% wagowo całkowitej masy odpadów komunalnych ulegajacych biodegradacji wytworzonych w 1995r. </w:t>
              <w:br/>
              <w:t>Według danych obliczonych w Aktualizacji Planu Gospodarki Odpadami dla Gminy Strumień ilość odpadów biodegradowalnych dopuszczonych do składowania w 2009</w:t>
              <w:br/>
              <w:t xml:space="preserve"> i 2010r. wynosi 674 Mg. Przy założeniu wyliczonej prognozy powstawania odpadów biodegradowalnych  w ilości 1493 Mg - </w:t>
              <w:br/>
              <w:t xml:space="preserve">w roku 2009 oraz 1511 Mg – w roku 2010r., ilość odpadów, dla których wymagany jest recykling wynosi: 819 Mg – w 2009r. oraz 837 Mg w 2010r. Jak zaznaczono w Aktualizacji Planu Gospodarki Opadami dla Gminy Strumień ze względu </w:t>
              <w:br/>
              <w:t xml:space="preserve">na charakter gminy miejsko – wiejski (z przeważającą częścią terenów wiejskich) główna cześć tych odpadów jest wydzielana ze strumienia odpadów komunalnych „u źródła” i nie jest przekazywana dalej, lecz wykorzystywana w gospodarstwach domowych (jako materiał wsadowy do kompostownia, </w:t>
              <w:br/>
              <w:t xml:space="preserve">do skarmiania zwierząt itp.). </w:t>
              <w:br/>
              <w:t xml:space="preserve">W PGO przyjęto więc, że rzeczywista ilość odpadów biodegradowalnych przekazywanych przez mieszkańców może kształtować się na poziomie  ok. 30 %, natomiast ok. 70% jest zagospodarowywana we własnym zakresie przez mieszkańców gminy. Stosując powyższe założenia wyliczono, że w 2009r. mieszkańcy zagospodarowali we własnym zakresie ok. 1045 Mg odpadów, natomiast w 2010r. – ok. 1057,7. W związku </w:t>
              <w:br/>
              <w:t xml:space="preserve">z powyższym można przyjąć, że spełnione zostały określone ograniczenia dot. stopniowego zmniejszania masy odpadów komunalnych ulegających biodegradacji kierowanych na składowiska, niemniej jednak jest to ocena szacunkowa zastosowana z uwagi na panujące warunki społeczne.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ój systemu zbiórki odpadów biodegradowalnych w oparciu o istniejącą kompostownie przy ul. Sportow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pektywa długotermi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d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Ustro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órka  odpadów biodegradowalnych na kompostowni przy ulicy Krzy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tele na terenie Gminy Wisła posiadają umowy na wywóz odpadów ulegających biodegradacji do najbliższych kompostowni. Mieszkańcy posiadający nieruchomości w zabudowie jednorodzinnej rozproszonej prowadza przydomowe kompostownie odpad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d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Źródło informacji: Ankiety wypełnione przez Gminy Powiatu Cieszyńs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. – brak danych</w:t>
      </w:r>
    </w:p>
    <w:p>
      <w:pPr>
        <w:sectPr>
          <w:footerReference w:type="default" r:id="rId10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formacja na temat zlikwidowanych magazynów przeterminowanych środków ochrony roślin i mogilników </w:t>
        <w:br/>
        <w:t>w okresie sprawozdawczym 2009-20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sprawozdawczym 2009-2010 na terenie powiatu cieszyńskiego nie zostały zlikwidowane magazyny przeterminowanych środków ochrony roślin oraz nie zostały zlikwidowane mogilniki. Jedyny zlokalizowany na naszym terenie mogilnik położony </w:t>
        <w:br/>
        <w:t xml:space="preserve">w Cieszynie przy ul. Harcerskiej został zlikwidowany w 2008r. (patrz: Sprawozdanie </w:t>
        <w:br/>
        <w:t>z realizacji Planu gospodarki odpadami dla Powiatu Cieszyńskiego za lata 2007-2008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powiatu cieszyńskiego brak jest magazynów przeterminowanych środków ochrony roślin i mogilników, które po dniu 31 grudnia 2010r. pozostałyby do likwidacji. Wobec czego w niniejszym sprawozdaniu odstąpiono od wypełnienia tabel dotyczących zlikwidowanych magazynów przeterminowanych środków ochrony roślin i mogilników.</w:t>
      </w:r>
    </w:p>
    <w:p>
      <w:pPr>
        <w:pStyle w:val="TextBody"/>
        <w:numPr>
          <w:ilvl w:val="1"/>
          <w:numId w:val="3"/>
        </w:numPr>
        <w:spacing w:lineRule="auto" w:line="240" w:before="0" w:after="120"/>
        <w:ind w:left="851" w:hanging="8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dane do użytkowania nowe instalacje zagospodarowania odpadów w poszczególnych latach okresu sprawozdawczego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nkiet Gmin powiatu cieszyńskiego oraz Powiatowego Inspektoratu Nadzoru Budowlanego ustalono, iż w okresie sprawozdawczym 2009-2010 na terenie powiatu cieszyńskiego nie zostały oddane do użytkowania nowe instalacje zagospodarowania odpadów. Wobec czego w niniejszym sprawozdaniu odstąpiono od wypełnienia tabeli dotyczącej tych instalacji.</w:t>
      </w:r>
    </w:p>
    <w:p>
      <w:pPr>
        <w:pStyle w:val="Akapitzlist"/>
        <w:numPr>
          <w:ilvl w:val="0"/>
          <w:numId w:val="3"/>
        </w:numPr>
        <w:spacing w:lineRule="auto" w:line="240" w:before="120" w:after="240"/>
        <w:ind w:left="426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cena kosztów i źródeł  finansowania zaplanowanych przedsięwzięć</w:t>
      </w:r>
    </w:p>
    <w:p>
      <w:pPr>
        <w:pStyle w:val="Akapitzlist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niższych tabelach zestawiono przychody Powiatowego Funduszu Ochrony Środowiska i Gospodarki Wodnej i Gminnych Funduszy Ochrony Środowiska i Gospodarki Wodnej (za 2009r.) oraz przychody budżetów Powiatu i Gmin (za 2010r.), koszty poniesione na realizację zadań określonych w Aktualizacji planu gospodarki odpadami dla Powiatu Cieszyńskiego oraz środki publiczne wydatkowane na gospodarkę odpadami w okresie sprawozdawczym 2009-201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sprawozdawczym 2009-2010 na terenie powiatu cieszyńskiego nie były realizowane projekty w zakresie gospodarki odpadami finansowane przy udziale środków krajowych i zagranicznych. Wobec czego, w sprawozdaniu nie wypełniono tabeli dotyczącej tych projekt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11. Wpływy do powiatowego oraz gminnych funduszy ochrony środowiska </w:t>
        <w:br/>
        <w:t>i gospodarki wodnej, budżetu gminy oraz powiatu z tytułu opłat produktowych i opłat za składowanie odpadów w okresie sprawozdawczym 2009-2010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0"/>
        <w:gridCol w:w="1616"/>
        <w:gridCol w:w="1789"/>
        <w:gridCol w:w="2442"/>
      </w:tblGrid>
      <w:tr>
        <w:trPr>
          <w:trHeight w:val="2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zymane wpływ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w okresie sprawozdawczym</w:t>
            </w:r>
          </w:p>
        </w:tc>
      </w:tr>
      <w:tr>
        <w:trPr>
          <w:trHeight w:val="188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owy Fundusz Ochrony Środowiska i Gospodarki Wodnej/budżet powiatu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y z opłat i kar za składowanie odpad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43,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43,8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87,82</w:t>
            </w:r>
          </w:p>
        </w:tc>
      </w:tr>
      <w:tr>
        <w:trPr>
          <w:trHeight w:val="188" w:hRule="atLeast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Fundusz Ochrony Środowiska i Gospodarki Wodnej/budżet gminy</w:t>
            </w:r>
          </w:p>
        </w:tc>
      </w:tr>
      <w:tr>
        <w:trPr>
          <w:trHeight w:val="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 z opłat produktowych ( odpady opakowaniow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34,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1.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55,97</w:t>
            </w:r>
          </w:p>
        </w:tc>
      </w:tr>
      <w:tr>
        <w:trPr>
          <w:trHeight w:val="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 z opłat i kar za składowanie odpad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087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85,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473,00</w:t>
            </w:r>
          </w:p>
        </w:tc>
      </w:tr>
      <w:tr>
        <w:trPr>
          <w:trHeight w:val="261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ogół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322,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506,8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828,97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abela 12. Koszty poniesione na realizację zadań określonych w Aktualizacji planu gospodarki odpadami dla Powiatu Cieszyńskiego </w:t>
        <w:br/>
        <w:t>w okresie sprawozdawczym 2009-2010</w:t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977"/>
        <w:gridCol w:w="2977"/>
        <w:gridCol w:w="2703"/>
      </w:tblGrid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przewidziana na zadanie [tys. PLN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y poniesione w okresie sprawozdawczym 2009-2010 </w:t>
              <w:br/>
              <w:t>[tys. PLN]*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Źródło finansowania 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wanie śmieci i odpadów z lasów wzdłuż szlaków turystycznych, dróg, miejsc rekreacyjnych i rezerwa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owy Fundusz Ochrony Środowiska (50%)/budżet Powiatu(50%)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ządkowanie terenów leśnych z odpad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owy Fundusz Ochrony Środowiska (50%)/budżet Powiatu(50%)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t z wykonania Programu ochrony środowiska dla Powiatu Cieszyńskiego za lata 2007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4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owy Fundusz Ochrony Środowiska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ozdanie z realizacji Planu gospodarki odpadami dla Powiatu Cieszyńskiego za lata 2007-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56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owy Fundusz Ochrony Środowiska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aktualizacji Programu ochrony środowiska dla Powiatu Cieszyń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2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owy Fundusz Ochrony Środowiska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aktualizacji Planu gospodarki odpadami dla Powiatu Cieszyń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6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68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owy Fundusz Ochrony Środowiska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selektywnej zbiórki odpadów komunal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4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74.522,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Fundusz Ochrony Środowiska, Budżet Gminy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ntaryzacja i likwidacja dzikich wysypi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185,5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Fundusz Ochrony Środowiska, Budżet Gminy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ntaryzacja wyrobów zawierających azbest oraz opracowanie gminnego programu usuwania wyrobów zawierających azbest, w tym dofinansowanie usuwania wyrobów zawierających azb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673,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Fundusz Ochrony Środowiska, Gminny Fundusz Ochrony Środowiska,  Budżet Gminy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pojemników do segregacji odpad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386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 Gminy, Europejski Fundusz Rolny na Rzecz Rozwoju Obszarów Wiejskich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órka odpadów wielkogabaryt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981,6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 Gminy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órka i unieszkodliwienie padłych zwierzą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6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256,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 Gminy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órka odpadów popowodzi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443,7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 Gminy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ekologiczna, w tym akcje „Sprzątanie Świata”, „Dzień Ziem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70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837,6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 Gminy, Przedsiębiorstwo Komunalne Sp. z o. o., Fundacja „Partnerstwo dla Środowiska”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ój systemu zbiórki odpadów biodegradowalnych </w:t>
              <w:br/>
              <w:t xml:space="preserve">w oparciu o istniejąca kompostownię w Ustroniu przy </w:t>
              <w:br/>
              <w:t>ul. Krzy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 Gminy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eszkodliwianie  odpadów niebezpiecznych </w:t>
              <w:br/>
              <w:t>z placówek szkol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8,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owy Fundusz Ochrony Środowiska/budżet Powiatu</w:t>
            </w:r>
          </w:p>
        </w:tc>
      </w:tr>
      <w:tr>
        <w:trPr>
          <w:trHeight w:val="22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.367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1.629,9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Koszty poniesione w ramach udzielonego dofinansowania z Powiatowego Funduszu Ochrony Środowiska/budżetu Powiatu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informacji: Powiatowy Fundusz Ochrony Środowiska i Gospodarki Wodnej/Budżet Powiatu, Ankiety wypełnione przez Gminy Powiatu Cieszyńskieg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bela 13</w:t>
      </w:r>
      <w:r>
        <w:rPr/>
        <w:t>. Środki publiczne wydatkowane na gospodarkę odpadami na terenie powiatu w okresie sprawozdawczym</w:t>
      </w:r>
    </w:p>
    <w:tbl>
      <w:tblPr>
        <w:tblW w:w="1435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46"/>
        <w:gridCol w:w="1276"/>
        <w:gridCol w:w="1276"/>
        <w:gridCol w:w="3440"/>
      </w:tblGrid>
      <w:tr>
        <w:trPr>
          <w:trHeight w:val="1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o 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r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w okresie sprawozdawczym</w:t>
            </w:r>
          </w:p>
        </w:tc>
      </w:tr>
      <w:tr>
        <w:trPr>
          <w:trHeight w:val="152" w:hRule="atLeast"/>
        </w:trPr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krajowe</w:t>
            </w:r>
          </w:p>
        </w:tc>
      </w:tr>
      <w:tr>
        <w:trPr>
          <w:trHeight w:val="1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owy Fundusz Ochrony Środowiska i Gospodark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50,00</w:t>
            </w:r>
          </w:p>
        </w:tc>
      </w:tr>
      <w:tr>
        <w:trPr>
          <w:trHeight w:val="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Fundusz Ochrony Środowiska i Gospodarki Wodnej/Budżet Gmin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1.9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1.952,20</w:t>
            </w:r>
          </w:p>
        </w:tc>
      </w:tr>
      <w:tr>
        <w:trPr>
          <w:trHeight w:val="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Fundu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 powiatu (poza PWOŚiG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08,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08,13</w:t>
            </w:r>
          </w:p>
        </w:tc>
      </w:tr>
      <w:tr>
        <w:trPr>
          <w:trHeight w:val="2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 gminy ( poza GFOŚiGW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.519,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.519,5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8.3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327,7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6.629,91</w:t>
            </w:r>
          </w:p>
        </w:tc>
      </w:tr>
      <w:tr>
        <w:trPr>
          <w:trHeight w:val="166" w:hRule="atLeast"/>
        </w:trPr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zagraniczne</w:t>
            </w:r>
          </w:p>
        </w:tc>
      </w:tr>
      <w:tr>
        <w:trPr>
          <w:trHeight w:val="98" w:hRule="atLeast"/>
        </w:trPr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usze Unii Europejskiej</w:t>
            </w:r>
          </w:p>
        </w:tc>
      </w:tr>
      <w:tr>
        <w:trPr>
          <w:trHeight w:val="2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usze struktur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usze spój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środki zagraniczne</w:t>
            </w:r>
          </w:p>
        </w:tc>
      </w:tr>
      <w:tr>
        <w:trPr>
          <w:trHeight w:val="1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 i kredyty z międzynarodowych instytucji finans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weski Mechanizm Finan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 Finansowy Europejskiego Obszaru Gospodar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wajcarski Mechanizm Finan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ogół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8.3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327,7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6.629,91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*”</w:t>
      </w:r>
      <w:r>
        <w:rPr>
          <w:rFonts w:cs="Times New Roman" w:ascii="Times New Roman" w:hAnsi="Times New Roman"/>
          <w:sz w:val="24"/>
          <w:szCs w:val="24"/>
        </w:rPr>
        <w:t xml:space="preserve"> Dane z ankiet wypełnionych przez Gminy Powiatu Cieszyńskiego</w:t>
      </w:r>
    </w:p>
    <w:p>
      <w:pPr>
        <w:sectPr>
          <w:footerReference w:type="default" r:id="rId12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cena realizacji celów</w:t>
      </w:r>
    </w:p>
    <w:p>
      <w:pPr>
        <w:pStyle w:val="Akapitzlist"/>
        <w:spacing w:lineRule="auto" w:line="240" w:before="120" w:after="120"/>
        <w:ind w:left="0" w:firstLine="8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kreślenia stopnia realizacji założonych celów w tabeli 13 przedstawiono Informacje o wytwarzaniu i gospodarowaniu odpadami na terenie powiatu w okresie sprawozdawczym 2009-2010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4. Informacje o wytwarzaniu i gospodarowaniu odpadami na terenie powiatu w okresie sprawozdawczym 2009-2010</w:t>
      </w:r>
    </w:p>
    <w:tbl>
      <w:tblPr>
        <w:tblW w:w="98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46"/>
        <w:gridCol w:w="1174"/>
        <w:gridCol w:w="1753"/>
        <w:gridCol w:w="1751"/>
      </w:tblGrid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e o wytwarzaniu i gospodarowaniu odpad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ci </w:t>
              <w:br/>
              <w:t>w 2009r.*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ci </w:t>
              <w:br/>
              <w:t>w II 2010r.*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ln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a odpadów wytworzonych – ogółem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282,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992,4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wytworzonych poddanych recyklingowi (bez recyklingu organicznego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2,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47,7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odpadów wytworzonych poddanych recyklingowi (bez recyklingu organicznego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wytworzonych poddanych recyklingowi organicznem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3,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odpadów wytworzonych poddanych recyklingowi organicznem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wytworzonych poddanych termicznemu przekształcaniu z odzyskiem energ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0,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60,1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b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odpadów wytworzonych poddanych termicznemu przekształcaniu z odzyskiem energi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wytworzonych wykorzystanych bezpośrednio na powierzchni ziemi do prac wskazanych w rozporządzeniu Ministra Środowiska z dnia 21 marca 2006 r. w sprawie odzysku lub unieszkodliwiania odpadów poza instalacjami i urządzeniami (Dz. U. Nr 49, poz. 356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odpadów wytworzonych wykorzystanych bezpośrednio na powierzchni ziem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wytworzonych poddanych unieszkodliwianiu metodami biologiczny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5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odpadów wytworzonych poddanych unieszkodliwianiu metodami biologicznym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wytworzonych poddanych unieszkodliwianiu metodami termicznym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odpadów wytworzonych poddanych unieszkodliwianiu metodami termicznym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wytworzonych poddanych składowaniu bez przetworzen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odpadów wytworzonych poddanych składowaniu bez przetworzen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min na terenie powiat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ktualizowanych gminnych planów gospodarki odpadam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c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zaktualizowanych gminnych planów gospodarki odpadam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ecyzji wydanych przez wójtów, burmistrzów i prezydentów miast w zakresie gospodarki odpadam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ecyzji wydanych przez wójtów, burmistrzów i prezydentów miast w zakresie gospodarki odpadami, na które złożono odwołan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c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decyzji wydanych przez wójtów, burmistrzów i prezydentów miast w zakresie gospodarki odpadami, na które złożono odwołan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ecyzji wydanych przez starostę w zakresie gospodarki odpadam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b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ecyzji wydanych przez starostę w zakresie gospodarki odpadami, na które złożono odwoł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c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decyzji wydanych przez starostę w zakresie gospodarki odpadami, na które złożono odwołani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ecyzji wydanych przez wójtów, burmistrzów i prezydentów miast w zakresie gospodarki odpadami, utrzymanych w postępowaniu odwoławczy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decyzji wydanych przez wójtów, burmistrzów i prezydentów miast w zakresie gospodarki odpadami, utrzymanych w postępowaniu odwoławczy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ecyzji wydanych przez starostę w zakresie gospodarki odpadami, utrzymanych w postępowaniu odwoławczy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decyzji wydanych przez starostę w zakresie gospodarki odpadami, utrzymanych w postępowaniu odwoławczy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wydatkowane na budowę lub modernizację instalacji gospodarki odpadami – ogół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n zł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wydatkowane na budowę lub modernizację instalacji gospodarki odpadami – z funduszy Unii Europejskiej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n z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wydatkowane na prace naukowo-badawcze w zakresie gospodarki odpadam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n z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etatów w administracji powiatowej w zakresie gospodarki odpadam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etatów w administracji powiatowej w zakresie gospodarki odpadami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wdrożonych systemów zarządzania środowiskowego EMAS </w:t>
              <w:br/>
              <w:t>w przedsiębiorstwach i instytucjach gospodarki odpadami na terenie powiat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.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.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ady komunaln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mieszkańców powiatu ogółe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4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75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mieszkańców powiatu objętych zorganizowanym systemem zbierania/ odbierania odpadów komunalnych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84*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66*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ieszkańców powiatu objętych zorganizowanym systemem zbierania/ odbierania odpadów komunalny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7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2*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d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wartych umów na odbieranie odpadów komunalnych od właścicieli nieruchomośc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.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mieszkańców gminy objętych systemem selektywnego zbierania odpadów komunalnych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.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f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ieszkańców gminy objętych systemem selektywnego odbierania odpadów komunalny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.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a zebranych/ odebranych odpadów komunalnych – ogółem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7,2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18,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komunalnych zebranych/ odebranych selektywni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,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a odpadów komunalnych zebranych/ odebranych jako zmieszane odpady komunalne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81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54,6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komunalnych zebranych/ odebranych jako zmieszane, poddanych przetwarzaniu metodami mechaniczno-biologicznym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odpadów komunalnych zebranych/ odebranych jako zmieszane, poddanych przetwarzaniu metodami mechaniczno-biologicznym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a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komunalnych zebranych/ odebranych jako zmieszane odpady komunalne poddanych przetwarzaniu metodami termicznymi w spalarniach odpad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b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odpadów komunalnych zebranych/ odebranych jako zmieszane odpady komunalne poddanych przetwarzaniu metodami termicznymi w spalarniach odpad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a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komunalnych zebranych/ odebranych jako zmieszane odpady komunalne, poddanych przetwarzaniu metodami termicznymi w współspalarniach odpad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odpadów komunalnych zebranych/ odebranych jako zmieszane odpady komunalne, poddanych przetwarzaniu metodami termicznymi w współspalarniach odpadów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komunalnych zebranych/ odebranych jako zmieszane odpady komunalne składowanych bez przetwarzan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odpadów komunalnych zebranych/ odebranych jako zmieszane odpady komunalne składowanych bez przetwarzan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komunalnych zebranych/ odebranych selektywnie poddanych recyklingowi (bez recyklingu organicznego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9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odpadów komunalnych/ odebranych zebranych selektywnie poddanych recyklingowi (bez recyklingu organicznego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komunalnych zebranych/ odebranych selektywnie, poddanych recyklingowi organicznem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odpadów komunalnych zebranych/ odebranych selektywnie, poddanych recyklingowi organicznem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komunalnych zebranych/ odebranych selektywnie, poddanych termicznemu przekształcaniu w spalarniach odpadów (z odzyskiem energi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b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odpadów komunalnych zebranych/ odebranych selektywnie, poddanych termicznemu przekształcaniu w spalarniach odpadów (z odzyskiem energii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komunalnych zebranych selektywnie poddanych termicznemu przekształcaniu we współspalarniach odpadów (z odzyskiem energi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b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odpadów komunalnych zebranych/ odebranych selektywnie poddanych termicznemu przekształcaniu we współspalarniach odpadów (z odzyskiem energii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komunalnych zebranych/ odebranych selektywnie poddanych unieszkodliwianiu (poza składowaniem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odpadów komunalnych zebranych/ odebranych selektywnie poddanych unieszkodliwianiu (poza składowaniem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a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komunalnych zebranych/ odebranych selektywnie poddanych składowa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odpadów komunalnych zebranych/ odebranych selektywnie poddanych składowan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a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komunalnych ulegających biodegradacji wytworzonych w 1995 r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komunalnych ulegających biodegradacji składowanych na składowiskach odpadów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raz masy odpadów komunalnych ulegających biodegradacji składowanych na składowiskach odpadów i masy tychże odpadów wytworzonych w 1995 r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czynnych składowisk odpadów, na których składowane są odpady komunalne – ogół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czynnych składowisk odpadów, na których składowane są odpady komunalne przetworzone termicznie lub biologiczni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ostała do wypełnienia pojemność składowisk odpadów, na których są składowane odpady komunalne – ogółem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a do wypełnienia pojemność składowisk odpadów, na których są składowane odpady komunalne przetworzone termicznie lub biologiczni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instalacji do biologiczno-mechanicznego przetwarzania zmieszanych odpadów komunalnych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ce przerobowe instalacji do mechaniczno-biologicznego przetwarzania zmieszanych odpadów komunalnych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palarni zmieszanych odpadów komunalnych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e przerobowe spalarni zmieszanych odpadów komunalnych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ady niebezpiecz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wytworzonych odpadów niebezpieczny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65,8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a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wytworzonych odpadów niebezpiecznych poddanych recyklingow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6,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b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wytworzonych odpadów niebezpiecznych poddanych recyklingow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wytworzonych odpadów niebezpiecznych poddanych termicznemu przekształceni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wytworzonych odpadów niebezpiecznych poddanych termicznemu przekształceni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wytworzonych odpadów niebezpiecznych składowanych bez przetworzen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wytworzonych odpadów niebezpiecznych składowanych bez przetworzen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c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wytworzonych odpadów niebezpiecznych poddanych unieszkodliwieniu innymi metodami niż składowani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d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wytworzonych odpadów niebezpiecznych poddanych unieszkodliwieniu innymi metodami niż składowani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selektywnie zebranych komunalnych odpadów niebezpiecznyc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a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selektywnie zebranych komunalnych odpadów niebezpiecznych poddanych recyklingowi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b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selektywnie zebranych komunalnych odpadów niebezpiecznych poddanych recyklingow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selektywnie zebranych komunalnych odpadów niebezpiecznych poddanych termicznemu przekształceni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selektywnie zebranych komunalnych odpadów niebezpiecznych poddanych termicznemu przekształceni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selektywnie zebranych komunalnych odpadów niebezpiecznych składowanych bez przetworzen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selektywnie zebranych komunalnych odpadów niebezpiecznych składowanych bez przetworzen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selektywnie zebranych komunalnych odpadów niebezpiecznych poddanych unieszkodliwieniu innymi metodami niż składowa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d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selektywnie zebranych komunalnych odpadów niebezpiecznych poddanych unieszkodliwieniu innymi metodami niż składowani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pozostałych do zlikwidowania urządzeń zawierających PC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a olejów odpadowych poddanych odzyskowi w instalacjach znajdujących się na terenie powiatu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a olejów odpadowych poddanych recyklingowi (regeneracji) w instalacjach znajdujących się na terenie powiatu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a pozostałych zinwentaryzowanych wyrobów zawierających azbest – do usunięcia </w:t>
              <w:br/>
              <w:t>i unieszkodliwieni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87,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.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inwentaryzowanych mogilników pozostałych do likwidacji wg stanu na dzień 31 grudnia danego rok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likwidowanych mogilników w danym roku okresu sprawozdawczeg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szacunkowa przeterminowanych pestycydów zawartych w pozostałych do likwidacji zinwentaryzowanych mogilnikach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stacji demontażu wg stanu na dzień 31 grudnia danego roku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 zbierania pojazdów wg stanu na dzień 31 grudnia danego ro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zebranych pojazdów wycofanych z eksploatacji przez i na poczet stacji demontażu znajdujących się na terenie powiat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unalne osady ściekow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wytworzonych komunalnych osadów ściekow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8,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wytworzonych komunalnych osadów ściekowych poddanych przetwarzaniu metodami biologicznym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wytworzonych komunalnych osadów ściekowych poddanych przetwarzaniu metodami biologicznym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wytworzonych komunalnych osadów ściekowych poddanych przetwarzaniu metodami termicznym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wytworzonych komunalnych osadów ściekowych poddanych przetwarzaniu metodami termicznym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a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wytworzonych komunalnych osadów ściekowych bezpośrednio wykorzystywanych w rolnictw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b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wytworzonych komunalnych osadów ściekowych bezpośrednio wykorzystywanych w rolnictwi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wytworzonych komunalnych osadów ściekowych bezpośrednio wykorzystywanych w innych zastosowania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s. 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b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wytworzonych komunalnych osadów ściekowych bezpośrednio wykorzystywanych w innych zastosowani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wytworzonych komunalnych osadów ściekowych składowanych bez przetworzenia na składowiskach odpadów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b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setek masy wytworzonych komunalnych osadów ściekowych składowanych bez przetworzenia na składowiskach odpadów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c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sa wytworzonych komunalnych osadów ściekowych unieszkodliwionych innymi metodami niż wyżej wymienio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d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setek wytworzonych komunalnych osadów ściekowych unieszkodliwionych innymi metodami niż wyżej wymienione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ady opakowaniow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opakowaniowych poddanych odzyskowi – ogółem w instalacjach znajdujących się na terenie powiat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1,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opakowaniowych podanych recyklingowi – ogółem w instalacjach znajdujących się na terenie powiat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2,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opakowaniowych ze szkła poddanych recyklingowi w instalacjach znajdujących się na terenie powia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opakowaniowych z tworzyw sztucznych podanych recyklingowi w instalacjach znajdujących się na terenie powia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opakowaniowych z papieru i tektury podanych recyklingowi w instalacjach znajdujących się na terenie powia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opakowaniowych ze stali podanych recyklingowi w instalacjach znajdujących się na terenie powia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,9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opakowaniowych z aluminium podanych recyklingowi w instalacjach znajdujących się na terenie powia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.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.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opakowaniowych z drewna podanych recyklingowi w instalacjach znajdujących się na terenie powiatu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użyte opo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pon poddanych innym niż recykling procesom odzysku w instalacjach znajdujących się na terenie powiat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pon poddanych recyklingowi w instalacjach znajdujących się na terenie powiat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98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określonych w ustawie z dnia 20 stycznia 2005 r. o recyklingu pojazdów wycofanych z eksploatacji (Dz. U. Nr 25, poz. 202, z późn. zm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9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masę komunalnych osadów ściekowych podać w przeliczeniu na suchą mas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Źródło informacji: Ankieta Gminy Goleszów, dane niepełne; dane będące w posiadaniu Starostwa Powiatowego </w:t>
              <w:br/>
              <w:t>w Cieszynie, baza odpadowa WSO, www.stat.gov.pl</w:t>
            </w:r>
          </w:p>
        </w:tc>
      </w:tr>
    </w:tbl>
    <w:p>
      <w:pPr>
        <w:pStyle w:val="Akapitzlist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Z powyższej tabeli wynika, iż w okresie sprawozdawczym 2009-2010 nastąpił wzrost ilości selektywnie zebranych i poddanych odzyskowi odpadów komunalnych oraz spadek ilości zmieszanych odpadów komunalnych kierowanych na składowiska odpadów, w ślad </w:t>
        <w:br/>
        <w:t xml:space="preserve">za tym wzrosła świadomość ekologiczna mieszkańców. Na rynku gospodarki odpadami nastąpił wzrost zainteresowania rozwojem systemu gospodarki odpadami poprzez chęć prowadzenia działalności w zakresie zbierania i transportu odpadów przejawiająca się wzrostem ilości wydanych decyzji w tym zakresie. Nastąpił również postęp w zakresie wytwarzania </w:t>
        <w:br/>
        <w:t xml:space="preserve">i zagospodarowania odpadów ulegających biodegradacji poddawanych kompostowaniu. Jednoznacznie stwierdzono, iż z uwagi na brak instalacji i urządzeń do zagospodarowania odpadów wytworzonych na terenie powiatu cieszyńskiego w najbliższych latach należy skupić się nad działaniami inwestycyjnymi w zakresie budowy instalacji i urządzeń </w:t>
        <w:br/>
        <w:t>do odzysku czy unieszkodliwiania odpadów.</w:t>
      </w:r>
    </w:p>
    <w:p>
      <w:pPr>
        <w:pStyle w:val="Akapitzlist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odsumowa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jest trzecim sprawozdaniem z realizacji Planu gospodarki odpadami dla Powiatu Cieszyńskiego dotyczącym dwóch ostatnich lat 2009-2010. Poprzednie dwa sprawozdania obejmowały okres sprawozdawczy 2004-2006 i okres sprawozdawczy 2007-200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zawarte w Sprawozdaniu z realizacji Planu gospodarki odpadami dla Powiatu Cieszyńskiego za lata 2009-2010 zostały pozyskane z wojewódzkiej bazy odpadowej (WSO), sprawozdań z realizacji gminnych planów gospodarki odpadami za lata 2009-2010 oraz </w:t>
        <w:br/>
        <w:t>w wyniku przeprowadzonej ankietyzacji Gmin powiatu cieszyński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udziale dobrze prowadzonych akcji informacyjno-edukacyjnych w okresie sprawozdawczym 2009-2010 nastąpił systematyczny wzrost ilości selektywnie zebranych odpadów komunalnych przekazanych do zagospodarowania poprzez odzysk lub unieszkodliwienie oraz nastąpił spadek ilości zmieszanych odpadów kierowanych </w:t>
        <w:br/>
        <w:t>na składowiska odpadów. Mniej zadowalające wyniki są osiągane w przypadku selektywnie zbieranych odpadów z sektora odpadów niebezpiecznych, wielkogabarytowych, budowlanych oraz zużytego sprzętu elektrycznego i elektronicznego. Wobec czego zaleca się stworzenie systemu zbiórki tych odpadów (obecnie większość z nich jest odbierana w ramach przeprowadzanych akcji) w celu osiągnięcia zakładanych poziomów odzysk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rosła również ilość selektywnie zebranych odpadów ulegających biodegradacji, które następnie poddawane były procesom odzysku m. in. poprzez kompostowanie. Jednak </w:t>
        <w:br/>
        <w:t xml:space="preserve">na terenie powiatu cieszyńskiego nadal brak jest (ogólno dostępnych dla mieszkańców) kompostowni, do których mieszkańcy powiatu mogliby kierować wytworzone w swoich domostwach odpady biodegradowalne. Na terenie gmin powiatu cieszyńskiego można zaobserwować, że mieszkańcy we własnym zakresie zaopatrują się w przydomowe kompostowniki, w których zagospodarowują te odpad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selektywnej zbiórki surowców wtórnych jest na dobrym poziomie. Systematycznie następuje wzrost ilości pozyskanych surowców wtórnych takich jak papier </w:t>
        <w:br/>
        <w:t xml:space="preserve">i tektura, tworzywa sztuczne, szkło, metal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padów zawierających azbest obejmujących zabudowane w obiektach budowlanych wyroby i materiały azbestowe, w obecnym okresie sprawozdawczym niektóre Gminy powiatu cieszyńskiego kontynuowały dofinansowania z Gminnych Funduszy Ochrony Środowiska i Gospodarki Wodnej/budżetów Gmin przedsięwzięć polegających na demontażu materiałów i wyrobów zawierających azbest. Stworzone zasady dotyczące finansowania działań podejmowanych przez prywatnych właścicieli budynków w zakresie usuwania materiałów i wyrobów zawierających azbest pozwalają na zwiększenie stopnia ich usunięc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e są podstawowe wymagania prawne z zakresu gospodarki odpadami </w:t>
        <w:br/>
        <w:t>m. in. poprzez wzrost ilości odpadów poddawanych procesom odzysku oraz unieszkodliwien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naszego powiatu zlokalizowanych jest pięć składowisk odpadów, w tym trzy składowiska komunalne i dwa przemysłowe. W okresie sprawozdawczym 2009-2010 cztery składowiska odpadów zaprzestały składowania odpadów, uzyskały od organów właściwych decyzyjne zgody na zamknięcie i w chwili obecnej są w trakcie rekultywacji. Zakładowe składowisko odpadów poprodukcyjnych zlokalizowane w Pogwizdowie, </w:t>
        <w:br/>
        <w:t xml:space="preserve">gm. Hażlach, według informacji przekazanych przez zarządzającego tym składowiskiem </w:t>
        <w:br/>
        <w:t>w okresie sprawozdawczym 2009-2010 nie przyjmowało odpadów, jednak nie posiada zgody na zamkniecie, wobec czego nadal uważane jest jako składowisko czyn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określonych w Aktualizacja Planu gospodarki odpadami dla Powiatu Cieszyńskiego na lata 2008-2011 z uwzględnieniem perspektywy długoterminowej do roku 2015 oraz zadań zawartych w gminnych planach gospodarki odpadami została zrealizowana, bądź z uwagi na założony w Aktualizacji długoterminowy czas realizacji, częściowo zrealizowana zgodnie z założonymi planami, choć w przypadku organizowania gminnych punktów zbiórki odpadów niebezpiecznych czy odpadów budowlanych konieczna jest intensyfikacja podejmowanych przez Gminy działa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żym problemem w gospodarce odpadami jest brak kompletnej bazy danych zapewniającej szybki dostęp do informacji dotyczących funkcjonowania systemu. Konieczność zbierania i zestawiania informacji pochodzących z kilku źródeł powoduje ich niekompletność lub obarczenie błęde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rzyjęte cele w Aktualizacji Planu gospodarki odpadami, zaleca się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większenie liczby projektów inwestycyjnych w zakresie gospodarki odpadami finansowanych ze środków przyznanych przez Wojewódzki Fundusz Ochrony Środowiska i Gospodarki Wodnej oraz ze środków unij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większenie kontroli terenowej w celu prawidłowego postępowania z odpad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Egzekwowanie realizacji przepisów w zakresie gospodarki odpadami przez jednostki kontroln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tworzenie Gminnych Punktów Zbiórki odpadów Niebezpie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rganizowanie systemu zbiórki odpadów budowlanych.</w:t>
      </w:r>
    </w:p>
    <w:p>
      <w:pPr>
        <w:pStyle w:val="Normal"/>
        <w:spacing w:lineRule="auto" w:line="240" w:before="0" w:after="0"/>
        <w:ind w:left="66" w:firstLine="6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odsumowując należy stwierdzić, iż funkcjonujący system gospodarki odpadami jest dobry. Zadania wskazane w Aktualizacji Planu gospodarki odpadami dla Powiatu Cieszyńskiego zostały w przeważającej mierze zrealizowane. Wszelkie podjęte kroki dotyczące prawidłowego gospodarowania odpadami zmierzają do osiągnięcia w najbliższym czasie zakładanych celów i wymaganych kryteriów. W tej części pomocna będzie nowa ustawa „śmieciowa” wdrażana w latach przyszłych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18"/>
      <w:vertAlign w:val="superscrip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7:00Z</dcterms:created>
  <dc:creator>abudzinska</dc:creator>
  <dc:description/>
  <cp:keywords/>
  <dc:language>en-US</dc:language>
  <cp:lastModifiedBy>abudzinska</cp:lastModifiedBy>
  <cp:lastPrinted>2011-07-14T15:04:00Z</cp:lastPrinted>
  <dcterms:modified xsi:type="dcterms:W3CDTF">2011-07-14T13:27:00Z</dcterms:modified>
  <cp:revision>2</cp:revision>
  <dc:subject/>
  <dc:title/>
</cp:coreProperties>
</file>