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  <w:lang w:val="de-DE"/>
        </w:rPr>
      </w:pPr>
      <w:r>
        <w:rPr>
          <w:b w:val="false"/>
          <w:i/>
          <w:sz w:val="24"/>
          <w:lang w:val="de-DE"/>
        </w:rPr>
        <w:t>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Powiatu Cieszy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sprawie zmiany uchwały Nr XLIII/386/10 w sprawie  określenia warunków udzielania bonifikat i wysokości stawek procentowych przy sprzedaży w trybie bezprzetargowym nieruchomości stanowiących własność Powiatu Cieszyński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podstawie art. 12 pkt 11 ustawy z dnia 5 czerwca 1998r. o samorządzie powiatowym ( tekst jednolity: Dz.U. z 2001r. Nr 142, poz. 1592 z późn. zm. ) w związku</w:t>
        <w:br/>
        <w:t xml:space="preserve">z art. 68 ust. 1, 1a, 1b ustawy z dnia 21.08.1997r. o gospodarce nieruchomościami ( tekst jednolity: Dz.U. z 2010r. Nr 102, poz. 651 z późnym. )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 Cieszyń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</w:t>
      </w:r>
      <w:r>
        <w:rPr>
          <w:sz w:val="24"/>
          <w:szCs w:val="24"/>
        </w:rPr>
        <w:t xml:space="preserve">XLIII/386/10 </w:t>
      </w:r>
      <w:r>
        <w:rPr>
          <w:sz w:val="24"/>
        </w:rPr>
        <w:t xml:space="preserve">Rady Powiatu Cieszyńskiego z dnia 28 czerwca 2010r. </w:t>
        <w:br/>
        <w:t>w sprawie</w:t>
      </w:r>
      <w:r>
        <w:rPr>
          <w:sz w:val="24"/>
          <w:szCs w:val="24"/>
        </w:rPr>
        <w:t xml:space="preserve"> określenia warunków udzielania bonifikat i wysokości stawek procentowych przy sprzedaży w trybie bezprzetargowym nieruchomości stanowiących własność Powiatu Cieszyńskiego </w:t>
      </w:r>
      <w:r>
        <w:rPr>
          <w:b/>
          <w:sz w:val="24"/>
        </w:rPr>
        <w:t xml:space="preserve">§ 1 ust. 1 pkt 1 otrzymuje następujące brzmienie:  </w:t>
      </w:r>
    </w:p>
    <w:p>
      <w:pPr>
        <w:pStyle w:val="Normal"/>
        <w:ind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„20% - jeżeli nieruchomość sprzedawana jest osobom fizycznym i prawnym, które prowadzą działalność charytatywną, opiekuńczą, kulturalną, leczniczą, oświatową, naukową, badawczo-rozwojową, wychowawczą, sportową lub turystyczną, na cele nie związane z działalnością zarobkową, a także organizacjom pożytku publicznego na cel prowadzonej działalności pożytku publicznego.”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jej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7:00Z</dcterms:created>
  <dc:creator>STAROSTWO</dc:creator>
  <dc:description/>
  <cp:keywords/>
  <dc:language>en-US</dc:language>
  <cp:lastModifiedBy>ncieslar</cp:lastModifiedBy>
  <cp:lastPrinted>2011-09-14T10:18:00Z</cp:lastPrinted>
  <dcterms:modified xsi:type="dcterms:W3CDTF">2011-09-16T11:17:00Z</dcterms:modified>
  <cp:revision>2</cp:revision>
  <dc:subject/>
  <dc:title>Projekt</dc:title>
</cp:coreProperties>
</file>