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3402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CIESZYŃSKIEGO</w:t>
      </w:r>
    </w:p>
    <w:p>
      <w:pPr>
        <w:pStyle w:val="Normal"/>
        <w:spacing w:lineRule="auto" w:line="360"/>
        <w:ind w:left="3402" w:hanging="3402"/>
        <w:jc w:val="center"/>
        <w:rPr>
          <w:b/>
          <w:b/>
        </w:rPr>
      </w:pPr>
      <w:r>
        <w:rPr>
          <w:b/>
        </w:rPr>
        <w:t>z dnia 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w sprawie sprzedaży nieruchomości zabudowanej, położonej w Cieszynie w obrębie 24 oznaczonej jako dz. 4/76, dz. 4/77, dz. 4/7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Na podstawie art. 12 pkt 8 lit. „a” ustawy z dnia 5 czerwca 1998r. o samorządzie powiatowym ( tekst jednolity: Dz. U. z 2001r. Nr 142, poz. 1592 z późn.zm ) w związku z § 4 ust. 1 uchwały Nr XXXIII/312/2009r. Rady Powiatu Cieszyńskiego z dnia 31 sierpnia</w:t>
        <w:br/>
        <w:t xml:space="preserve">2009 w sprawie zasad nabywania, zbywania i obciążania nieruchomości </w:t>
        <w:br/>
        <w:t xml:space="preserve">stanowiących własność Powiatu Cieszyńskiego oraz ich wydzierżawiania lub </w:t>
        <w:br/>
        <w:t>wynajmowania na czas oznaczony dłuższy niż 3 lata lub na czas nieoznaczony, o ile</w:t>
        <w:br/>
        <w:t xml:space="preserve">ustawy szczególne nie stanowią inaczej oraz art. 37 ust. 2 pkt 3 w związku z art. 68 ust. 1 </w:t>
        <w:br/>
        <w:t xml:space="preserve">pkt 2 ustawy z dnia 21.08.1997r. o gospodarce nieruchomościami </w:t>
      </w:r>
      <w:r>
        <w:rPr>
          <w:bCs/>
          <w:sz w:val="24"/>
          <w:szCs w:val="24"/>
        </w:rPr>
        <w:t xml:space="preserve">(tekst jednolity: z 2010r. Dz. U. Nr 102 poz. 651 z późn. zm.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ada Powiatu Cieszy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 xml:space="preserve">Dokonać sprzedaży - w trybie bezprzetargowym - nieruchomości zabudowanej, stanowiącej własność Powiatu Cieszyńskiego, położonej w Cieszynie, objętej księgą wieczystą </w:t>
        <w:br/>
        <w:t xml:space="preserve">nr BB1C/00073828/0 Sądu Rejonowego w Cieszynie, oznaczonej jako dz. 4/76 obr. 24 </w:t>
        <w:br/>
        <w:t xml:space="preserve">o pow. 0,0543 ha, dz. 4/77 obr. 24 o pow. 0,1529 ha, dz. 4/78 obr. 24 o pow. 0,0925 ha, </w:t>
        <w:br/>
        <w:t xml:space="preserve">na rzecz osoby prawnej prowadzącej działalność oświatową -Wyższej Szkoły Biznesu </w:t>
        <w:br/>
        <w:t xml:space="preserve">w Dąbrowie Górniczej na cele niezwiązane z działalnością zarobkową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2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yć Zarządowi Powiat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7:00Z</dcterms:created>
  <dc:creator>AU</dc:creator>
  <dc:description/>
  <cp:keywords/>
  <dc:language>en-US</dc:language>
  <cp:lastModifiedBy>ncieslar</cp:lastModifiedBy>
  <cp:lastPrinted>2010-09-23T12:54:00Z</cp:lastPrinted>
  <dcterms:modified xsi:type="dcterms:W3CDTF">2011-09-16T11:12:00Z</dcterms:modified>
  <cp:revision>4</cp:revision>
  <dc:subject/>
  <dc:title>UCHWAŁA Nr</dc:title>
</cp:coreProperties>
</file>