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chwała nr……....</w:t>
      </w:r>
    </w:p>
    <w:p>
      <w:pPr>
        <w:pStyle w:val="Normal"/>
        <w:jc w:val="center"/>
        <w:rPr/>
      </w:pPr>
      <w:r>
        <w:rPr>
          <w:sz w:val="32"/>
          <w:szCs w:val="32"/>
        </w:rPr>
        <w:t>Rady Powiatu Cieszyń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nowego przebiegu drogi powiatowej 2714 S ul. Jabłonna, </w:t>
        <w:br/>
        <w:t>ul. Ładna Boczna w Cieszyni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2 ust. 11 ustawy z dnia 5 czerwca 1998r. </w:t>
        <w:br/>
        <w:t>o samorządzie powiatowym  (tekst jednolity Dz. U. z 2001r. Nr 142, poz. 1592 z późn. zm.) w związku z art. 10 ust. 4, art. 6a ust. 3 ustawy z 21 marca 1985r. o drogach publicznych (tekst jednolity: Dz.  U. z 2007r. Nr 19, poz. 115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Rada Powiatu  Cieszyń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sięgnięciu opinii Burmistrza Miasta Cieszyna oraz opinii Zarządu Powiatu w Bielsku Białej, Zarządu Powiatu w Pszczynie, Zarządu Powiatu w Żywcu, Prezydenta Miasta Bielsko – Biała i Prezydenta Miasta Jastrzębie Zdr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ić przebieg drogi powiatowej 2714 S ul. Jabłonna, ul. Ładna Boczna w Cieszy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Przebieg drogi, o której mowa w §1, przedstawia załącznik graficzny oraz tabela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yć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jc w:val="left"/>
        <w:rPr/>
      </w:pPr>
      <w:r>
        <w:rPr>
          <w:szCs w:val="28"/>
        </w:rPr>
        <w:t xml:space="preserve">Uchwała wchodzi w życie po upływie 14 dni od ogłoszenia w Dzienniku Urzędowym Województwa Śląskiego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Rady Powiatu </w:t>
      </w:r>
      <w:r>
        <w:rPr>
          <w:b/>
          <w:sz w:val="28"/>
          <w:szCs w:val="28"/>
        </w:rPr>
        <w:t>w sprawie ustalenia nowego przebiegu drogi powiatowej 2714 S ul. Jabłonna, ul. Ładna Boczna w Cieszynie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W bieżącym roku na terenie miasta Cieszyna została oddana do użytkowania nowo wybudowana droga ul. Ładna Boczna. Droga ta obecnie posiada kategorie drogi powiatowej zgodnie z </w:t>
      </w:r>
      <w:r>
        <w:rPr>
          <w:sz w:val="28"/>
          <w:szCs w:val="28"/>
        </w:rPr>
        <w:t>ustawą z 21 marca 1985r. o drogach publicznych, który mówi, że nowo wybudowany odcinek drogi z chwilą oddania go do eksploatacji zostaje zaliczony do kategorii drogi w ciągu której leży. Droga, ulica Ładna Boczna leży w ciągu drogi powiatowej 2714 S ul. Jabłonna, w związku z tym po oddaniu jej do  użytku otrzymała kategorię drogi powiatowej z numerem 2714 S. Jednocześnie należy ustalić nowy przebieg drogi 2714 S, tj. zaliczyć ul. Ładną Boczn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paragraph" w:styleId="Adres">
    <w:name w:val="adres"/>
    <w:basedOn w:val="Pismo"/>
    <w:qFormat/>
    <w:pPr>
      <w:jc w:val="center"/>
    </w:pPr>
    <w:rPr>
      <w:b/>
      <w:i/>
      <w:sz w:val="32"/>
    </w:rPr>
  </w:style>
  <w:style w:type="paragraph" w:styleId="Tekst">
    <w:name w:val="tekst"/>
    <w:basedOn w:val="Pismo"/>
    <w:qFormat/>
    <w:pPr>
      <w:spacing w:lineRule="auto" w:line="360"/>
      <w:jc w:val="both"/>
    </w:pPr>
    <w:rPr>
      <w:sz w:val="28"/>
    </w:rPr>
  </w:style>
  <w:style w:type="paragraph" w:styleId="Rozdzielnik">
    <w:name w:val="rozdzielnik"/>
    <w:basedOn w:val="Pismo"/>
    <w:qFormat/>
    <w:pPr>
      <w:jc w:val="left"/>
    </w:pPr>
    <w:rPr>
      <w:sz w:val="20"/>
      <w:u w:val="single"/>
    </w:rPr>
  </w:style>
  <w:style w:type="paragraph" w:styleId="Hiperacze">
    <w:name w:val="hiperłacze"/>
    <w:basedOn w:val="Normal"/>
    <w:qFormat/>
    <w:pPr>
      <w:spacing w:lineRule="exact" w:line="400"/>
      <w:jc w:val="center"/>
    </w:pPr>
    <w:rPr>
      <w:rFonts w:ascii="Arial" w:hAnsi="Arial" w:cs="Arial"/>
      <w:b/>
      <w:bCs/>
      <w:spacing w:val="60"/>
      <w:u w:val="single"/>
    </w:rPr>
  </w:style>
  <w:style w:type="paragraph" w:styleId="StyladresDolewej">
    <w:name w:val="Styl adres + Do lewej"/>
    <w:basedOn w:val="Adres"/>
    <w:qFormat/>
    <w:pPr>
      <w:jc w:val="left"/>
    </w:pPr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8:00Z</dcterms:created>
  <dc:creator>PZDP</dc:creator>
  <dc:description/>
  <cp:keywords/>
  <dc:language>en-US</dc:language>
  <cp:lastModifiedBy>PZDP</cp:lastModifiedBy>
  <cp:lastPrinted>2011-07-11T09:33:00Z</cp:lastPrinted>
  <dcterms:modified xsi:type="dcterms:W3CDTF">2011-07-29T05:43:00Z</dcterms:modified>
  <cp:revision>77</cp:revision>
  <dc:subject/>
  <dc:title>Uchwała nr</dc:title>
</cp:coreProperties>
</file>