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34" w:leader="none"/>
        </w:tabs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JEKT</w:t>
      </w:r>
    </w:p>
    <w:p>
      <w:pPr>
        <w:pStyle w:val="Heading"/>
        <w:tabs>
          <w:tab w:val="clear" w:pos="708"/>
          <w:tab w:val="left" w:pos="3734" w:leader="none"/>
        </w:tabs>
        <w:rPr/>
      </w:pPr>
      <w:r>
        <w:rPr>
          <w:rFonts w:cs="Times New Roman" w:ascii="Times New Roman" w:hAnsi="Times New Roman"/>
          <w:sz w:val="32"/>
        </w:rPr>
        <w:t xml:space="preserve">Uchwała nr XIII/     /11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y Powiatu Cieszyńskiego</w:t>
      </w:r>
    </w:p>
    <w:p>
      <w:pPr>
        <w:pStyle w:val="Normal"/>
        <w:jc w:val="center"/>
        <w:rPr/>
      </w:pPr>
      <w:r>
        <w:rPr>
          <w:b/>
          <w:bCs/>
          <w:sz w:val="32"/>
        </w:rPr>
        <w:t>z dnia 27 września 2011 r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sprawie zmian budżetu powiat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: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 pkt 5 ustawy z dnia 5 czerwca 1998 r. o samorządzie powiatowym        (t. j. Dz. U. z 2001 r. nr 142 poz. 1592 z późn. zm.)</w:t>
      </w:r>
    </w:p>
    <w:p>
      <w:pPr>
        <w:pStyle w:val="Thesis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11 ust. 2, art. 212 ustawy z dnia 27 sierpnia 2009 r. o finansach publicznych ( Dz. U. nr 157 poz. 1240 z późn. zm.)</w:t>
      </w:r>
    </w:p>
    <w:p>
      <w:pPr>
        <w:pStyle w:val="Thesis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Rada Powiatu uchwala:</w:t>
      </w:r>
    </w:p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1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dochody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59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4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rogi publiczne powiatow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 wpływy z różnych dochodów, </w:t>
              <w:br/>
              <w:t>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M. Wisła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M. Skocz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13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-wpływy ze środków unijnych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56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- 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5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otrzymane spadki , zapisy i darowizny w postaci pieniężnej,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. OPDiR Międzyświ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45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5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1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wpływy z różnych dochodów,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t. DPS Po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2 11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>
                <w:i/>
              </w:rPr>
              <w:t>12 11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561</w:t>
            </w:r>
          </w:p>
        </w:tc>
      </w:tr>
    </w:tbl>
    <w:p>
      <w:pPr>
        <w:pStyle w:val="Thesis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2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mienić wydatki budżetu powiatu:</w:t>
      </w:r>
    </w:p>
    <w:p>
      <w:pPr>
        <w:pStyle w:val="Thesis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76"/>
        <w:gridCol w:w="1099"/>
        <w:gridCol w:w="3311"/>
        <w:gridCol w:w="1559"/>
        <w:gridCol w:w="1515"/>
      </w:tblGrid>
      <w:tr>
        <w:trPr>
          <w:tblHeader w:val="true"/>
          <w:trHeight w:val="3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ransport i łącz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1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rogi publiczne powiat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dotacje na zadania bieżące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3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świata i wych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9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  <w:br/>
              <w:t xml:space="preserve"> dot. ZPSWR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30 00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moc społecz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 56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lacówki opiekuńczo -wychowawc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45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wydatki bieżące, w tym: 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>wydatki związane z realizacją zadań statutowych jednostek budżetowych,</w:t>
              <w:br/>
              <w:t xml:space="preserve"> dot. OPDiR Międzyświe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 451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 451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2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Domy pomocy społe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10</w:t>
            </w:r>
          </w:p>
        </w:tc>
      </w:tr>
      <w:tr>
        <w:trPr>
          <w:trHeight w:val="335" w:hRule="atLeast"/>
        </w:trPr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wydatki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wydatki związane z realizacją zadań statutowych jednostek budżetowych, </w:t>
            </w:r>
          </w:p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Dot. DPS Pogór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  <w:t>12 110</w:t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29" w:leader="none"/>
                <w:tab w:val="right" w:pos="1458" w:leader="none"/>
              </w:tabs>
              <w:jc w:val="right"/>
              <w:rPr>
                <w:i/>
                <w:i/>
              </w:rPr>
            </w:pPr>
            <w:r>
              <w:rPr>
                <w:i/>
              </w:rPr>
              <w:t>12 110</w:t>
            </w:r>
          </w:p>
        </w:tc>
      </w:tr>
      <w:tr>
        <w:trPr>
          <w:trHeight w:val="33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561</w:t>
            </w:r>
          </w:p>
        </w:tc>
      </w:tr>
    </w:tbl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3</w:t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rPr/>
      </w:pPr>
      <w:r>
        <w:rPr>
          <w:rFonts w:cs="Times New Roman" w:ascii="Times New Roman" w:hAnsi="Times New Roman"/>
          <w:sz w:val="28"/>
          <w:szCs w:val="28"/>
        </w:rPr>
        <w:t>Przeniesienia w planie dochodów  budżetu powiatu: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8605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794"/>
        <w:gridCol w:w="1051"/>
        <w:gridCol w:w="3729"/>
        <w:gridCol w:w="1514"/>
        <w:gridCol w:w="1517"/>
      </w:tblGrid>
      <w:tr>
        <w:trPr>
          <w:tblHeader w:val="true"/>
          <w:trHeight w:val="4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Tre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mniejszeni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</w:rPr>
              <w:t>Zwiększenie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ministracja publiczn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 44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07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romocja jednostek samorządu terytorialn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/>
                <w:b/>
                <w:i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44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- środki unijne (dot. projektu pn.: „Via Ducalis”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4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 440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ultura i ochrona dziedzictwa narodowego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 695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19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Pozostała działalnoś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 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 695</w:t>
            </w:r>
          </w:p>
        </w:tc>
      </w:tr>
      <w:tr>
        <w:trPr>
          <w:trHeight w:val="33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 dochody bieżące, w tym: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unijne (dot. projektu pn.: „Via Ducalis”)</w:t>
            </w:r>
          </w:p>
          <w:p>
            <w:pPr>
              <w:pStyle w:val="Tekstpodstawowy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- środki unijne (dot. „Lato spotkań…”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7 13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 44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 6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 6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7 695</w:t>
            </w:r>
          </w:p>
        </w:tc>
      </w:tr>
      <w:tr>
        <w:trPr>
          <w:trHeight w:val="334" w:hRule="atLeast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zem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13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7 135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4</w:t>
      </w:r>
    </w:p>
    <w:p>
      <w:pPr>
        <w:pStyle w:val="Thesis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mienić załącznik nr 10 do uchwały budżetowej pn. „Wydatki na programy i projekty realizowane ze środków pochodzących z budżetu Unii Europejskiej i ze źródeł zagranicznych nie podlegających zwrotowi.”, który otrzymuje brzmienie jak w załączniku nr 1 do niniejszej uchwały.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 5</w:t>
      </w:r>
    </w:p>
    <w:p>
      <w:pPr>
        <w:pStyle w:val="Thesis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hesis"/>
        <w:spacing w:lineRule="auto" w:line="360"/>
        <w:jc w:val="both"/>
        <w:rPr/>
      </w:pPr>
      <w:r>
        <w:rPr/>
        <w:t>Stan budżetu po zmianach:</w:t>
      </w:r>
    </w:p>
    <w:tbl>
      <w:tblPr>
        <w:tblW w:w="75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Dochody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 168 849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Wydat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 424 411</w:t>
            </w:r>
          </w:p>
        </w:tc>
      </w:tr>
      <w:tr>
        <w:trPr>
          <w:trHeight w:val="326" w:hRule="atLeast"/>
        </w:trPr>
        <w:tc>
          <w:tcPr>
            <w:tcW w:w="5400" w:type="dxa"/>
            <w:tcBorders/>
            <w:vAlign w:val="center"/>
          </w:tcPr>
          <w:p>
            <w:pPr>
              <w:pStyle w:val="Thesis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 tym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wydatki bieżąc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 091 220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Thesis"/>
              <w:spacing w:lineRule="auto" w:line="360"/>
              <w:ind w:left="7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wydatki majątkowe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hesis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 333 191</w:t>
            </w:r>
          </w:p>
        </w:tc>
      </w:tr>
    </w:tbl>
    <w:p>
      <w:pPr>
        <w:pStyle w:val="Thesis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dwyżkę budżetu  w kwocie        </w:t>
        <w:tab/>
        <w:t xml:space="preserve">                        4 744 43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znacza się na spłatę kredytów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hesis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Rozchody budżetu </w:t>
        <w:tab/>
        <w:tab/>
        <w:tab/>
        <w:tab/>
        <w:t xml:space="preserve">            23 526 218 zł</w:t>
      </w:r>
    </w:p>
    <w:p>
      <w:pPr>
        <w:pStyle w:val="Thesi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krywa się przychodami z:</w:t>
      </w:r>
    </w:p>
    <w:p>
      <w:pPr>
        <w:pStyle w:val="Thesi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kredyty bankowe</w:t>
        <w:tab/>
        <w:tab/>
        <w:tab/>
        <w:t xml:space="preserve">                       10 740 169 zł</w:t>
      </w:r>
    </w:p>
    <w:p>
      <w:pPr>
        <w:pStyle w:val="Thesi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pożyczki z WFOŚiGW</w:t>
        <w:tab/>
        <w:tab/>
        <w:tab/>
        <w:tab/>
        <w:t xml:space="preserve">        357 754 zł</w:t>
      </w:r>
    </w:p>
    <w:p>
      <w:pPr>
        <w:pStyle w:val="Thesi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wolne środki</w:t>
        <w:tab/>
        <w:tab/>
        <w:tab/>
        <w:tab/>
        <w:t xml:space="preserve">                   683 857 zł</w:t>
      </w:r>
    </w:p>
    <w:p>
      <w:pPr>
        <w:pStyle w:val="Thesi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emisja papierów wartościowych (obligacji)       5 000 000 zł</w:t>
      </w:r>
    </w:p>
    <w:p>
      <w:pPr>
        <w:pStyle w:val="Thesi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łata pożyczek udzielonych                              2 000 000 zł</w:t>
      </w:r>
    </w:p>
    <w:p>
      <w:pPr>
        <w:pStyle w:val="Thesis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 środków publicznych  </w:t>
      </w:r>
    </w:p>
    <w:p>
      <w:pPr>
        <w:pStyle w:val="Thesis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6</w:t>
      </w:r>
    </w:p>
    <w:p>
      <w:pPr>
        <w:pStyle w:val="Thesis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uchwały powierza się Zarządowi Powiatu.</w:t>
      </w:r>
    </w:p>
    <w:p>
      <w:pPr>
        <w:pStyle w:val="Thesis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7</w:t>
      </w:r>
    </w:p>
    <w:p>
      <w:pPr>
        <w:pStyle w:val="Thesis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/>
      </w:pPr>
      <w:r>
        <w:rPr/>
        <w:t>do uchwały w/s zmian budżet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większa się plan dochodów i wydatków w rozdziale 60014 „Drogi publiczne powiatowe” o kwotę 13.000 zł z tytułu wpływów uzyskiwanych za zajęcie pasa drogowego na drogach powiatowych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10.000 zł – Miasto Wisł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3.000 zł – Miasto Skoczów.</w:t>
      </w:r>
    </w:p>
    <w:p>
      <w:pPr>
        <w:pStyle w:val="Normal"/>
        <w:spacing w:lineRule="auto" w:line="360"/>
        <w:ind w:left="708" w:hanging="348"/>
        <w:jc w:val="both"/>
        <w:rPr/>
      </w:pPr>
      <w:r>
        <w:rPr/>
        <w:t>2.</w:t>
        <w:tab/>
        <w:t xml:space="preserve">Zwiększa się plan dochodów i wydatków w rozdziale 80195 „Pozostała działalność” </w:t>
        <w:br/>
        <w:t xml:space="preserve">o kwotę 30.000 zł z tytułu realizacji przez Zespół Placówek Szkolno – Wychowawczo - Rewalidacyjnych w Cieszynie projektu unijnego pn.: „Mowa – Ruch- Sztuka- Zmysły – indywidualizacja procesu kształcenia dzieci o specjalnych potrzebach edukacyjnych wynikających z niepełnosprawności intelektualnej”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większa się plan dochodów i wydatków w rozdziale 85201 „Placówki opiekuńczo – wychowawcze” o kwotę 1.451 zł z tytułu otrzymanych przez OPDiR </w:t>
        <w:br/>
        <w:t>w Międzyświeciu darowizn od sponsorów  z  przeznaczeniem na doposażenie pokoi wychowanków oraz zakup mebli i dywan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większa się plan dochodów i wydatków w rozdz. 85202 „Domy pomocy społecznej” DPS Pogórze o kwotę 12.110 zł, w tym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  </w:t>
      </w:r>
      <w:r>
        <w:rPr/>
        <w:t>4.110 zł z tytułu wypłaty odszkodowania od ubezpieczyciela za uszkodzoną wannę z hydromasażem z przeznaczeniem na wymianę uszkodzonego panelu w wannie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8.000 zł z tytułu darowizn otrzymanych od darczyńców z przeznaczeniem  na bieżącą działalność jednostk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ostosowuje się klasyfikację budżetową w zakresie planu dochodów projektu unijnego pn.: „Via Ducalis droga książęca – poszerzenie produktu turystycznego </w:t>
        <w:br/>
        <w:t>(mapa zabytków)” zgodnie z planem wydatków dla tego projektu  (przesunięcie z rozdz. 92195 – „Pozostała działalność” do rozdz. 75075 – „Promocja jednostek samorządu terytorialnego”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stosowuje się klasyfikację budżetową w zakresie planu dochodów dotyczących projektu unijnego „Lato spotkań z kulturą…” (przesunięcie planu dochodów pomiędzy paragrafami).</w:t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Verdana">
    <w:charset w:val="ee"/>
    <w:family w:val="swiss"/>
    <w:pitch w:val="variable"/>
  </w:font>
  <w:font w:name="Papyrus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Symbol" w:hAnsi="Symbo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Papyrus" w:hAnsi="Papyrus" w:cs="Papyrus"/>
    </w:rPr>
  </w:style>
  <w:style w:type="character" w:styleId="WW8Num9z0">
    <w:name w:val="WW8Num9z0"/>
    <w:qFormat/>
    <w:rPr>
      <w:rFonts w:ascii="Papyrus" w:hAnsi="Papyrus" w:cs="Papyr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sis">
    <w:name w:val="Thesis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1:11:00Z</dcterms:created>
  <dc:creator>pmarcinkowska</dc:creator>
  <dc:description/>
  <cp:keywords/>
  <dc:language>en-US</dc:language>
  <cp:lastModifiedBy>pmarcinkowska</cp:lastModifiedBy>
  <cp:lastPrinted>2011-09-16T08:54:00Z</cp:lastPrinted>
  <dcterms:modified xsi:type="dcterms:W3CDTF">2011-09-16T06:54:00Z</dcterms:modified>
  <cp:revision>65</cp:revision>
  <dc:subject/>
  <dc:title>PROJEKT</dc:title>
</cp:coreProperties>
</file>