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do Uchwały Rady Powiatu Cieszyńskiego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r V/28/11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z dnia 31 stycznia 2011 r.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Wykaz jednostek organizacyjnych Powiatu Cieszyńskiego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88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organizacyj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Cs w:val="24"/>
                <w:u w:val="none"/>
              </w:rPr>
            </w:pPr>
            <w:r>
              <w:rPr>
                <w:szCs w:val="24"/>
                <w:u w:val="none"/>
              </w:rPr>
              <w:t>Szkoł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Zespół Szkół im. Wł. Szybińskiego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Kraszewskiego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Ponadgimnazjalnych w Isteb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70 Istebna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Ponadgimnazjalnych w Ustro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50 Ustroń ul. 3 Maja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Technicznych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Frysztacka 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Budowlanych im. Generała Stefana Grota Roweckiego              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Plac Dominikański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Ekonomiczno-Gastronomicznych im. Macierzy Ziemi Cieszyńskiej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Plac Londzina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Gastronomiczno-Hotelarskich im. W. Reymonta w Wiś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60 Wisła ul. Reymonta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II Liceum Ogólnokształcące im. M. Kopernika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Plac Wolności 7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Ogólnokształcących im. Pawła Stalmacha w Wiś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60 Wisła Plac Bogumiła Hoffa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Ogólnokształcących w Skocz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3-430 Skoczów ul. Bielska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ceum Ogólnokształcące im. A. Osuchowskiego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Plac J. Słowackiego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Zawodowych w Skocz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0 Skoczów ul. Górecka 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Rolniczych w Międzyświe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0 Skoczów ul. Malinowa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Kształcenia Praktycznego w Bażanowic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0 Goleszów ul. Cieszyńska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y Ośrodek Szkolno-Wychowawczy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3-400 Cieszyn ul. Wojska Polskiego 3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roniska Młodzież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e Schronisko Młodzieżowe „Granit” w Wiśle - Mali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60 Wisła ul. Malinka 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e Schronisko Młodzieżowe „Zaolzianka” w Istebnej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70 Istebna 563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a Psychologiczno-Pedagogiczna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 Plac Wolności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a Psychologiczno-Pedagogiczna w Skoczowi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0 Skoczów ul. Górecka 65 A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y Pomocy Społe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Dom Pomocy Społecznej „Pogodna Jesień”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Korfantego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Dom Pomocy Społecznej „Bursztyn” w Kończycach Mał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10 Kończyce Małe ul. Staropolska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Dom Pomocy Społecznej w Pogór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0 Skoczów ul. Zamek 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Dom Pomocy Społecznej „Feniks” w Skocz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0 Skoczów ul. Sportowa 13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y Dziec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ziecka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Kraszewskiego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Pomocy Dziecku i Rodzinie – Dom Dziecka w Międzyświe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0 Skoczów ul. Malinowa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nny Dom Dziecka w Zamarsk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19 Hażlach ul. Główna 86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szCs w:val="24"/>
                <w:u w:val="none"/>
              </w:rPr>
              <w:t>In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Zarząd Dróg Publicznych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0 Cieszyn ul. Bobrecka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e Centrum Pomocy Rodzi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Bobrecka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nisko Pracy Pozaszkolnej w Koniak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74 Koniaków 7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Urząd Pracy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Pl. Wolności 6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i posiadające osobowość prawn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szyńskie Pogotowie Ratunk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akład opieki zdrowot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Bielska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Zakładów Opieki Zdrowotnej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akład opieki zdrowot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Bielska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um Śląska Cieszyńskiego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rządowa instytucja kultu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Regera 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owiatowych inspekcji i straż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Inspektorat Nadzoru Budowla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Szeroka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a Komenda Straży Pożarne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Chemików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a Stacja Sanitarno-Epidemiologicz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Liburnia 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b/>
      <w:i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4:00Z</dcterms:created>
  <dc:creator>Borysiewicz</dc:creator>
  <dc:description/>
  <cp:keywords/>
  <dc:language>en-US</dc:language>
  <cp:lastModifiedBy>acholewa</cp:lastModifiedBy>
  <cp:lastPrinted>2011-01-13T13:41:00Z</cp:lastPrinted>
  <dcterms:modified xsi:type="dcterms:W3CDTF">2011-02-02T06:49:00Z</dcterms:modified>
  <cp:revision>17</cp:revision>
  <dc:subject/>
  <dc:title>Wykaz jednostek organizacyjnych Powiatu Cieszyńskiego</dc:title>
</cp:coreProperties>
</file>