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Cie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Statutu Powiatu Cieszyń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 pkt. 1 ustawy z dnia 5 czerwca 1998 r. o samorządzie powiatowym          (tekst jednolity: Dz. U. z 2001 r. Nr 142, poz. 1592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 Cieszyńskiego 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ić Statut Powiatu Cieszyńskiego stanowiący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IX/50/11 z dnia 31 maja 2011 r.  w sprawie uchwalenia Statutu Powiatu Cieszyń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1:00Z</dcterms:created>
  <dc:creator>acholewa</dc:creator>
  <dc:description/>
  <cp:keywords/>
  <dc:language>en-US</dc:language>
  <cp:lastModifiedBy>ejesionek</cp:lastModifiedBy>
  <cp:lastPrinted>2011-09-15T11:42:00Z</cp:lastPrinted>
  <dcterms:modified xsi:type="dcterms:W3CDTF">2011-09-15T13:01:00Z</dcterms:modified>
  <cp:revision>4</cp:revision>
  <dc:subject/>
  <dc:title/>
</cp:coreProperties>
</file>