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Cie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 dnia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w sprawie rozpatrzenia i zatwierdzenia </w:t>
      </w:r>
      <w:r>
        <w:rPr>
          <w:rFonts w:cs="Times New Roman" w:ascii="Times New Roman" w:hAnsi="Times New Roman"/>
          <w:b/>
          <w:bCs/>
        </w:rPr>
        <w:t xml:space="preserve">odpowiedzi na skargę Pana Macieja Dobrego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Powiatowe Centrum Pomocy Rodzi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Na podstawie art. 12 pkt 11 ustawy z dnia 5 czerwca 1998 r. o samorządzie powiatowym (tekst jednolity Dz. U. z 2001 r. Nr 142, poz. 1592 z późn. zm.) oraz art. 229 pkt 4 kodeksu postępowania administracyjnego (tekst jednolity Dz.U. z 2000 r., Nr 98, poz. 1071 z późn. zm.) w związku z § 60 ust.1 Statutu Powiatu Cieszyńskiego stanowiącego  załącznik  do uchwały Rady Powiatu Cieszyńskiego  nr  IX/50/11 z dnia 31 maja 2011r. (Dz.Urz.Woj.Śl. Nr 163, poz. 3030)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Powiatu Cieszyńskiego 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Uznać skargę Pana </w:t>
      </w:r>
      <w:r>
        <w:rPr>
          <w:rFonts w:cs="Times New Roman" w:ascii="Times New Roman" w:hAnsi="Times New Roman"/>
          <w:bCs/>
        </w:rPr>
        <w:t>Macieja Dobr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 bezzasadną i zatwierdzić ostateczną odpowiedź              na skargę stanowiącą załącznik do uchwał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yć Przewodniczącemu Rady Powiatu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o projektu uchwały w sprawie rozpatrzenia i zatwierdzenia </w:t>
      </w:r>
      <w:r>
        <w:rPr>
          <w:rFonts w:cs="Times New Roman" w:ascii="Times New Roman" w:hAnsi="Times New Roman"/>
          <w:b/>
          <w:bCs/>
        </w:rPr>
        <w:t>odpowiedzi na skargę  Pana Macieja Dobrego na Powiatowe Centrum Pomocy Rodzini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 xml:space="preserve">W dniu 5 lipca 2011 r. wpłynęła do Rady Powiatu Pana skarga na Powiatowe Centrum Pomocy Rodzinie w Cieszynie przekazana przez Wojewodę Śląskiego do rozpatrzenia zgodnie z właściwością. Zgodnie ze Statutem Powiatu, Przewodniczący Rady przekazał  ją do rozpatrzenia Komisji Zdrowia i Pomocy Społecznej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>W toku rozpatrywania skargi Komisja, po zapoznaniu się z dokumentacją sprawy oraz wyjaśnieniami Dyrektora Powiatowego Centrum Pomocy Rodzinie w Cieszynie jako osoby sprawującej w imieniu Starosty nadzór nad wydatkowaniem  środków z PFRON, uznała skargę za bezzasadną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stateczna decyzja w tej sprawie należy do Rady Powiatu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ieszyn, dnia  …. września 2011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1510.4.201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n</w:t>
        <w:tab/>
        <w:tab/>
        <w:tab/>
        <w:tab/>
        <w:t xml:space="preserve"> Maciej Dobry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-470 ISTEB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skargi na działalność Powiatowego Centrum Pomocy Rodzinie w Cieszy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przedmiotem skargi oraz wyjaśnieniami Dyrektora Powiatowego Centrum Pomocy Rodzinie, Rada Powiatu uznała skargę za bezzasad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dniu 5 lipca 2011 r. wpłynęła do Rady Powiatu Pana skarga na Powiatowe Centrum Pomocy Rodzinie w Cieszynie przekazana  przez Wojewodę Śląskiego do rozpatrzenia zgodnie z właściwością. Zgodnie ze Statutem Powiatu, Przewodniczący Rady przekazał  ją do rozpatrzenia Komisji Zdrowia i Pomocy Społecznej. W skardze zarzuca Pan odrzucenie wniosku na dofinansowanie ze środków Państwowego Funduszu Rehabilitacji Osób Niepełnosprawnych, w ramach likwidacji barier architektonicznych przez Powiatowe Centrum Pomocy Rodzinie. </w:t>
        <w:tab/>
        <w:tab/>
        <w:tab/>
        <w:tab/>
        <w:tab/>
        <w:tab/>
        <w:tab/>
        <w:tab/>
        <w:tab/>
        <w:tab/>
        <w:t>W toku rozpatrywania skargi Komisja zapoznała się z dokumentacją sprawy oraz wyjaśnieniami Dyrektora Powiatowego Centrum Pomocy Rodzinie w Cieszynie jako osoby sprawującej w imieniu Starosty nadzór nad wydatkowaniem  środków z PFRON. Odnosząc się kolejno do zarzutów zawartych w skardze stwierdzono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Zgodnie z §6 Rozporządzenia Ministra Pracy i Polityki Społecznej z dnia                    25 czerwca 2002r.  w sprawie określenia rodzajów zadań powiatu, które mogą być finansowane ze środków Państwowego Funduszu Rehabilitacji Osób Niepełnosprawnych     (Dz. U. nr 96, poz. 861 z późn. zm.) o dofinansowanie w ramach likwidacji barier architektonicznych ze środków Funduszu zadań, jeżeli ich realizacja umożliwi lub                      w znacznym stopniu ułatwi osobie niepełnosprawnej wykonywanie podstawowych, codziennych czynności lub kontaktów z otoczeniem mogą ubiegać się osoby niepełnosprawne, które mają trudności w poruszaniu się, </w:t>
      </w:r>
      <w:r>
        <w:rPr>
          <w:rFonts w:cs="Times New Roman" w:ascii="Times New Roman" w:hAnsi="Times New Roman"/>
          <w:sz w:val="24"/>
          <w:szCs w:val="24"/>
          <w:u w:val="single"/>
        </w:rPr>
        <w:t>jeżeli są właścicielami nieruchomości lub użytkownikami wieczystymi nieruchomości albo posiadają zgodę właściciela lokalu lub budynku mieszkalnego, w którym stale zamieszkuj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O ww. wymaganiach był Pan informowany ustnie, telefonicznie, jak również pismami nr PCPR.AO.8215.457.2011 z dn. 18.02.2011r., nr PCPR.AO.8374.763.2011 z dn. 18.03.2011r. oraz nr PCPR.AO.8374.1106.2011 z dn. 27.04.2011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W przypadku współwłasności nieruchomości, której ma dotyczyć dofinansowanie, zgodnie z kodeksem cywilnym do czynności, które przekraczają zakres zwykłego zarządu, potrzebna jest zgoda wszystkich współwłaścicieli. Czynność dokonana bez takiej zgody dotknięta jest nieważnością. Zgoda wszystkich właścicieli nieruchomości gwarantuje,                  iż planowana inwestycja i związane z nią czynności cywilnoprawne będą ważne w świetle zasad zarządzania nieruchomością wspólną.</w:t>
        <w:tab/>
        <w:tab/>
        <w:tab/>
        <w:tab/>
        <w:tab/>
        <w:tab/>
        <w:tab/>
        <w:t>Wymienione zapisy powyższego rozporządzenia, jak i kodeksu cywilnego, mają szczególne znaczenie w przypadku dysponowania środkami publicznymi, jakimi są środki Państwowego Funduszu Rehabilitacji Osób Niepełnosprawnych (PFRON), będące                      w dyspozycji powiatu cieszyński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należy zatem podkreślić iż ubiegając się o dofinansowanie ze środków PFRON nie spełnił Pan wyżej wymienionych wymogów formal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 stwierdzono bezzasadność skar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poważaniem</w:t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: BR 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9:00Z</dcterms:created>
  <dc:creator>acholewa</dc:creator>
  <dc:description/>
  <cp:keywords/>
  <dc:language>en-US</dc:language>
  <cp:lastModifiedBy>acholewa</cp:lastModifiedBy>
  <cp:lastPrinted>2011-09-12T12:24:00Z</cp:lastPrinted>
  <dcterms:modified xsi:type="dcterms:W3CDTF">2011-09-12T11:09:00Z</dcterms:modified>
  <cp:revision>19</cp:revision>
  <dc:subject/>
  <dc:title/>
</cp:coreProperties>
</file>