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Uchwała Nr         /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Rady Powiatu Cieszyński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2"/>
        </w:rPr>
        <w:t>z dnia       października 2011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sprawie zmiany Uchwał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r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LVI/414</w:t>
      </w:r>
      <w:r>
        <w:rPr>
          <w:rFonts w:cs="Times New Roman" w:ascii="Times New Roman" w:hAnsi="Times New Roman"/>
          <w:b/>
          <w:bCs/>
          <w:sz w:val="24"/>
          <w:szCs w:val="24"/>
        </w:rPr>
        <w:t>/10 Rady Powiatu Cieszyńskiego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z dnia 25 października 2010 r. w sprawie określenia jednostek budżetowych, które utworzą rachunek dochodów, źródeł  tych dochodów oraz ich przeznacze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art. 12 pkt 11 ustawy z dnia 5 czerwca 1998r. o samorządzie powiatowym (Dz.U. z 2001r. Nr 142, poz. 1592 z późn.zm.)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art. 223 ust. 1 i 2 ustawy z dnia 27 sierpnia 2009r. o finansach publicznych (Dz.U. z 2009r. Nr 157, poz. 1240 z późn.zm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Powiatu Cieszyńs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W załączniku nr 1 do Uchwały Nr </w:t>
      </w:r>
      <w:r>
        <w:rPr>
          <w:rFonts w:eastAsia="Times New Roman"/>
          <w:bCs/>
        </w:rPr>
        <w:t>XLVI/414</w:t>
      </w:r>
      <w:r>
        <w:rPr>
          <w:bCs/>
        </w:rPr>
        <w:t>/10 Rady Powiatu Cieszyńskiego z dnia 25 października 2010 r. w sprawie określenia jednostek budżetowych, które utworzą rachunek dochodów, źródeł  tych dochodów oraz ich przeznaczenia,</w:t>
      </w:r>
      <w:r>
        <w:rPr>
          <w:b/>
          <w:bCs/>
        </w:rPr>
        <w:t xml:space="preserve"> </w:t>
      </w:r>
      <w:r>
        <w:rPr>
          <w:bCs/>
        </w:rPr>
        <w:t>pkt 15 otrzymuje brzmienie:</w:t>
      </w:r>
    </w:p>
    <w:p>
      <w:pPr>
        <w:pStyle w:val="Default"/>
        <w:jc w:val="both"/>
        <w:rPr>
          <w:bCs/>
          <w:sz w:val="22"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„</w:t>
      </w:r>
      <w:r>
        <w:rPr/>
        <w:t>15. Zespół Placówek Szkolno-Wychowawczo-Rewalidacyjnych w Cieszyni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Zarządowi Powiat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06:00Z</dcterms:created>
  <dc:creator>lstepien</dc:creator>
  <dc:description/>
  <cp:keywords/>
  <dc:language>en-US</dc:language>
  <cp:lastModifiedBy>lstepien</cp:lastModifiedBy>
  <cp:lastPrinted>2010-10-13T10:12:00Z</cp:lastPrinted>
  <dcterms:modified xsi:type="dcterms:W3CDTF">2011-09-30T10:44:00Z</dcterms:modified>
  <cp:revision>4</cp:revision>
  <dc:subject/>
  <dc:title/>
</cp:coreProperties>
</file>