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right"/>
        <w:rPr/>
      </w:pPr>
      <w:r>
        <w:rPr/>
        <w:t>PROJEKT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Uchwała nr ......... / ............/ 2011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z dnia ....................................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Na podstawie art. 12 pkt 11 ustawy z dn. 5 czerwca 1998r. o samorządzie powiatowym (tekst jednolity Dz. U. z 2001r. nr 142, poz. 1592 z późn. zm.) oraz </w:t>
      </w:r>
      <w:r>
        <w:rPr>
          <w:szCs w:val="24"/>
        </w:rPr>
        <w:t xml:space="preserve">art. 35a ust. 1 i 3 w związku           z art. 48 ust. 1 pkt. 1, art.36 ustawy z dnia 27 sierpnia 1997r. o rehabilitacji zawodowej                  i społecznej oraz zatrudnianiu osób niepełnosprawnych </w:t>
      </w:r>
      <w:r>
        <w:rPr/>
        <w:t>(tekst jednolity Dz. U. z 2010r. nr 214, poz. 1407 z późn. zm.)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Rada Powiatu Cieszyńskiego uchwala: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Określić następujące zadania z zakresu rehabilitacji zawodowej i społecznej osób niepełnosprawnych realizowane ze środków przekazywanych przez Państwowy Fundusz Rehabilitacji Osób Niepełnosprawnych w roku 2011: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ZADANIA Z ZAKRESU ZATRUDNIANIA I REHABILITACJI ZAWODOWEJ OSÓB NIEPEŁNOSPRAWNYCH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wydatków na instrumenty lub usługi rynku pracy określone w ustawie o promocji w odniesieniu do osób niepełnosprawnych zarejestrowanych jako poszukujące pracy niepozostające w zatrud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rzyznawanie osobom niepełnosprawnym środków na rozpoczęcie działalności gospodarczej, rolniczej albo wniesienie wkładu do spółdzielni socj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: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pomieszczeń zakładu pracy do potrzeb osób niepełnosprawnych                     w szczególności poniesionych w związku z przystosowaniem tworzonych lub istniejących stanowisk pracy, stosownie do potrzeb wynikających z ich niepełnosprawności,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lub nabycie urządzeń ułatwiających osobie niepełnosprawnej wykonywanie pracy lub funkcjonowanie w zakładzie pracy,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zakup i autoryzację oprogramowania na użytek pracowników niepełnosprawnych oraz urządzeń i technologii wspomagających lub przystosowanych do potrzeb wynikających z ich niepełnosprawności,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rozpoznanie przez służby medycyny pracy potrzeb, o których mowa w pkt 1-1c ust. 1 art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zatrudnienia pracownika pomagającego pracownikowi niepełnosprawnemu w pracy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wyposażenia stanowiska pracy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 szkolenia zatrudnionych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6.000,00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ZADANIA Z ZAKRESU REHABILITACJI SPOŁECZNEJ: 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5.021,00</w:t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oraz przedmioty ortopedyczne i środki pomocnicze przyznawane osobom niepełnosprawnym na podstawie odrębnych przepisów, w tym: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03.827,00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–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zaopatrzenia przedmioty ortopedyczne i środki pomocnicze przyznawane osobom niepełnosprawnym na podstawie odrębnych przepisów – 403.827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, w komunikowaniu się                       i technicznych, w związku z indywidualnymi potrzebami osób niepełnosprawnych, 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04.779,00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 – 369.079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likwidacji barier w komunikowaniu się – 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likwidacji barier technicznych – 35.70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Dofinansowanie kosztów tworzenia i działani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.035.720,00</w:t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Zlecanie zadań z zakresu rehabilitacji społecznej osób niepełnosprawnych fundacjom i organizacjom pozarządowym zgodnie z art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89.347,00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Traci moc Uchwała nr X/63/2011 Rady Powiatu Cieszyńskiego z dnia 28 czerwca 2011r.               w sprawie określenia zadań realizowanych w roku 2011 ze środków Państwowego Funduszu Rehabilitacji Osób Niepełnosprawnych z zakresu rehabilitacji zawodowej i społecznej osób niepełnosprawnych. 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Uchwała wchodzi w życie z dniem podjęcia.</w:t>
      </w:r>
      <w:r>
        <w:br w:type="page"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 xml:space="preserve">UZASADNIENIE 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Uchwały nr.......... /............ / 2011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z dnia 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/>
        <w:tab/>
      </w:r>
    </w:p>
    <w:p>
      <w:pPr>
        <w:pStyle w:val="TextBody"/>
        <w:spacing w:lineRule="auto" w:line="276"/>
        <w:ind w:firstLine="708"/>
        <w:jc w:val="both"/>
        <w:rPr/>
      </w:pPr>
      <w:r>
        <w:rPr/>
        <w:t>Do zadań samorządu powiatowego należy rehabilitacja zawodowa i społeczna osób niepełnosprawnych. Środki na realizację tych zadań przekazywane są przez Państwowy Fundusz Rehabilitacji Osób Niepełnosprawn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małym zainteresowaniem pracodawców zadaniem</w:t>
      </w:r>
      <w:r>
        <w:rPr/>
        <w:t xml:space="preserve"> „Dokonywanie zwrotu kosztów wyposażenia stanowiska pracy osoby niepełnosprawnej”</w:t>
      </w:r>
      <w:r>
        <w:rPr>
          <w:sz w:val="24"/>
          <w:szCs w:val="24"/>
        </w:rPr>
        <w:t xml:space="preserve"> konieczne jest dokonanie zmian                 w planie finansowym PFRON w realizacji zadań z zakresu rehabilitacji zawodowej w kwocie 90 000 zł oraz przesunięcie kwoty 64.000 zł na zadania z zakresu rehabilitacji społe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em 29 marca 2011r została podjęta Uchwała Rady Powiatu Cieszyńskiego                   nr VII/43/11 w sprawie określenia zadań realizowanych w roku 2011 ze środków Państwowego Funduszu Rehabilitacji Osób Niepełnosprawnych z zakresu rehabilitacji zawodowej i społecznej (zmieniona Uchwałą Rady Powiatu Cieszyńskiego nr X/63/2011             z dnia 28.06.2011r.). Zgodnie z zapisami w/w uchwały z powodu znacznego niedoboru środków finansowych przekazanych przez PFRON wybrano zadania priorytetowe i została podjęta decyzja tylko o częściowej realizacji zadań z zakresu rehabilitacji społecznej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powyższym, specyfiką realizowanych zadań jak i krótkim okresem ich realizacji, PCPR widzi możliwość wydatkowania tych środków na dofinansowanie likwidacji barier architektonicznych i technicznych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dzień 10.10.2011r. pozostało do dofinansowania 29 wniosków z zakresu likwidacji barier architektonicznych oraz 5 wniosków z zakresu likwidacji barier technicznych.</w:t>
      </w:r>
    </w:p>
    <w:p>
      <w:pPr>
        <w:pStyle w:val="TextBody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/>
        <w:t>Przyjęcie uchwały pozwoli na natychmiastowe uruchomienie środków finansowych           i wydatkowanie ich na potrzeby realizowanych przez powiat programów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3:00Z</dcterms:created>
  <dc:creator>Ryszard Zbylut</dc:creator>
  <dc:description/>
  <cp:keywords/>
  <dc:language>en-US</dc:language>
  <cp:lastModifiedBy>acholewa</cp:lastModifiedBy>
  <cp:lastPrinted>2011-10-10T14:48:00Z</cp:lastPrinted>
  <dcterms:modified xsi:type="dcterms:W3CDTF">2011-10-18T09:42:00Z</dcterms:modified>
  <cp:revision>6</cp:revision>
  <dc:subject/>
  <dc:title>Cieszyn,</dc:title>
</cp:coreProperties>
</file>