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4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JEKT</w:t>
      </w:r>
    </w:p>
    <w:p>
      <w:pPr>
        <w:pStyle w:val="Heading"/>
        <w:tabs>
          <w:tab w:val="clear" w:pos="708"/>
          <w:tab w:val="left" w:pos="3734" w:leader="none"/>
        </w:tabs>
        <w:rPr/>
      </w:pPr>
      <w:r>
        <w:rPr>
          <w:rFonts w:cs="Times New Roman" w:ascii="Times New Roman" w:hAnsi="Times New Roman"/>
          <w:sz w:val="32"/>
        </w:rPr>
        <w:t xml:space="preserve">Uchwała nr XIV/     /11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5 października  2011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zmian budżetu powiat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:</w:t>
      </w:r>
    </w:p>
    <w:p>
      <w:pPr>
        <w:pStyle w:val="Thesis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2 pkt 5 ustawy z dnia 5 czerwca 1998 r. o samorządzie powiatowym        (t. j. Dz. U. z 2001 r. nr 142 poz. 1592 z późn. zm.)</w:t>
      </w:r>
    </w:p>
    <w:p>
      <w:pPr>
        <w:pStyle w:val="Thesis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11 ust. 2, art. 212 ustawy z dnia 27 sierpnia 2009 r. o finansach publicznych ( Dz. U. nr 157 poz. 1240 z późn. zm.)</w:t>
      </w:r>
    </w:p>
    <w:p>
      <w:pPr>
        <w:pStyle w:val="Thesis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hesis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da Powiatu uchwala:</w:t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dochody budżetu powiatu:</w:t>
      </w:r>
    </w:p>
    <w:tbl>
      <w:tblPr>
        <w:tblW w:w="825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4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Drogi publiczne powiat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wpływy z różnych dochodów, </w:t>
              <w:br/>
              <w:t>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M. Strum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53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lacówki opiekuńczo- 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93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pływy z różnych dochodów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ot. OPDiR Międzyświeć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tyt. odpłatności rodziców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otrzymane spadki , zapisy i darowizny w postaci pieniężnej,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ot. DD Cie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0 93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82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 11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6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wpływy z usług,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ot. DPS Cie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0 6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6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 79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79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e środków unijny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1 79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79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 559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 559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środków obrotowych na koniec roku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- SSM Wisła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-SSM Isteb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69 559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9 559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 875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 684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879</w:t>
            </w:r>
          </w:p>
        </w:tc>
      </w:tr>
    </w:tbl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wydatki budżetu powiatu: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5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dotacje na zadania bieżąc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53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lacówki opiekuńczo 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93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ot. OPDiR Międzyświeć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</w:t>
              <w:br/>
              <w:t xml:space="preserve"> dot. DD Cie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0 93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4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93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6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wynagrodzenia i składki od nich naliczane,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ot. DPS Cie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0 6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6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 79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79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,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wydatki związane z realizacją zadań statutowych jednostek budżetowych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1 79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 4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39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 559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pecjalne ośrodki szkolno - 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 559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dot. ZPSWR (SOSW) Ciesz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69 559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69 559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879</w:t>
            </w:r>
          </w:p>
        </w:tc>
      </w:tr>
    </w:tbl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niesienia w planie dochodów  budżetu powiatu:</w:t>
      </w:r>
    </w:p>
    <w:p>
      <w:pPr>
        <w:pStyle w:val="Thesi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605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94"/>
        <w:gridCol w:w="1051"/>
        <w:gridCol w:w="3729"/>
        <w:gridCol w:w="1514"/>
        <w:gridCol w:w="1517"/>
      </w:tblGrid>
      <w:tr>
        <w:trPr>
          <w:tblHeader w:val="true"/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700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powiat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 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 700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pomoc finansowa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 M. Strumień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pomoc finansowa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 M. Strumie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 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 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 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 700</w:t>
            </w:r>
          </w:p>
        </w:tc>
      </w:tr>
      <w:tr>
        <w:trPr>
          <w:trHeight w:val="334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700</w:t>
            </w:r>
          </w:p>
        </w:tc>
      </w:tr>
    </w:tbl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niesienia w planie wydatków budżetu powiatu: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605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94"/>
        <w:gridCol w:w="1051"/>
        <w:gridCol w:w="3729"/>
        <w:gridCol w:w="1517"/>
        <w:gridCol w:w="1514"/>
      </w:tblGrid>
      <w:tr>
        <w:trPr>
          <w:tblHeader w:val="true"/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 6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 658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powiatow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 6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 658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 wydatki związane z realizacja zadań statutowych jednostek budżetowych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wydatki majątkow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6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 6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 658</w:t>
            </w:r>
          </w:p>
        </w:tc>
      </w:tr>
      <w:tr>
        <w:trPr>
          <w:trHeight w:val="334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 6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 658</w:t>
            </w:r>
          </w:p>
        </w:tc>
      </w:tr>
    </w:tbl>
    <w:p>
      <w:pPr>
        <w:pStyle w:val="Thesi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enić załącznik nr 8 do uchwały budżetowej pn.: „Plan dochodów i wydatków nimi finansowanych dla jednostek budżetowych Powiatu na rok 2011 (plan dochodów, o których mowa w art.223 ufp)”, który otrzymuje brzmienie jak w załączniku nr 1 do niniejszej uchwały. 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załącznik nr 9 do uchwały budżetowej pn. „Wydatki majątkowe w 2011 r.”, który otrzymuje brzmienie jak w załączniku nr 2 do niniejszej uchwały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</w:t>
      </w:r>
    </w:p>
    <w:p>
      <w:pPr>
        <w:pStyle w:val="Thesis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ć załącznik nr 10 do uchwały budżetowej pn. „Wydatki na programy i projekty realizowane ze środków pochodzących z budżetu Unii Europejskiej i ze źródeł zagranicznych nie podlegających zwrotowi.”, który otrzymuje brzmienie jak w załączniku nr 3 do niniejszej uchwały.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8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hesis"/>
        <w:spacing w:lineRule="auto" w:line="360"/>
        <w:jc w:val="both"/>
        <w:rPr/>
      </w:pPr>
      <w:r>
        <w:rPr/>
        <w:t>Stan budżetu po zmianach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ochod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 003 422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Wydat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258 984</w:t>
            </w:r>
          </w:p>
        </w:tc>
      </w:tr>
      <w:tr>
        <w:trPr>
          <w:trHeight w:val="499" w:hRule="atLeast"/>
        </w:trPr>
        <w:tc>
          <w:tcPr>
            <w:tcW w:w="5400" w:type="dxa"/>
            <w:tcBorders/>
            <w:vAlign w:val="center"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ty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wydatki bieżąc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058 664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wydatki majątkow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 200 320</w:t>
            </w:r>
          </w:p>
        </w:tc>
      </w:tr>
    </w:tbl>
    <w:p>
      <w:pPr>
        <w:pStyle w:val="Thesi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dwyżkę budżetu  w kwocie        </w:t>
        <w:tab/>
        <w:t xml:space="preserve">                        4 744 438 zł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nacza się na spłatę kredytów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chody budżetu </w:t>
        <w:tab/>
        <w:tab/>
        <w:tab/>
        <w:tab/>
        <w:t xml:space="preserve">            23 526 218 zł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rywa się przychodami z:</w:t>
      </w:r>
    </w:p>
    <w:p>
      <w:pPr>
        <w:pStyle w:val="Thesi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redyty bankowe</w:t>
        <w:tab/>
        <w:tab/>
        <w:tab/>
        <w:t xml:space="preserve">                       10 740 169 zł</w:t>
      </w:r>
    </w:p>
    <w:p>
      <w:pPr>
        <w:pStyle w:val="Thesi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życzki z WFOŚiGW</w:t>
        <w:tab/>
        <w:tab/>
        <w:tab/>
        <w:tab/>
        <w:t xml:space="preserve">        357 754 zł</w:t>
      </w:r>
    </w:p>
    <w:p>
      <w:pPr>
        <w:pStyle w:val="Thesi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lne środki</w:t>
        <w:tab/>
        <w:tab/>
        <w:tab/>
        <w:tab/>
        <w:t xml:space="preserve">                   683 857 zł</w:t>
      </w:r>
    </w:p>
    <w:p>
      <w:pPr>
        <w:pStyle w:val="Thesi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isja papierów wartościowych (obligacji)       5 000 000 zł</w:t>
      </w:r>
    </w:p>
    <w:p>
      <w:pPr>
        <w:pStyle w:val="Thesi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łata pożyczek udzielonych                              2 000 000 zł</w:t>
      </w:r>
    </w:p>
    <w:p>
      <w:pPr>
        <w:pStyle w:val="Thesis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 środków publicznych  </w:t>
      </w:r>
    </w:p>
    <w:p>
      <w:pPr>
        <w:pStyle w:val="Thesis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9</w:t>
      </w:r>
    </w:p>
    <w:p>
      <w:pPr>
        <w:pStyle w:val="Thesis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Zarządowi Powiatu.</w:t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0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/>
        <w:t>do uchwały w/s zmian budżet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większa się plan dochodów i wydatków w rozdziale 60014 „Drogi publiczne powiatowe” o kwotę 5.000 zł z tytułu wpływów uzyskiwanych za zajęcie pasa drogowego na drogach powiatowych przez Miasto Strumień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a się plan dochodów i wydatków w rozdziale 85201 „Placówki opiekuńczo – wychowawcze” o kwotę 10.930 zł w tym: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6.930 zł – DD Cieszyn z tytułu wpływów od rodziców za utrzymanie dzieci (2.820 zł) oraz z tyt. otrzymanych darowizn od sponsorów  (4.110 zł) </w:t>
        <w:br/>
        <w:t>z  przeznaczeniem na zakup odzieży zimowej dla wychowanków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4.000 zł  - OPDiR w Międzyświeciu z tyt. przyznanej nagrody przez Wojewodę Śląskiego z okazji Dnia Edukacji Narod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a się plan dochodów i wydatków w rozdz. 85202 „Domy pomocy społecznej” DPS Cieszyn o kwotę 10.600 zł z tyt. wpływów z usług ( wykonanie wynosi 70% planu – 1.375.181 ). W/w środki przeznacza się na wypłatę odprawy emerytalnej (2.100 zł) oraz nagrody jubileuszowej (8.500 z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większa się plan dochodów i wydatków w rozdziale 85395 „Pozostała działalność” </w:t>
        <w:br/>
        <w:t xml:space="preserve">o kwotę 11.790 zł z tyt. pozyskanych środków unijnych w związku z rozpoczęciem realizacji kolejnego projektu przez Powiatowy Urząd Pracy pod nazwą „Działajmy razem” w ramach Programu Operacyjnego Kapitał Ludzki 2007- 2013 ze środków Europejskiego Funduszu Społeczn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większa się plan dochodów w rozdziale 85417 „Szkolne schroniska młodzieżowe”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 kwotę 69.559 zł z tyt. planowanych wpłat do budżetu środków finansowych przez Szkolne schroniska młodzieżowe w tym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41.875 zł – SSM Wisła (łączny plan wpłaty po zwiększeniu 57.000 zł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27.684 zł – SSM Istebna (łączny plan wpłaty po zwiększeniu 102.214 zł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/w środki przeznacza się na zwiększenie planu wydatków w rozdziale 85403 „Specjalne ośrodki szkolno – wychowawcze” z przeznaczeniem na braki w płacach </w:t>
        <w:br/>
        <w:t>w  ZPSWR (SOSW) w Cieszyn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gółem plan dochodów z art. 223 ufp zwiększa się o kwotę 202.214 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120.000 zł – SSM Wis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  </w:t>
      </w:r>
      <w:r>
        <w:rPr/>
        <w:t>82.214 zł – SSM Istebn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Różnica wynosząca 132.655 zł (78.125 zł SSM Wisła, 54.530 zł SSM Istebna) będzie zwiększać wydatki bieżące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7.   Dokonuje się zmiany klasyfikacji w rozdziale 60014 „Drogi publiczne powiatowe” w planie dochodów (z bieżących na majątkowe) dot. pomocy finansowej M. Strumień oraz w planie wydatków (z bieżących na majątkowe) dotyczy zadania „Przebudowa drogi powiatowej 2627 S ul. Zebrzydowicka w Pruchnej”. Kwota dochodów wynosi 93.700 zł, kwota wydatków 472.658 zł.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pyrus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05"/>
        </w:tabs>
        <w:ind w:left="22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05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25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Papyrus" w:hAnsi="Papyrus" w:cs="Papyrus"/>
    </w:rPr>
  </w:style>
  <w:style w:type="character" w:styleId="WW8Num10z0">
    <w:name w:val="WW8Num10z0"/>
    <w:qFormat/>
    <w:rPr>
      <w:rFonts w:ascii="Papyrus" w:hAnsi="Papyrus" w:cs="Papyr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">
    <w:name w:val="Thesis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1:00Z</dcterms:created>
  <dc:creator>pmarcinkowska</dc:creator>
  <dc:description/>
  <cp:keywords/>
  <dc:language>en-US</dc:language>
  <cp:lastModifiedBy>pmarcinkowska</cp:lastModifiedBy>
  <cp:lastPrinted>2011-10-10T11:57:00Z</cp:lastPrinted>
  <dcterms:modified xsi:type="dcterms:W3CDTF">2011-10-13T06:03:00Z</dcterms:modified>
  <cp:revision>90</cp:revision>
  <dc:subject/>
  <dc:title>PROJEKT</dc:title>
</cp:coreProperties>
</file>