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Rady Powiatu Cieszyńskieg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8"/>
          <w:lang w:val="pl-PL"/>
        </w:rPr>
        <w:t xml:space="preserve">z d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wyboru Starosty Powiatu Cieszyńskieg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/>
        <w:t>Na podstawie art. 12 pkt 2, art. 27 ust.1 i 2 Ustawy z dnia 5 czerwca 1998r. o samorządzie powiatowym ( tekst jednolity: Dz. U. z 2001 r nr 142, poz. 1592 z późn. zm.), po przeprowadzeniu tajnego głosowani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a Powiatu Cieszyńskiego uchwala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rPr/>
      </w:pPr>
      <w:r>
        <w:rPr/>
        <w:t>Stwierdza się wybór  ……………………………..</w:t>
      </w:r>
    </w:p>
    <w:p>
      <w:pPr>
        <w:pStyle w:val="Tekstpodstawowy2"/>
        <w:rPr/>
      </w:pPr>
      <w:r>
        <w:rPr/>
        <w:t>na Starostę Powiatu Cieszy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6:00Z</dcterms:created>
  <dc:creator>ST Cieszyn </dc:creator>
  <dc:description/>
  <cp:keywords/>
  <dc:language>en-US</dc:language>
  <cp:lastModifiedBy>ejesionek</cp:lastModifiedBy>
  <cp:lastPrinted>2011-10-12T11:06:00Z</cp:lastPrinted>
  <dcterms:modified xsi:type="dcterms:W3CDTF">2011-10-12T13:07:00Z</dcterms:modified>
  <cp:revision>4</cp:revision>
  <dc:subject/>
  <dc:title>Projekt</dc:title>
</cp:coreProperties>
</file>